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-53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3"/>
        <w:gridCol w:w="1279"/>
        <w:gridCol w:w="2053"/>
        <w:gridCol w:w="2763"/>
        <w:gridCol w:w="1548"/>
        <w:gridCol w:w="4057"/>
        <w:gridCol w:w="2211"/>
      </w:tblGrid>
      <w:tr>
        <w:trPr>
          <w:trHeight w:val="339" w:hRule="atLeast"/>
        </w:trPr>
        <w:tc>
          <w:tcPr>
            <w:tcW w:w="147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47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44"/>
                <w:szCs w:val="44"/>
                <w:lang w:bidi="ar"/>
              </w:rPr>
              <w:t>第十批引种备案品种水稻品种目录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  <w:lang w:bidi="ar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  <w:lang w:bidi="ar"/>
              </w:rPr>
              <w:t>品种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  <w:lang w:bidi="ar"/>
              </w:rPr>
              <w:t>审定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  <w:lang w:bidi="ar"/>
              </w:rPr>
              <w:t>引种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  <w:lang w:bidi="ar"/>
              </w:rPr>
              <w:t>引种备案区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  <w:lang w:bidi="ar"/>
              </w:rPr>
              <w:t>风险提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8"/>
                <w:lang w:bidi="ar"/>
              </w:rPr>
              <w:t>引种编号</w:t>
            </w:r>
          </w:p>
        </w:tc>
      </w:tr>
      <w:tr>
        <w:trPr>
          <w:trHeight w:val="5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甜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万德科技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稻瘟病、纹枯病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山市农业科学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丰大种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，破口期和平穗期防治穗颈瘟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品香优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bidi="ar"/>
              </w:rPr>
              <w:t>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丰大种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和稻曲病，破口期和平穗期防治穗颈瘟（稻瘟病重发区不宜种植）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优粤禾丝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台沃种业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谷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荟种业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荟种业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品香优美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鑫源种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和纹枯病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千乡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鑫源种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和稻曲病，破口期和平穗期防治穗颈瘟（稻瘟病重发区不宜种植）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城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科瑞种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科瑞种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和稻曲病，破口期和平穗期防治穗颈瘟（稻瘟病重发区不宜种植）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野香优丰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鼎盛和袖种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野香优甜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鼎盛和袖种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神龙科技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纹枯病和白叶枯病，破口期和齐穗期防治穗颈瘟（稻瘟病重发区不宜种植）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田优华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神龙科技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稻瘟病、纹枯病和稻曲病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2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福糠农业科技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稻瘟病、纹枯病和白叶枯病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20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福糠农业科技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（稻瘟病重发区不宜种植）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滇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现代农业科技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稻瘟病和稻曲病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滇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现代农业科技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稻瘟病和稻曲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稻瘟病、稻曲病多发区慎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忠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渝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众望种业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注意防治稻瘟病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众望种业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稻瘟病重发区不宜种植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荃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州筑农科种业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稻瘟病、纹枯病、稻曲病和白叶枯病（“秋风”冷害常发区慎用）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审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0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现代农业科技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南部稻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稻瘟病和稻曲病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</w:p>
    <w:tbl>
      <w:tblPr>
        <w:tblW w:w="14666" w:type="dxa"/>
        <w:jc w:val="left"/>
        <w:tblInd w:w="-5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5"/>
        <w:gridCol w:w="1137"/>
        <w:gridCol w:w="1832"/>
        <w:gridCol w:w="3252"/>
        <w:gridCol w:w="2085"/>
        <w:gridCol w:w="3378"/>
        <w:gridCol w:w="2177"/>
      </w:tblGrid>
      <w:tr>
        <w:trPr>
          <w:trHeight w:val="460" w:hRule="atLeast"/>
        </w:trPr>
        <w:tc>
          <w:tcPr>
            <w:tcW w:w="146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6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44"/>
                <w:szCs w:val="44"/>
                <w:lang w:bidi="ar"/>
              </w:rPr>
              <w:t>第十批引种备案品种玉米品种目录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  <w:lang w:bidi="ar"/>
              </w:rPr>
              <w:t>品种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  <w:lang w:bidi="ar"/>
              </w:rPr>
              <w:t>审定编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  <w:lang w:bidi="ar"/>
              </w:rPr>
              <w:t>引种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  <w:lang w:bidi="ar"/>
              </w:rPr>
              <w:t>引种备案区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  <w:lang w:bidi="ar"/>
              </w:rPr>
              <w:t>风险提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  <w:lang w:bidi="ar"/>
              </w:rPr>
              <w:t>引种编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技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豫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技丰种业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，茎腐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认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种国际种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显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金西北种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显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金西北种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、大斑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华成这样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，粗缩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华成这样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矮花叶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益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皖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华成这样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锈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登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豫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登海正粮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弯孢叶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吉丰翔农业科技开发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、大斑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张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0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金张掖种业（集团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张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金张掖种业（集团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穗腐病和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盛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1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正大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种植密度过大会导致倒伏风险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盛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1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正大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种植密度过大会导致倒伏风险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盛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正大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种植密度过大会导致倒伏风险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盛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正大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种植密度过大会导致倒伏风险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鄂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6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正大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种植密度过大会导致倒伏风险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鄂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6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正大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种植密度过大会导致倒伏风险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鄂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0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正大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种植密度过大会导致倒伏风险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20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正大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灰斑病，植密度过大会导致倒伏风险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正大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种植密度过大会导致倒伏风险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雄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正大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种植密度过大会导致倒伏风险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谷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6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襄阳正大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黑穗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禾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利禾农业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辰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利禾农业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9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利禾农业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锐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80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高锐思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穗腐病、灰斑病和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高锐思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、丝黑穗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0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威甘鑫物种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800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威甘鑫物种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K8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L0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西蒙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19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西蒙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西蒙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M16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西蒙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K5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（饲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1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西蒙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青贮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达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L0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贺丰种业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陵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万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灰斑病和茎腐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鼎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8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众人信农业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弯孢叶斑病、南方锈病和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盛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0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威市搏盛种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利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达拉特旗天利和种子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基利马格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L0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润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矮花叶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甜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800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宝丰种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鲜食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京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80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宝丰种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豫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豫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农垦良种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垦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农垦良种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、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垦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农垦良种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、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梦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豫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农垦良种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00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高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农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2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高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友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高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穗腐病重发区慎用，注意防治纹枯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鄂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6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高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弯孢叶斑病、瘤黑粉病、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豫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豫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隆丰祥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弯孢叶斑病和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显玉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60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金牌农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19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6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金牌农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小斑病。小斑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珑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60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金牌农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小斑病。小斑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利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基利马格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丝黑穗病重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杂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60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金牌农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汉中现代农业科学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、纹枯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惠民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20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汉中市金穗农业科技开发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飞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榆林市飞宇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穗腐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飞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榆林市飞宇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、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航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榆林市海丰种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、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K9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农集团种业控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1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五谷种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伟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皖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商都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弯孢叶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富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滇审玉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1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南滇玉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纹枯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富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滇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1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南滇玉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小斑病和纹枯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伟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80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耕捷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80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榆林市海丰种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弯孢叶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昊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榆林市海丰种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纹枯病和粗缩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京科青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黑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039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801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农三禾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青贮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、灰斑病、丝黑穗病和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禾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（饲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1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农三禾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青贮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茎腐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奥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6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奥力星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禾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6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奥力星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和纹枯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6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奥力星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纹枯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奥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2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奥力星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，丝黑穗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200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奥力星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S1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6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鼎盛和袖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。茎腐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20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鼎盛和袖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。茎腐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S17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6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鼎盛和袖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。茎腐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运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0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汉都种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弯孢叶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沃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9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汉都种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弯孢叶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沃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汉都种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茎腐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农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红禾种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、丝黑穗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玉源种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台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豫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怀川种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穗腐病、小斑病和弯孢叶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80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正弘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0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正弘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0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正弘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航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80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银汇嘉禾农业生物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、大斑病和南方锈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彩甜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1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田福农业科技开发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鲜食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福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800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田福农业科技开发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鲜食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脆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1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田福农业科技开发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鲜食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、丝黑穗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880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科腾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锈病、弯孢叶斑病和南方锈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泽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祺种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春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豫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大唐种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先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豫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登海先锋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小斑病，弯孢叶斑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先玉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60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登海先锋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茎腐病和大斑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K8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台中农大康科技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、大斑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0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K1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台中农大康科技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、大斑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蠡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同路农业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0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大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和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F6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大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中农容玉种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茎腐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晟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1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鑫晟禾农业发展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欣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1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鑫晟禾农业发展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灰斑病和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晟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1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鑫晟禾农业发展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皖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0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掖市德光农业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和纹枯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劲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中一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劲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中一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鸣和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鄂尔多斯胜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胜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鄂尔多斯胜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先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1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先农国际农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1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绛山种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1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绛山种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赛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1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中农赛博种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小斑病和穗腐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太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中农赛博种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矮花叶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棒博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80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省圣道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军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豫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林省军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禾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九洋农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酒泉大漠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昌吉州登海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金硕润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金葵艾利特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20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禾丰源种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掖市德光农业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L0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红禾种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红禾种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丝黑穗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农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酒玉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农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酒玉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酒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酒玉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众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00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众人信农业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弯孢叶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宏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80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信源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弯孢叶斑病。弯孢叶斑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鑫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0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鑫丰种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瘤黑粉病高发区慎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华盛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穗腐病、大斑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华盛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穗腐病、大斑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华盛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穗腐病、大斑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盛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0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华盛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纹枯病、穗腐病、大斑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兆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80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兆育种业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叶斑病和茎腐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兆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80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兆育种业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叶斑病和茎腐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甜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90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大禹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小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玉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90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大禹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小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80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东亚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冀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80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兆育种业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叶斑病和茎腐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嘉峪关正和种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丝黑穗病和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垦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00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杨凌伟隆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和穗腐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和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北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C6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0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金色农华种业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北、渭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津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宝丰种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大斑病和矮花叶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20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汉中现代农业科学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纹枯病和灰斑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川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汉中现代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南春播玉米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金穗玉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恒玉种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中龙生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力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1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中龙生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中龙生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00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中龙生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010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中龙生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关中夏播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意防治瘤黑粉病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引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0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Times New Roman"/>
      <w:b/>
      <w:bCs/>
      <w:sz w:val="20"/>
      <w:szCs w:val="24"/>
      <w:lang w:eastAsia="ko-KR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Gulim;굴림" w:cs="Times New Roman"/>
      <w:b/>
      <w:bCs/>
      <w:sz w:val="20"/>
      <w:szCs w:val="24"/>
      <w:lang w:eastAsia="ko-KR"/>
    </w:rPr>
  </w:style>
  <w:style w:type="character" w:styleId="Char">
    <w:name w:val="批注文字 Char"/>
    <w:basedOn w:val="Style10"/>
    <w:qFormat/>
    <w:rPr>
      <w:rFonts w:ascii="Calibri" w:hAnsi="Calibri" w:eastAsia="宋体;SimSun" w:cs="Times New Roman"/>
      <w:szCs w:val="22"/>
    </w:rPr>
  </w:style>
  <w:style w:type="character" w:styleId="Char1">
    <w:name w:val="正文文本 Char"/>
    <w:basedOn w:val="Style10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日期 Char"/>
    <w:basedOn w:val="Style10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0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0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basedOn w:val="Style10"/>
    <w:rPr>
      <w:rFonts w:ascii="Times New Roman" w:hAnsi="Times New Roman" w:eastAsia="宋体;SimSun" w:cs="Times New Roman"/>
      <w:color w:val="0000FF"/>
      <w:u w:val="single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Ourfont1">
    <w:name w:val="ourfont1"/>
    <w:basedOn w:val="Style10"/>
    <w:qFormat/>
    <w:rPr>
      <w:rFonts w:ascii="Times New Roman" w:hAnsi="Times New Roman" w:eastAsia="宋体;SimSu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X005fmsonormalchar1">
    <w:name w:val="x_005fmsonormal__char1"/>
    <w:basedOn w:val="Style10"/>
    <w:qFormat/>
    <w:rPr>
      <w:rFonts w:ascii="宋体;SimSun" w:hAnsi="宋体;SimSun" w:eastAsia="宋体;SimSun" w:cs="宋体;SimSun"/>
      <w:sz w:val="24"/>
      <w:szCs w:val="24"/>
      <w:u w:val="none"/>
    </w:rPr>
  </w:style>
  <w:style w:type="character" w:styleId="Title11">
    <w:name w:val="title11"/>
    <w:basedOn w:val="Style10"/>
    <w:qFormat/>
    <w:rPr>
      <w:rFonts w:ascii="Times New Roman" w:hAnsi="Times New Roman" w:eastAsia="宋体;SimSun" w:cs="Times New Roman"/>
      <w:sz w:val="21"/>
      <w:szCs w:val="21"/>
    </w:rPr>
  </w:style>
  <w:style w:type="character" w:styleId="Ziti21">
    <w:name w:val="ziti21"/>
    <w:basedOn w:val="Style10"/>
    <w:qFormat/>
    <w:rPr>
      <w:rFonts w:ascii="ˎ̥;Times New Roman" w:hAnsi="ˎ̥;Times New Roman" w:eastAsia="宋体;SimSun" w:cs="Times New Roman"/>
      <w:strike w:val="false"/>
      <w:dstrike w:val="false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>
      <w:rFonts w:ascii="Times New Roman" w:hAnsi="Times New Roman" w:eastAsia="宋体;SimSun" w:cs="Times New Roman"/>
    </w:rPr>
  </w:style>
  <w:style w:type="character" w:styleId="Applestylespan">
    <w:name w:val="apple-style-span"/>
    <w:basedOn w:val="Style10"/>
    <w:qFormat/>
    <w:rPr>
      <w:rFonts w:ascii="Times New Roman" w:hAnsi="Times New Roman" w:eastAsia="宋体;SimSun" w:cs="Times New Roman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a2">
    <w:name w:val="ca-2"/>
    <w:basedOn w:val="Style10"/>
    <w:qFormat/>
    <w:rPr>
      <w:rFonts w:ascii="Times New Roman" w:hAnsi="Times New Roman" w:eastAsia="宋体;SimSun" w:cs="Times New Roman"/>
    </w:rPr>
  </w:style>
  <w:style w:type="character" w:styleId="Char7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Char11">
    <w:name w:val="页脚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Normal"/>
    <w:pPr>
      <w:widowControl/>
      <w:ind w:left="420" w:hanging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3">
    <w:name w:val="正文文本 3"/>
    <w:basedOn w:val="Normal"/>
    <w:qFormat/>
    <w:pPr>
      <w:spacing w:lineRule="exact" w:line="660"/>
      <w:jc w:val="center"/>
    </w:pPr>
    <w:rPr>
      <w:rFonts w:ascii="Times New Roman" w:hAnsi="Times New Roman" w:eastAsia="方正小标宋简体" w:cs="Times New Roman"/>
      <w:sz w:val="44"/>
      <w:szCs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" w:hAnsi="Times New Roman" w:eastAsia="方正小标宋简体" w:cs="Times New Roman"/>
      <w:sz w:val="32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szCs w:val="24"/>
    </w:rPr>
  </w:style>
  <w:style w:type="paragraph" w:styleId="Style12">
    <w:name w:val="文本块"/>
    <w:basedOn w:val="Normal"/>
    <w:qFormat/>
    <w:pPr>
      <w:ind w:left="-57" w:right="-57" w:firstLine="645"/>
    </w:pPr>
    <w:rPr>
      <w:rFonts w:ascii="黑体;SimHei" w:hAnsi="黑体;SimHei" w:eastAsia="黑体;SimHei" w:cs="Times New Roman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21">
    <w:name w:val="正文文本缩进 2"/>
    <w:basedOn w:val="Normal"/>
    <w:qFormat/>
    <w:pPr>
      <w:ind w:firstLine="538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 w:cs="Times New Roman"/>
      <w:sz w:val="32"/>
      <w:szCs w:val="24"/>
    </w:rPr>
  </w:style>
  <w:style w:type="paragraph" w:styleId="22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Times New Roman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kern w:val="0"/>
      <w:sz w:val="36"/>
      <w:szCs w:val="36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23">
    <w:name w:val="样式 首行缩进:  2 字符"/>
    <w:basedOn w:val="Normal"/>
    <w:qFormat/>
    <w:pPr>
      <w:spacing w:lineRule="exact" w:line="600"/>
    </w:pPr>
    <w:rPr>
      <w:rFonts w:ascii="Times New Roman" w:hAnsi="Times New Roman" w:eastAsia="仿宋_GB2312" w:cs="Times New Roman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"/>
      <w:b w:val="false"/>
      <w:bCs w:val="false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Char8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仿宋_GB2312" w:hAnsi="仿宋_GB2312" w:eastAsia="宋体;SimSun" w:cs="Times New Roman"/>
      <w:b/>
      <w:sz w:val="30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2:00Z</dcterms:created>
  <dc:creator>Administrator</dc:creator>
  <dc:description/>
  <cp:keywords/>
  <dc:language>en-US</dc:language>
  <cp:lastModifiedBy>运维</cp:lastModifiedBy>
  <dcterms:modified xsi:type="dcterms:W3CDTF">2022-03-3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05D2724334FE99D7E5B31D318DA3D</vt:lpwstr>
  </property>
  <property fmtid="{D5CDD505-2E9C-101B-9397-08002B2CF9AE}" pid="3" name="KSOProductBuildVer">
    <vt:lpwstr>2052-11.1.0.11365</vt:lpwstr>
  </property>
</Properties>
</file>