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6"/>
        <w:gridCol w:w="992"/>
        <w:gridCol w:w="1296"/>
        <w:gridCol w:w="850"/>
        <w:gridCol w:w="912"/>
        <w:gridCol w:w="648"/>
        <w:gridCol w:w="941"/>
        <w:gridCol w:w="785"/>
        <w:gridCol w:w="1959"/>
        <w:gridCol w:w="2979"/>
        <w:gridCol w:w="992"/>
        <w:gridCol w:w="1417"/>
      </w:tblGrid>
      <w:tr>
        <w:trPr>
          <w:trHeight w:val="1062" w:hRule="atLeast"/>
        </w:trPr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0"/>
              </w:rPr>
              <w:t>全省渔业官方兽医（第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0"/>
                <w:lang w:val="en-US" w:eastAsia="zh-CN"/>
              </w:rPr>
              <w:t>四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0"/>
              </w:rPr>
              <w:t>批）名单（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0"/>
                <w:lang w:val="en-US" w:eastAsia="zh-CN"/>
              </w:rPr>
              <w:t>53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区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6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职务（职称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是否在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执法岗位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西安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鄠邑区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125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徐小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.0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副主任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技术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鄠邑区畜牧渔业技术推广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12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王建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77.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技术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鄠邑区畜牧渔业技术推广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125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杨继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7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技术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鄠邑区畜牧渔业技术推广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周至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124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丁  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7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.0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经济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周至县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咸阳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淳化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43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纪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8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技术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淳化县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43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王伟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9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技术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淳化县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生动物检疫</w:t>
            </w:r>
          </w:p>
        </w:tc>
      </w:tr>
      <w:tr>
        <w:trPr>
          <w:trHeight w:val="2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礼泉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42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商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站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礼泉县渔政监督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42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礼泉县渔政监督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425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张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0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礼泉县渔政监督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铜川市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耀州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2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宋晓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0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站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耀州区水产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生动物检疫</w:t>
            </w:r>
          </w:p>
        </w:tc>
      </w:tr>
      <w:tr>
        <w:trPr>
          <w:trHeight w:val="45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渭南市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李 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7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副主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贾双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0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马鼎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0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户 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92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助理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4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汪 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4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晋娟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3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党晓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2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董利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5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基层站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范蔚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95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韩苗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6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技术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李 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基层站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陆 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8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科  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蒙永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助理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吴晓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助理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焦 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2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成亚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6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雷王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6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周  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5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曹小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7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 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525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赵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90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助理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澄城县畜牧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延安市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宝塔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0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郭海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2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兽医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宝塔区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沈振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兽医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宝塔区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0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谢志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4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兽医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宝塔区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0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左晓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3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兽医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宝塔区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黄龙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31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王丽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兽医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黄龙县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3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刘爱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4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黄龙县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吴起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2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邵廷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1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吴起县乡村振兴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26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贺柄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吴起县乡村振兴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26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康彦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1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级技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吴起县乡村振兴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26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齐祥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0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级技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吴起县乡村振兴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2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  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4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级技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吴起县乡村振兴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宜川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3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刘晓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3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畜牧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宜川县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李  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3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级农艺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宜川县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程永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2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级兽医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宜川县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3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张民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5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兽医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宜川县畜牧兽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志丹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62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尚晓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6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助理农艺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志丹县一村一品一乡一业指导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7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榆林市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榆阳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80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陈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榆阳区水产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80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侯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榆阳区水产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80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王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2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榆阳区水产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定边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82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艾立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88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兽医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定边县红柳沟区域农牧兽医技术推广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安康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恒口示范区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09020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李  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72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高级农艺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安康市恒口示范区社会保障与农技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商洛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市本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1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秦一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99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助理工程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商洛市水产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110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汪  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997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助理工程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商洛市水产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水生动物检疫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资格注销渔业官方兽医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31"/>
        <w:gridCol w:w="1537"/>
        <w:gridCol w:w="1663"/>
        <w:gridCol w:w="1133"/>
        <w:gridCol w:w="3717"/>
        <w:gridCol w:w="1428"/>
        <w:gridCol w:w="1323"/>
      </w:tblGrid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编  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注销原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4300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79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淳化县水产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4300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永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8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淳化县水产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4300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勇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9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淳化县水产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辞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4250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利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6.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泉县渔政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4250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海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泉县渔政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4000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咸阳市水产工作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4000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咸阳市水产工作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10200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魏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6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铜川市水产技术推广站（市渔政监督管理站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102040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娟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7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铜川市耀州区水产工作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102040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段文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7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铜川市耀州区水产工作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7020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崔  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6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中市汉台区水产产业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721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文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7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中市南郑区水产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721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黄玉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7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中市南郑区水产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721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玉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7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中市南郑区水产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721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胡  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72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中市南郑区水产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721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丽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7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中市南郑区水产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7230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雍林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8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洋县水产产业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0723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  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洋县水产产业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07240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  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78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乡县畜牧水产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07240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海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乡县畜牧水产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07240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  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乡县畜牧水产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07260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小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宁强县畜牧兽医技术推广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0903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科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岚皋县孟石岭镇农业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0903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东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岚皋县南宫山镇农业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0903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  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岚皋县民主镇农业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10260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华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柞水县水产工作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调离原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3:00Z</dcterms:created>
  <dc:creator>user</dc:creator>
  <dc:description/>
  <dc:language>en-US</dc:language>
  <cp:lastModifiedBy>MYLW</cp:lastModifiedBy>
  <dcterms:modified xsi:type="dcterms:W3CDTF">2023-08-04T04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