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地方标准公示意见反馈表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406"/>
        <w:gridCol w:w="1779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或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在意见类别上划“√”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赞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赞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0:00Z</dcterms:created>
  <dc:creator>想夏天</dc:creator>
  <dc:description/>
  <dc:language>en-US</dc:language>
  <cp:lastModifiedBy>lenovo</cp:lastModifiedBy>
  <dcterms:modified xsi:type="dcterms:W3CDTF">2023-01-12T07:09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