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陕西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省农药生产许可审查专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组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成员名单</w:t>
      </w:r>
    </w:p>
    <w:tbl>
      <w:tblPr>
        <w:tblW w:w="885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03"/>
        <w:gridCol w:w="3012"/>
        <w:gridCol w:w="1704"/>
        <w:gridCol w:w="1820"/>
      </w:tblGrid>
      <w:tr>
        <w:trPr>
          <w:tblHeader w:val="true"/>
          <w:trHeight w:val="5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专家组职务</w:t>
            </w:r>
          </w:p>
        </w:tc>
      </w:tr>
      <w:tr>
        <w:trPr>
          <w:trHeight w:val="7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李智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检验检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高级农艺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组  长</w:t>
            </w:r>
          </w:p>
        </w:tc>
      </w:tr>
      <w:tr>
        <w:trPr>
          <w:trHeight w:val="6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检验检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高农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组长</w:t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于福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检验检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研究员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检测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吴文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杨凌农科大农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陈  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ins w:id="0" w:author="李国林" w:date="2023-11-07T15:49:00Z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工业和信息化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原材料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刘正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ins w:id="1" w:author="李国林" w:date="2023-11-07T15:50:00Z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工业和信息化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原材料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副调研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沈卫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微生物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  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微生物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瞿  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微生物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王  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化工产品质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监督检验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高工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马政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大学化工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苟小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大学化学与材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高  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吴云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胡兆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冯俊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农大无公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农药研究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姬志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志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西北农林科技大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教  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雷  琪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陕西省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农业检验检测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高农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科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  员</w:t>
            </w:r>
          </w:p>
        </w:tc>
      </w:tr>
    </w:tbl>
    <w:p>
      <w:pPr>
        <w:pStyle w:val="Style15"/>
        <w:keepNext w:val="false"/>
        <w:keepLines w:val="false"/>
        <w:widowControl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20:00Z</dcterms:created>
  <dc:creator>user</dc:creator>
  <dc:description/>
  <dc:language>en-US</dc:language>
  <cp:lastModifiedBy>user</cp:lastModifiedBy>
  <dcterms:modified xsi:type="dcterms:W3CDTF">2023-11-07T17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