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1"/>
        <w:spacing w:lineRule="exact" w:line="600" w:before="0" w:after="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  <w:t>1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 w:cs="黑体;方正黑体_GBK"/>
          <w:sz w:val="32"/>
          <w:szCs w:val="32"/>
          <w:lang w:eastAsia="zh-CN"/>
        </w:rPr>
      </w:pPr>
      <w:r>
        <w:rPr>
          <w:rFonts w:eastAsia="仿宋_GB2312;方正仿宋_GBK" w:cs="黑体;方正黑体_GBK" w:ascii="仿宋_GB2312;方正仿宋_GBK" w:hAnsi="仿宋_GB2312;方正仿宋_GBK"/>
          <w:sz w:val="32"/>
          <w:szCs w:val="32"/>
          <w:lang w:eastAsia="zh-CN"/>
        </w:rPr>
      </w:r>
    </w:p>
    <w:p>
      <w:pPr>
        <w:pStyle w:val="Char1"/>
        <w:spacing w:lineRule="exact" w:line="600" w:before="0" w:after="0"/>
        <w:jc w:val="center"/>
        <w:rPr>
          <w:rFonts w:ascii="方正小标宋简体" w:hAnsi="方正小标宋简体" w:eastAsia="方正小标宋简体"/>
          <w:sz w:val="44"/>
          <w:szCs w:val="32"/>
          <w:lang w:eastAsia="zh-CN"/>
        </w:rPr>
      </w:pPr>
      <w:r>
        <w:rPr>
          <w:rFonts w:eastAsia="方正小标宋简体" w:ascii="方正小标宋简体" w:hAnsi="方正小标宋简体"/>
          <w:sz w:val="44"/>
          <w:szCs w:val="32"/>
          <w:lang w:eastAsia="zh-CN"/>
        </w:rPr>
        <w:t>2023</w:t>
      </w:r>
      <w:r>
        <w:rPr>
          <w:rFonts w:ascii="方正小标宋简体" w:hAnsi="方正小标宋简体" w:eastAsia="方正小标宋简体"/>
          <w:sz w:val="44"/>
          <w:szCs w:val="32"/>
          <w:lang w:eastAsia="zh-CN"/>
        </w:rPr>
        <w:t>年陕西省农业产业化重点龙头</w:t>
      </w:r>
    </w:p>
    <w:p>
      <w:pPr>
        <w:pStyle w:val="Char1"/>
        <w:spacing w:lineRule="exact" w:line="600" w:before="0" w:after="0"/>
        <w:jc w:val="center"/>
        <w:rPr>
          <w:rFonts w:ascii="方正小标宋简体" w:hAnsi="方正小标宋简体" w:eastAsia="方正小标宋简体"/>
          <w:sz w:val="44"/>
          <w:szCs w:val="32"/>
          <w:lang w:eastAsia="zh-CN"/>
        </w:rPr>
      </w:pPr>
      <w:r>
        <w:rPr>
          <w:rFonts w:ascii="方正小标宋简体" w:hAnsi="方正小标宋简体" w:eastAsia="方正小标宋简体"/>
          <w:sz w:val="44"/>
          <w:szCs w:val="32"/>
          <w:lang w:eastAsia="zh-CN"/>
        </w:rPr>
        <w:t>企业监测合格企业名单</w:t>
      </w:r>
    </w:p>
    <w:p>
      <w:pPr>
        <w:pStyle w:val="Char1"/>
        <w:spacing w:lineRule="exact" w:line="600" w:before="0" w:after="0"/>
        <w:jc w:val="center"/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（</w:t>
      </w:r>
      <w:r>
        <w:rPr>
          <w:rFonts w:eastAsia="楷体_GB2312;方正楷体_GBK" w:ascii="楷体_GB2312;方正楷体_GBK" w:hAnsi="楷体_GB2312;方正楷体_GBK"/>
          <w:sz w:val="32"/>
          <w:szCs w:val="32"/>
          <w:lang w:eastAsia="zh-CN"/>
        </w:rPr>
        <w:t>583</w:t>
      </w: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家）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Char1"/>
        <w:spacing w:lineRule="exact" w:line="600" w:before="0" w:after="0"/>
        <w:ind w:firstLine="640"/>
        <w:jc w:val="both"/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（西安市</w:t>
      </w:r>
      <w:r>
        <w:rPr>
          <w:rFonts w:eastAsia="楷体_GB2312;方正楷体_GBK" w:ascii="楷体_GB2312;方正楷体_GBK" w:hAnsi="楷体_GB2312;方正楷体_GBK"/>
          <w:sz w:val="32"/>
          <w:szCs w:val="32"/>
          <w:lang w:eastAsia="zh-CN"/>
        </w:rPr>
        <w:t>54</w:t>
      </w: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个）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西安伊利泰普克饮品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西安邦淇制油科技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西安市临潼区阳光牧业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西安百跃羊乳集团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西安市亚宏面粉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西安市阎良蜂蜜加工厂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西安航城面粉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西安鑫谷玉米制品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西安安诺乳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西安市高陵区中王农产品专业合作社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田美农业集团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康达尔农牧科技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西安罗曼实业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西安乐道生物科技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西安福瑞德食品饮料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高陵厚德农业综合发展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西安摩尔农产品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森泉牧业发展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三秦香食品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西安市</w:t>
      </w:r>
      <w:r>
        <w:rPr>
          <w:rFonts w:ascii="仿宋_GB2312;方正仿宋_GBK" w:hAnsi="仿宋_GB2312;方正仿宋_GBK" w:cs="宋体;方正书宋_GBK"/>
          <w:sz w:val="32"/>
          <w:szCs w:val="32"/>
          <w:lang w:eastAsia="zh-CN"/>
        </w:rPr>
        <w:t>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邑区裕兴农业科技发展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西安市沛民林牧畜业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西安市聚仙食品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周至富海肉业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西安鑫丰农业科技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西安市喜仙食品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西安市山美食品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西安市亿慧食品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西安异美园现代农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西安市兴鸿果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西安兆龙食品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大统生态产业开发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海天制药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咸阳泾渭茯茶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康大饲料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圣奥动物药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好邦食品股份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西安大成禽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西安虎标茶果土产食品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9.※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汉唐农业科技集团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西安首阳农业生态养殖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佰瑞猕猴桃研究院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西安东方乳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西瑞（集团）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西安西粮实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西安粮油批发交易市场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6.※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老蜂农生物科技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金冠牧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穆堂香调味食品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隆丰种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西安方欣食品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粮农集团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供销电子商务集团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果业集团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西安碑林药业股份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（宝鸡市</w:t>
      </w:r>
      <w:r>
        <w:rPr>
          <w:rFonts w:eastAsia="楷体_GB2312;方正楷体_GBK" w:ascii="楷体_GB2312;方正楷体_GBK" w:hAnsi="楷体_GB2312;方正楷体_GBK"/>
          <w:sz w:val="32"/>
          <w:szCs w:val="32"/>
          <w:lang w:eastAsia="zh-CN"/>
        </w:rPr>
        <w:t>60</w:t>
      </w: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个）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天香食品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国人菌业科技产业园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宝鸡市陈仓区绿丰源蔬果专业合作社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宝鸡市陈仓区鑫茂养猪专业合作社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八戒农牧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6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雍城面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6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宝鸡神农养殖专业合作社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6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凤凰神泉柳林酒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6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一品万里茶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6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凤翔县绿宝果业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6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华祥食品（集团）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6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岐山华祥纸箱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6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天和乳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6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岐山天缘食品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6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京泰纺织化纤（集团）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7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宝鸡阜丰生物科技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7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永红猕猴桃专业合作社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7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宝鸡德有邻食品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7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秦川牛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7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红果贸易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7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宝鸡源盛实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7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宝鸡凤友油脂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7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宝鸡康辉蜂产品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7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扶风县木林森种植专业合作社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7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宝鸡民香果业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8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扶风县六盘山果业贸易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8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扶风诚信果蔬专业合作社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8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扶风华泰果蔬专业合作社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8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扶风县恒兴果业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8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果业集团扶风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8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宝鸡陕丰淀粉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8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眉县金桥果业专业合作社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8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宝鸡太白山美源果品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8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眉县金色秦川猕猴桃专业合作社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8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眉县秦旺果友猕猴桃专业合作社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9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现代牧业（宝鸡）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9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眉县鹏盛达农副产品购销专业合作社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9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宝鸡迪兴农业科技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9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宝鸡眉县兄弟果业专业合作社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9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伊明食品股份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9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百贤酒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9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千裕酒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9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眉县恒盛鑫肉鸡专业合作社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9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宝鸡西合中药饮片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99.※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飞鹤（陕西）乳品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0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陇县盛源果品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0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关山尚品生态农业综合开发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0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长麟农林科技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0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凤县恒力农业开发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0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宝鸡市现代农林资源科技开发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0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茂龙农林科技发展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0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凤县鼎宇农林产品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0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凤县嘉陵绿谷农业科技开发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0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太白雪岭生态农业发展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0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宝鸡得力康乳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1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蒙牛乳业（宝鸡）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1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宝鸡市冠友蜂产品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1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宝鸡海升现代农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1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飞天乳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1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宝鸡华圣果业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（咸阳市</w:t>
      </w:r>
      <w:r>
        <w:rPr>
          <w:rFonts w:eastAsia="楷体_GB2312;方正楷体_GBK" w:ascii="楷体_GB2312;方正楷体_GBK" w:hAnsi="楷体_GB2312;方正楷体_GBK"/>
          <w:sz w:val="32"/>
          <w:szCs w:val="32"/>
          <w:lang w:eastAsia="zh-CN"/>
        </w:rPr>
        <w:t>70</w:t>
      </w: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个）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1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五得利集团咸阳面粉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1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华荣园林景观建设集团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1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普华永康农副产品冷冻物流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1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亚虎食品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1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鲁洲生物科技（陕西）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2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兴平市星光良种猪繁养殖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2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众和现代生态农牧股份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2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兴平市秦一辣椒制品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2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双汇食品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2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军星农业科技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2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武功县海鋈皇嘉农业种植专业合作社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2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咸阳苏绘民间手工工艺精品专业合作社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2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科润生物科技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2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武功县后稷新田园蔬菜专业合作社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2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美力源乳业集团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3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美农网络科技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3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绿益隆农林发展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3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百跃优利士乳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3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大林果业发展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3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咸阳长丰面粉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3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德丰现代农业科技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3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亮丽现代农业科技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3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百川农业发展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3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子祺食品集团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3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礼泉荣信现代农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4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开耘生态农业股份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4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心特软食品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4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泾云现代农业股份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4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省泾阳县自强面粉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4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咸阳佳和乳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4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雅泰乳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4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绿盈盈现代农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4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星光乳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4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澳美慧乳业科技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4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咸阳润源生物科技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5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咸阳康大现代农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5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泾园现代农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5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正大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5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三原顺源食品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5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三原中盛果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5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万家乐实业集团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5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三原万君果蔬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5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三原陵前鸿丰苹果农民专业合作社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5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鑫福雨实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5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三原一合恒业果蔬专业合作社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6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三原徐杨食品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6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三原星火养羊专业合作社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6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中衡农资科技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6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三原好运来果蔬专业合作社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6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三原兴源红果蔬专业合作社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6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三原三友调味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6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茂腾农业科技示范园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6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永寿县田园农牧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6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永寿县华晟生态农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6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果仔乐食品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7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亿丰实业集团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7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咸阳天丰农业科技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7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金醇古酒业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7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绿资农业开发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7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长武康鲜菌业农民专业合作社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7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乾富祥农业开发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7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瑞杰生态科技发展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7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彩麓农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7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鑫响驴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7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旬邑川兴果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8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咸阳佰群贸易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8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旬邑石门生态农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8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旬邑泉源果品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8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德盛源现代农业发展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8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淳化啧啧棒农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（铜川市</w:t>
      </w:r>
      <w:r>
        <w:rPr>
          <w:rFonts w:eastAsia="楷体_GB2312;方正楷体_GBK" w:ascii="楷体_GB2312;方正楷体_GBK" w:hAnsi="楷体_GB2312;方正楷体_GBK"/>
          <w:sz w:val="32"/>
          <w:szCs w:val="32"/>
          <w:lang w:eastAsia="zh-CN"/>
        </w:rPr>
        <w:t>12</w:t>
      </w: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个）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8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高塬农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8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铜川市鸿伟实业股份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8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铜川市益民利农实业股份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8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铜川润民达康食品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8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铜川市三联果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9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鹏大实业股份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9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铜川欣之农现代农业科技股份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9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金哼哼农业开发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9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铜川市鑫瑞丰农牧发展股份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9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宜君县宇谷农业综合开发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9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佰益源生物科技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9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大唐种业股份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（渭南市</w:t>
      </w:r>
      <w:r>
        <w:rPr>
          <w:rFonts w:eastAsia="楷体_GB2312;方正楷体_GBK" w:ascii="楷体_GB2312;方正楷体_GBK" w:hAnsi="楷体_GB2312;方正楷体_GBK"/>
          <w:sz w:val="32"/>
          <w:szCs w:val="32"/>
          <w:lang w:eastAsia="zh-CN"/>
        </w:rPr>
        <w:t>82</w:t>
      </w: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个）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9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渭南市临渭区进元饲料科技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9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渭南市秦牛食品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9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渭南裕美现代农业设施工程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0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沁园现代农业综合开发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0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渭南市桥南镇谦顺天然特产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0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君惠农业科技发展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0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渭南裕翔生态农业科技股份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0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渭南市华州区莲峰现代农业科技发展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0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渭南市华州区富春农副产品商贸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0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辉腾建设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0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振华农业科技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0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大荔沙苑黄花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0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省农垦集团沙苑农场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1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大荔县荔盛农业发展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1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大荔扎根渔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1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大荔牧原农牧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1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大荔华山果蔬实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1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大荔红沙苑科技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1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颐天实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1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大荔县新禧冬枣专业合作社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1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中垦华山牧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1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省农垦集团朝邑农场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1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合阳县雨阳富硒农产品专业合作社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2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合阳县丰阜农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2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晟杰实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2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洽丰农业科技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2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合阳中资国业牡丹产业发展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2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合阳韩源牧业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2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合阳县益民养鸡专业合作社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2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润强现代农业发展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2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澄城县诚达果蔬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2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澄城尚阳生态禽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2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同腾生物科技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3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澄城县沣源农业科技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31.※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澄城海澄果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3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省蒲城美尔果农化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3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蒲城建平实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3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蒲城丰瑞达实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3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蒲城兴盛果蔬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3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蒲城兴盛饲料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3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蒲城兴农生物科技开发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3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蒲城兴文麦草工艺专业合作社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3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美邦药业集团股份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4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蒲城勇奔果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4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蒲城群丰果业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4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蒲城宜安果业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4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蒲城宜兴果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4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蒲城大红门肉类食品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4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蒲城县农泰果蔬贸易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4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蒲城县爱民黄芩中药材种植专业合作社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4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蒲城县丞盛农副产品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4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康霖现代农业科技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4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蒲城亚盛果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5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蒲城鑫旭果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5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蒲城县佳盛果品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5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白水源兴果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5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白水县合兴果业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5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白水县宝联果业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5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白水安德利果蔬汁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5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旭峥贸易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5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美好家园农业科技发展股份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5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白水县白宝汇电子商务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5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渭南天顺农产品商贸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6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恒鑫源现代农业开发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6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白水县鑫盛农业科技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6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白水县美华果业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6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白水嘉林果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6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白水县果乡情果业科技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6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白水县鑫源果业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6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白水县百品果蔬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6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白水牧原农牧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6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白水县富达果业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6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红卉农业科技工程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7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白水县长虹果业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7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富平县洋阳柿饼专业合作社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7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富四方柿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7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富平县科农果业专业合作社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7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金牛乳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7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粮农富平西瑞面粉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7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圣唐乳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7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多旗食品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7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渭南市华隆畜牧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（延安市</w:t>
      </w:r>
      <w:r>
        <w:rPr>
          <w:rFonts w:eastAsia="楷体_GB2312;方正楷体_GBK" w:ascii="楷体_GB2312;方正楷体_GBK" w:hAnsi="楷体_GB2312;方正楷体_GBK"/>
          <w:sz w:val="32"/>
          <w:szCs w:val="32"/>
          <w:lang w:eastAsia="zh-CN"/>
        </w:rPr>
        <w:t>27</w:t>
      </w: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个）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7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延安制药股份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8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延安峁圪</w:t>
      </w:r>
      <w:r>
        <w:rPr>
          <w:rFonts w:ascii="仿宋_GB2312;方正仿宋_GBK" w:hAnsi="仿宋_GB2312;方正仿宋_GBK" w:cs="宋体;方正书宋_GBK"/>
          <w:sz w:val="32"/>
          <w:szCs w:val="32"/>
          <w:lang w:eastAsia="zh-CN"/>
        </w:rPr>
        <w:t>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土特产品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8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延安森宇良种苗木繁育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8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延安市宝塔区山牛商贸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8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延安黄土情工贸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8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果业集团安塞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8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延安中果农业科技股份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8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延川百优生态农业发展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8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延川县锦春枣业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8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方旭实业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8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洛川晨昊农牧实业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9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洛川县富百果业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9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洛川县都得利果业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9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洛川绿佳生态农业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9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顶端果业科技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9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洛川县农友果业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9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甘泉八千里食品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9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延安劳山鸡业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9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五丰黑山羊种养殖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9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延安联威农牧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9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富县诚鑫农牧发展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0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延安绿谷田园食品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0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黄龙县干果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0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万福种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0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荣华富洋（延安）市场推广及冷库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0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延安圆方（集团）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0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子长县顺天实业发展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（榆林市</w:t>
      </w:r>
      <w:r>
        <w:rPr>
          <w:rFonts w:eastAsia="楷体_GB2312;方正楷体_GBK" w:ascii="楷体_GB2312;方正楷体_GBK" w:hAnsi="楷体_GB2312;方正楷体_GBK"/>
          <w:sz w:val="32"/>
          <w:szCs w:val="32"/>
          <w:lang w:eastAsia="zh-CN"/>
        </w:rPr>
        <w:t>73</w:t>
      </w: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个）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0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榆林市榆阳区瑞丰农业科技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0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榆林市山立农贸集团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0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榆林市榆阳区聚富牧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0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榆林市榆阳区高科阳光农业开发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1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榆林市大志农业科技发展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1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榆林市榆阳区毛乌素绿洲农业科技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1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榆林市明杰农业开发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1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榆林市普惠酒业集团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1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榆林春蕾绿色禽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1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榆林市可尚颖食品股份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1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榆林郝哥薯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1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榆林盛大种业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1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榆林市飞宇种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1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榆林市榆阳区林禾综合养殖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2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榆林市绿兴农业科技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2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榆林市广济堂中药开发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2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榆林市四海食品配送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2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榆林市泰安农牧科技开发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2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榆林市雨欣种业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2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好禾来草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2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神木市长青健康农产业发展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2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神木市旺洋实业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2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华和实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2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兰花花生态农产品开发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3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神木市天兆畜牧农业科技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3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神木市农丰农业发展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3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神木市恒景农牧业科技股份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3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神木市宫泊沟自然元生态农业开发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3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府谷县聚金邦农产品开发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3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府谷县天漠农产品开发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3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府谷县希望养殖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3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府谷县绿色惠源养殖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3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府谷县清水村清泉开发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3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府谷县桓浦养殖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4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省横山进出口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4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榆林市宏驼农业集团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4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横山县通远综合服务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43.※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榆林市横山区香草羊肉制品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4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横山县伟丰养殖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4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横山县永丰商贸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4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榆林市新田源集团富元淀粉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4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榆林市王贵集团新潮毛皮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4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靖边县黄土之恋农产品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4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靖边县宇丰农业科技发展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5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靖边县大漠酒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5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靖边县红盛农产品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5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定边县塞雪粮油工贸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5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定边县沃野农业开发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5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定边县吉元泰农业开发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5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定边县丰源粮油食品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5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</w:t>
      </w:r>
      <w:r>
        <w:rPr>
          <w:rFonts w:ascii="仿宋_GB2312;方正仿宋_GBK" w:hAnsi="仿宋_GB2312;方正仿宋_GBK" w:cs="宋体;方正书宋_GBK"/>
          <w:sz w:val="32"/>
          <w:szCs w:val="32"/>
          <w:lang w:eastAsia="zh-CN"/>
        </w:rPr>
        <w:t>雲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峰粮油工贸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5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榆林市天鹏畜禽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5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绥德县志强枣业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5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绥德县绥德汉食品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6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绥德县兰花花生态食品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6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绥德县丰合坊食品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6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绥德县浩</w:t>
      </w:r>
      <w:r>
        <w:rPr>
          <w:rFonts w:ascii="仿宋_GB2312;方正仿宋_GBK" w:hAnsi="仿宋_GB2312;方正仿宋_GBK" w:cs="宋体;方正书宋_GBK"/>
          <w:sz w:val="32"/>
          <w:szCs w:val="32"/>
          <w:lang w:eastAsia="zh-CN"/>
        </w:rPr>
        <w:t>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种养殖农民专业合作社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6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佳县东奥牧业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6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佳县一隆农副产品购销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6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榆林市东方红食品开发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6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佳县太阳升红枣科技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6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佳县鑫源食品工贸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6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佳县五妹子农业开发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6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青创联盟电子商务股份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7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米脂县益康农产品开发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7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吴堡县丰润现代农业开发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7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清涧人和仙枣业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7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子洲县天赐中药材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7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富华油脂工业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7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子洲县鼎盛中药材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7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浩丽绒山羊科技发展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7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子洲县顺天丰农业发展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7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子洲县云顶生物科技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（汉中市</w:t>
      </w:r>
      <w:r>
        <w:rPr>
          <w:rFonts w:eastAsia="楷体_GB2312;方正楷体_GBK" w:ascii="楷体_GB2312;方正楷体_GBK" w:hAnsi="楷体_GB2312;方正楷体_GBK"/>
          <w:sz w:val="32"/>
          <w:szCs w:val="32"/>
          <w:lang w:eastAsia="zh-CN"/>
        </w:rPr>
        <w:t>71</w:t>
      </w: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个）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7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汉中市皇冠农业产业化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8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汉中市成祥米业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8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汉中中园农业科技发展（集团）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8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华盛种业科技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8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汉中市江南油脂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8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汉中市云山茶业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8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南郑县金正米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8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新美新农业科技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8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南郑县汉山茶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8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绿娇子农业开发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8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宏力农业科技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9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汉中市龙头山水产养殖开发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9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汉中云峰茶业发展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9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南郑县鑫盛茶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9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向氏茶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9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南郑县干龙洞茶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9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汉中市远泰生态农业发展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9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汉中市汉祥茶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9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城固县龙宴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9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汉中天利科贸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9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汉中山花茶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0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汉水大鲵开发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0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汉中市瑞丰生物科技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0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汉中市秦岭源绿色农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0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汉中市天丰米业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0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顺鑫种猪选育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0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汉中福旺米业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0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城固县泰华油脂化工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0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省城固酒业股份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0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秦洋长生酒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0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鸿泰实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1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朱</w:t>
      </w:r>
      <w:r>
        <w:rPr>
          <w:rFonts w:ascii="仿宋_GB2312;方正仿宋_GBK" w:hAnsi="仿宋_GB2312;方正仿宋_GBK" w:cs="宋体;方正书宋_GBK"/>
          <w:sz w:val="32"/>
          <w:szCs w:val="32"/>
          <w:lang w:eastAsia="zh-CN"/>
        </w:rPr>
        <w:t>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生态农业发展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1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洋县志建药业科技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1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洋县永辉农业产业发展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1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洋县康原生态农业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1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朱</w:t>
      </w:r>
      <w:r>
        <w:rPr>
          <w:rFonts w:ascii="仿宋_GB2312;方正仿宋_GBK" w:hAnsi="仿宋_GB2312;方正仿宋_GBK" w:cs="宋体;方正书宋_GBK"/>
          <w:sz w:val="32"/>
          <w:szCs w:val="32"/>
          <w:lang w:eastAsia="zh-CN"/>
        </w:rPr>
        <w:t>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酒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1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庆瑞丰食药用菌科技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1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洋县树堂农业发展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1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洋县鸿源现代农业循环发展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1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省西乡县长林肉类食品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1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省西乡县茶业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2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西乡县陕南绿茶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2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汉中军鑫农业发展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2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鹏翔茶业股份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2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西乡县南山茶业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2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西乡县鼎丰源农业发展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25.※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利民粮油工贸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2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汉南茶业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2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西乡县巴山荞园茶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2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天汉农业科技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2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鑫科农业科技发展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3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汉中市清波农业科技发展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3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程锦现代农业发展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3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锦泰魔芋产业发展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3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汉中三国农业科技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3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勉县东润生态农业发展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3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绿梦食品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3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永康农业发展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3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宁强县羌州茶业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3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宁强青木食品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3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宁强县千山茶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4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唐王天洋制药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4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宁强县凤源茶业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4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金色花海油脂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4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明冠食品饮料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4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百味园网络科技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4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略阳科铭农业发展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4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怡溪春茶业科技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4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熙园生态农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4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汉中远健农业综合开发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4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镇巴县兴顺农牧业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（安康市</w:t>
      </w:r>
      <w:r>
        <w:rPr>
          <w:rFonts w:eastAsia="楷体_GB2312;方正楷体_GBK" w:ascii="楷体_GB2312;方正楷体_GBK" w:hAnsi="楷体_GB2312;方正楷体_GBK"/>
          <w:sz w:val="32"/>
          <w:szCs w:val="32"/>
          <w:lang w:eastAsia="zh-CN"/>
        </w:rPr>
        <w:t>79</w:t>
      </w: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个）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5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安康巴山丝绢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5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安康市民荣实业集团食品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5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安康市硒源油脂集团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5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安康市巴山宝业丝绢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5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安康市明日商贸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5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安康市鸿盛实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5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安康市恒翔生物化工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5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安康市汉水韵茶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5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安康市京康现代农业开发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5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安康天瑞塬生态农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6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安康市五福鲜食品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6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安康钰丰生态农林业科技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6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安康市宝业仓储物流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6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安康悠源食品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6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省安康市圣泰生物科技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6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旬阳市明文油脂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6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鑫绿林生态养殖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6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安康飞跃魔芋食品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6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旬阳市金茂生态农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6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旬阳市国桦农林科技开发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7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旬阳市绿富地生态农业综合开发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7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旬阳市沃华天康生态农业综合开发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7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旬阳市鸿景综合农业开发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7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旬阳市宏鑫牧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7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润农实业发展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7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秦宏园生态农业科技开发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7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金福海油脂工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7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汉阴县新鑫米业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7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安康市颐品庄园农业科技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7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安康幸福农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8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汉阴县红星米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8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汉阴精利农业科技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8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天成丝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8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安康柏盛富硒生物科技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8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石泉县双樟牧业科技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8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宝誉生态农业发展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8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安康正兴有机绿色食品股份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8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安康闽秦茶业股份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8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省紫阳县焕古庄园富硒茶业科技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8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紫阳春富硒茶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9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一叶轩生态科技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9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紫阳县康硒天茗茶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9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紫阳县佳欣富硒魔芋产业发展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9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岚皋县明富魔芋生物科技开发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9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岚皋县绿水生态农业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9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省岚皋县御口韵茶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9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岚皋县烛山食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9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岚皋县红润茶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9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岚皋县金碧</w:t>
      </w:r>
      <w:r>
        <w:rPr>
          <w:rFonts w:ascii="仿宋_GB2312;方正仿宋_GBK" w:hAnsi="仿宋_GB2312;方正仿宋_GBK" w:cs="宋体;方正书宋_GBK"/>
          <w:sz w:val="32"/>
          <w:szCs w:val="32"/>
          <w:lang w:eastAsia="zh-CN"/>
        </w:rPr>
        <w:t>雲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茶叶发展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9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岚皋县嘉瑞祥农产品开发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0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安康市宏大农业发展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0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平利县田珍茶业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0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原生富硒工夫茶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0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平利县神草园茶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0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平利县盛丰源食品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0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补天食生物科技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0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平利县高英茶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0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平利县一茗茶业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0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平利县沃源美创新农业开发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0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平利县孚林源牧业工贸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1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平利县长安一品香茶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1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平利县八仙云雾茶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1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平利县兴强富硒茶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1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平利县马盘山生态农业观光园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1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平利县飞燕茶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1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平利县号房茶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1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镇坪县美味佳食品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1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镇坪欣陕农业科技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1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镇坪县荣丰农林科技开发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1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镇坪县汉巴食品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2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永春生态科技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2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永宏生物科技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2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白河县富秦茶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2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白河隆勋农林实业发展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2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盛世嘉禾农业开发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2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白河县五峰生态农业开发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2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白河县歌风春燕茶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2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白河县兴达农业综合开发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2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白河县隆康林业综合开发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（商洛市</w:t>
      </w:r>
      <w:r>
        <w:rPr>
          <w:rFonts w:eastAsia="楷体_GB2312;方正楷体_GBK" w:ascii="楷体_GB2312;方正楷体_GBK" w:hAnsi="楷体_GB2312;方正楷体_GBK"/>
          <w:sz w:val="32"/>
          <w:szCs w:val="32"/>
          <w:lang w:eastAsia="zh-CN"/>
        </w:rPr>
        <w:t>38</w:t>
      </w: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个）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2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香菊药业集团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3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天士力植物药业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3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君威农贸综合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3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森弗天然制品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3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商洛盛泽农林科技发展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3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洛南县长胜农产品贸易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3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未来绿色农牧开发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3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商洛民乐现代农业科技发展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3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丹凤葡萄酒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3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丹凤县山凹凹生态农牧业发展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3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天宇润泽生态农业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4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丹凤县凯农魔芋精粉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4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省商南县茶叶联营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4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商洛市柏伦工贸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4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省商南县宏源食品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4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商南县沁园春茶业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4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商南县瑞生实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4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鸿德农林科技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4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商洛市旭初农林开发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4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恩普农业开发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4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山阳县金川封幸化工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5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天元隆农业科技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5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智源食品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5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广远食品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5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山阳县鑫发牧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5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商洛优源生态农牧科技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5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意发生态农牧发展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5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和丰阳光生物科技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5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镇安县华联农工商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5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盛华茶叶发展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5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镇安县雪樱花魔芋制品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6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海源生态农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6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镇安县秦绿食品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6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瑞琪药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6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合曼农业科技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6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汇生源生态农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6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秦峰农业股份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6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中博农业科技发展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（杨凌示范区</w:t>
      </w:r>
      <w:r>
        <w:rPr>
          <w:rFonts w:eastAsia="楷体_GB2312;方正楷体_GBK" w:ascii="楷体_GB2312;方正楷体_GBK" w:hAnsi="楷体_GB2312;方正楷体_GBK"/>
          <w:sz w:val="32"/>
          <w:szCs w:val="32"/>
          <w:lang w:eastAsia="zh-CN"/>
        </w:rPr>
        <w:t>13</w:t>
      </w: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个）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6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荣华农业科技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6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杨凌秦岭山现代农业股份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6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杨凌伟隆农业科技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7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杨凌秦宝牛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7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众兴高科生物科技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7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杨凌秦巴山生态农业科技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7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杨凌沃邦生态农业股份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7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海棠生态农林股份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7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众兴菌业科技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7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杨凌富仕特生物科技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77.※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杨凌步源堂乳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7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英童乳业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7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萨诺（杨凌）现代动物营养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（韩城市</w:t>
      </w:r>
      <w:r>
        <w:rPr>
          <w:rFonts w:eastAsia="楷体_GB2312;方正楷体_GBK" w:ascii="楷体_GB2312;方正楷体_GBK" w:hAnsi="楷体_GB2312;方正楷体_GBK"/>
          <w:sz w:val="32"/>
          <w:szCs w:val="32"/>
          <w:lang w:eastAsia="zh-CN"/>
        </w:rPr>
        <w:t>4</w:t>
      </w: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个）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8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韩城市金太阳花椒油脂药料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81.※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宏达香料科技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8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韩城市国力森宝生物科技有限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8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韩城富村昌盛水产有限责任公司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sectPr>
          <w:type w:val="nextPage"/>
          <w:pgSz w:w="11906" w:h="16838"/>
          <w:pgMar w:left="1531" w:right="1531" w:gutter="0" w:header="0" w:top="1871" w:footer="0" w:bottom="1474"/>
          <w:pgNumType w:fmt="decimal"/>
          <w:formProt w:val="false"/>
          <w:textDirection w:val="lrTb"/>
          <w:docGrid w:type="default" w:linePitch="610" w:charSpace="4294964633"/>
        </w:sect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注：以上名称前带“※”号的为更名企业</w:t>
      </w:r>
    </w:p>
    <w:p>
      <w:pPr>
        <w:pStyle w:val="Char1"/>
        <w:spacing w:lineRule="exact" w:line="600" w:before="0" w:after="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  <w:t>2</w:t>
      </w:r>
    </w:p>
    <w:p>
      <w:pPr>
        <w:pStyle w:val="Char1"/>
        <w:spacing w:lineRule="exact" w:line="600" w:before="0" w:after="0"/>
        <w:rPr>
          <w:rFonts w:ascii="仿宋_GB2312;方正仿宋_GBK" w:hAnsi="仿宋_GB2312;方正仿宋_GBK" w:eastAsia="仿宋_GB2312;方正仿宋_GBK" w:cs="黑体;方正黑体_GBK"/>
          <w:sz w:val="32"/>
          <w:szCs w:val="32"/>
          <w:lang w:eastAsia="zh-CN"/>
        </w:rPr>
      </w:pPr>
      <w:r>
        <w:rPr>
          <w:rFonts w:eastAsia="仿宋_GB2312;方正仿宋_GBK" w:cs="黑体;方正黑体_GBK" w:ascii="仿宋_GB2312;方正仿宋_GBK" w:hAnsi="仿宋_GB2312;方正仿宋_GBK"/>
          <w:sz w:val="32"/>
          <w:szCs w:val="32"/>
          <w:lang w:eastAsia="zh-CN"/>
        </w:rPr>
      </w:r>
    </w:p>
    <w:p>
      <w:pPr>
        <w:pStyle w:val="Char1"/>
        <w:spacing w:lineRule="exact" w:line="600" w:before="0" w:after="0"/>
        <w:jc w:val="center"/>
        <w:rPr>
          <w:rFonts w:ascii="方正小标宋简体" w:hAnsi="方正小标宋简体" w:eastAsia="方正小标宋简体"/>
          <w:sz w:val="44"/>
          <w:szCs w:val="32"/>
          <w:lang w:eastAsia="zh-CN"/>
        </w:rPr>
      </w:pPr>
      <w:r>
        <w:rPr>
          <w:rFonts w:eastAsia="方正小标宋简体" w:ascii="方正小标宋简体" w:hAnsi="方正小标宋简体"/>
          <w:sz w:val="44"/>
          <w:szCs w:val="32"/>
          <w:lang w:eastAsia="zh-CN"/>
        </w:rPr>
        <w:t>2023</w:t>
      </w:r>
      <w:r>
        <w:rPr>
          <w:rFonts w:ascii="方正小标宋简体" w:hAnsi="方正小标宋简体" w:eastAsia="方正小标宋简体"/>
          <w:sz w:val="44"/>
          <w:szCs w:val="32"/>
          <w:lang w:eastAsia="zh-CN"/>
        </w:rPr>
        <w:t>年拟递补认定陕西省农业产业化</w:t>
      </w:r>
    </w:p>
    <w:p>
      <w:pPr>
        <w:pStyle w:val="Char1"/>
        <w:spacing w:lineRule="exact" w:line="600" w:before="0" w:after="0"/>
        <w:jc w:val="center"/>
        <w:rPr>
          <w:rFonts w:ascii="方正小标宋简体" w:hAnsi="方正小标宋简体" w:eastAsia="方正小标宋简体"/>
          <w:sz w:val="44"/>
          <w:szCs w:val="32"/>
          <w:lang w:eastAsia="zh-CN"/>
        </w:rPr>
      </w:pPr>
      <w:r>
        <w:rPr>
          <w:rFonts w:ascii="方正小标宋简体" w:hAnsi="方正小标宋简体" w:eastAsia="方正小标宋简体"/>
          <w:sz w:val="44"/>
          <w:szCs w:val="32"/>
          <w:lang w:eastAsia="zh-CN"/>
        </w:rPr>
        <w:t>重点龙头企业名单</w:t>
      </w:r>
    </w:p>
    <w:p>
      <w:pPr>
        <w:pStyle w:val="Char1"/>
        <w:spacing w:lineRule="exact" w:line="600" w:before="0" w:after="0"/>
        <w:jc w:val="center"/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（</w:t>
      </w:r>
      <w:r>
        <w:rPr>
          <w:rFonts w:eastAsia="楷体_GB2312;方正楷体_GBK" w:ascii="楷体_GB2312;方正楷体_GBK" w:hAnsi="楷体_GB2312;方正楷体_GBK"/>
          <w:sz w:val="32"/>
          <w:szCs w:val="32"/>
          <w:lang w:eastAsia="zh-CN"/>
        </w:rPr>
        <w:t>143</w:t>
      </w: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家）</w:t>
      </w:r>
    </w:p>
    <w:p>
      <w:pPr>
        <w:pStyle w:val="Char1"/>
        <w:spacing w:lineRule="exact" w:line="600" w:before="0" w:after="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Char1"/>
        <w:spacing w:lineRule="exact" w:line="600" w:before="0" w:after="0"/>
        <w:ind w:firstLine="640"/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（西安市</w:t>
      </w:r>
      <w:r>
        <w:rPr>
          <w:rFonts w:eastAsia="楷体_GB2312;方正楷体_GBK" w:ascii="楷体_GB2312;方正楷体_GBK" w:hAnsi="楷体_GB2312;方正楷体_GBK"/>
          <w:sz w:val="32"/>
          <w:szCs w:val="32"/>
          <w:lang w:eastAsia="zh-CN"/>
        </w:rPr>
        <w:t>16</w:t>
      </w: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个）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米禾供应链管理股份有限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西安市周一现代农业有限责任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周至县姚力果业专业合作社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西安金周现代农业有限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西安盛果佳电子商务有限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杨氏农业发展有限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黄马甲物流配送有限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上格之路生物科学有限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周至县集贤赵代常兴畜牧场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西安渭河家禽育种有限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西安若翰生物饲料有限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西安市高陵区老屈庄果蔬专业合作社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空港乡村发展振兴有限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鑫龙源现代农业有限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西安鲁花食用油有限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西安木禾林农业有限公司</w:t>
      </w:r>
    </w:p>
    <w:p>
      <w:pPr>
        <w:pStyle w:val="Char1"/>
        <w:spacing w:lineRule="exact" w:line="600" w:before="0" w:after="0"/>
        <w:ind w:firstLine="640"/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（宝鸡市</w:t>
      </w:r>
      <w:r>
        <w:rPr>
          <w:rFonts w:eastAsia="楷体_GB2312;方正楷体_GBK" w:ascii="楷体_GB2312;方正楷体_GBK" w:hAnsi="楷体_GB2312;方正楷体_GBK"/>
          <w:sz w:val="32"/>
          <w:szCs w:val="32"/>
          <w:lang w:eastAsia="zh-CN"/>
        </w:rPr>
        <w:t>14</w:t>
      </w: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个）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陇县晨晖新农业科技有限责任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陇县丰田蜂业专业合作社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陇县金龙果品专业合作社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宝鸡市阳平利民屠宰有限责任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宝鸡玎涛农业发展有限责任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众智汇农业开发有限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宝鸡百和农产品市场有限责任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宝鸡乔山农业发展专业合作社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昌宏农业发展有限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金桥果业有限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柳林酒业集团有限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汇峰农业发展有限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太白县绿蕾农业专业合作社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岐山县多美达农业农民专业合作社</w:t>
      </w:r>
    </w:p>
    <w:p>
      <w:pPr>
        <w:pStyle w:val="Char1"/>
        <w:spacing w:lineRule="exact" w:line="600" w:before="0" w:after="0"/>
        <w:ind w:firstLine="640"/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（咸阳市</w:t>
      </w:r>
      <w:r>
        <w:rPr>
          <w:rFonts w:eastAsia="楷体_GB2312;方正楷体_GBK" w:ascii="楷体_GB2312;方正楷体_GBK" w:hAnsi="楷体_GB2312;方正楷体_GBK"/>
          <w:sz w:val="32"/>
          <w:szCs w:val="32"/>
          <w:lang w:eastAsia="zh-CN"/>
        </w:rPr>
        <w:t>13</w:t>
      </w: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个）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咸阳伊利乳业有限责任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池阳绿农电子商务有限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三原天齐现代农业有限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达利食品有限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嘴巴公社现代农业有限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欣农兴农业开发有限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泰茂农业发展有限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嘉丰蔬果商贸有限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永寿温氏畜牧有限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云集农业科技有限责任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泾阳县润兴蔬菜专业合作社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秦豆园农业科技有限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新秦农农业有限公司</w:t>
      </w:r>
    </w:p>
    <w:p>
      <w:pPr>
        <w:pStyle w:val="Char1"/>
        <w:spacing w:lineRule="exact" w:line="600" w:before="0" w:after="0"/>
        <w:ind w:firstLine="640"/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（铜川市</w:t>
      </w:r>
      <w:r>
        <w:rPr>
          <w:rFonts w:eastAsia="楷体_GB2312;方正楷体_GBK" w:ascii="楷体_GB2312;方正楷体_GBK" w:hAnsi="楷体_GB2312;方正楷体_GBK"/>
          <w:sz w:val="32"/>
          <w:szCs w:val="32"/>
          <w:lang w:eastAsia="zh-CN"/>
        </w:rPr>
        <w:t>4</w:t>
      </w: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个）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康旺生物科技有限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铜川市中润实业有限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秦酒酒业有限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铜川德祥实业有限公司</w:t>
      </w:r>
    </w:p>
    <w:p>
      <w:pPr>
        <w:pStyle w:val="Char1"/>
        <w:spacing w:lineRule="exact" w:line="600" w:before="0" w:after="0"/>
        <w:ind w:firstLine="640"/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（渭南市</w:t>
      </w:r>
      <w:r>
        <w:rPr>
          <w:rFonts w:eastAsia="楷体_GB2312;方正楷体_GBK" w:ascii="楷体_GB2312;方正楷体_GBK" w:hAnsi="楷体_GB2312;方正楷体_GBK"/>
          <w:sz w:val="32"/>
          <w:szCs w:val="32"/>
          <w:lang w:eastAsia="zh-CN"/>
        </w:rPr>
        <w:t>21</w:t>
      </w: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个）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富平大方天玺绿色农业发展有限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富平永辉现代农业发展有限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新农人电子商务有限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富平县美可高特乳业有限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样样祥乳业有限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蒲城好邦食品有限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田上新农科技有限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蒲城县四方果业专业合作社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蒲城县春雨甜桃专业合作社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大荔县官池镇新茂天地源生态农场合作社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省水务集团新颖现代农业股份有限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沙苑红农业开发有限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6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大荔晨阳大棚农膜厂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6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合阳县绿丰果蔬专业合作社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6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华鑫源农业发展有限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6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中垦华山牧乳业有限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6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澄城县华星现代农业有限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6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澄城县恒泰农林科技开发有限责任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6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白水县瑞丰果业包装有限责任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6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博亚腾外贸有限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6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白水县鲲鹏食用菌专业合作社</w:t>
      </w:r>
    </w:p>
    <w:p>
      <w:pPr>
        <w:pStyle w:val="Char1"/>
        <w:spacing w:lineRule="exact" w:line="600" w:before="0" w:after="0"/>
        <w:ind w:firstLine="640"/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（延安市</w:t>
      </w:r>
      <w:r>
        <w:rPr>
          <w:rFonts w:eastAsia="楷体_GB2312;方正楷体_GBK" w:ascii="楷体_GB2312;方正楷体_GBK" w:hAnsi="楷体_GB2312;方正楷体_GBK"/>
          <w:sz w:val="32"/>
          <w:szCs w:val="32"/>
          <w:lang w:eastAsia="zh-CN"/>
        </w:rPr>
        <w:t>8</w:t>
      </w: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个）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6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延安农业投资建设（集团）有限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7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延安新农商大市场有限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7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延安黄土缘农产品开发有限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7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延长县沃康果业有限责任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7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上郡生态肥业有限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7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大丰金色农牧有限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7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王掌柜农业发展有限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7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富润林农业生态有限责任公司</w:t>
      </w:r>
    </w:p>
    <w:p>
      <w:pPr>
        <w:pStyle w:val="Char1"/>
        <w:spacing w:lineRule="exact" w:line="600" w:before="0" w:after="0"/>
        <w:ind w:firstLine="640"/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（榆林市</w:t>
      </w:r>
      <w:r>
        <w:rPr>
          <w:rFonts w:eastAsia="楷体_GB2312;方正楷体_GBK" w:ascii="楷体_GB2312;方正楷体_GBK" w:hAnsi="楷体_GB2312;方正楷体_GBK"/>
          <w:sz w:val="32"/>
          <w:szCs w:val="32"/>
          <w:lang w:eastAsia="zh-CN"/>
        </w:rPr>
        <w:t>15</w:t>
      </w: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个）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7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新中盛农牧发展有限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7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上河三农科技（集团）股份有限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7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榆林市三哥哥农产品有限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8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榆林羊老大品牌服饰运营有限责任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8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榆林市大根现代农业开发有限责任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8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靖边县鼎宏羊绒综合开发有限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8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靖边县双丰食品有限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8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果业集团米脂有限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8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定边县八福原生态农业有限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8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三边牛业有限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8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神澳农业生物技术开发股份有限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8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绥德县德丰种业有限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8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绥德县强盛农业科技有限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9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榆林瑞兴农牧科技有限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9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府谷县恒昌牧业发展有限责任公司</w:t>
      </w:r>
    </w:p>
    <w:p>
      <w:pPr>
        <w:pStyle w:val="Char1"/>
        <w:spacing w:lineRule="exact" w:line="600" w:before="0" w:after="0"/>
        <w:ind w:firstLine="640"/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（汉中市</w:t>
      </w:r>
      <w:r>
        <w:rPr>
          <w:rFonts w:eastAsia="楷体_GB2312;方正楷体_GBK" w:ascii="楷体_GB2312;方正楷体_GBK" w:hAnsi="楷体_GB2312;方正楷体_GBK"/>
          <w:sz w:val="32"/>
          <w:szCs w:val="32"/>
          <w:lang w:eastAsia="zh-CN"/>
        </w:rPr>
        <w:t>22</w:t>
      </w: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个）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9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黄官酒业有限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9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汉中秦山农林科技有限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9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红梅绿洲生态农业开发有限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9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汉中大北农农牧科技有限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9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天谷药业有限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9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汉中天然谷生物科技股份有限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9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城固县天味食品厂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9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圣泉农业旅游发展有限责任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0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洋县白云农业综合开发有限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0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洋县蓝莓实业有限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0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西乡县兴富生猪养殖有限责任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0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天赐秦韵茶业有限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0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西乡县茧丝绸有限责任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0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大巴山茶业有限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0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咏德茶业有限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0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略阳县金禾实业有限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0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秦脉农业发展有限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0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同辉农业发展有限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1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悦丰农业科技有限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1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福瑞源实业有限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1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镇巴县飞将山茶产业综合开发有限责任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1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汉中市芳悦茶业科技有限公司</w:t>
      </w:r>
    </w:p>
    <w:p>
      <w:pPr>
        <w:pStyle w:val="Char1"/>
        <w:spacing w:lineRule="exact" w:line="600" w:before="0" w:after="0"/>
        <w:ind w:firstLine="640"/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（安康市</w:t>
      </w:r>
      <w:r>
        <w:rPr>
          <w:rFonts w:eastAsia="楷体_GB2312;方正楷体_GBK" w:ascii="楷体_GB2312;方正楷体_GBK" w:hAnsi="楷体_GB2312;方正楷体_GBK"/>
          <w:sz w:val="32"/>
          <w:szCs w:val="32"/>
          <w:lang w:eastAsia="zh-CN"/>
        </w:rPr>
        <w:t>18</w:t>
      </w: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个）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1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安康市汉滨区东旭生态农业开发有限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1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安康市汉滨区汉岚农业综合开发有限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1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安康市汉滨区德润天然富硒农产品开发有限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1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旬阳市铜钱关太极茶业有限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1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旬阳市天宇牧业有限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1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安康星旗富硒食品科技有限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2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汉阴县凤堰茶业有限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2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硒汉食品股份有限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2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石泉县银屏山生态牧业有限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2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宁陕县绿康农业生态科技有限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2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紫阳县关南春茶叶产业有限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2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紫阳秦硒生态农业开发有限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2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岚皋县华阳畜牧业有限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2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平利县富硒堂茶业有限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2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平利县帝景南山茶业有限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2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平利县女娲茗鼎农业科技有限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3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镇坪县兴发牧业养殖有限责任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3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白河县药树茶业有限责任公司</w:t>
      </w:r>
    </w:p>
    <w:p>
      <w:pPr>
        <w:pStyle w:val="Char1"/>
        <w:spacing w:lineRule="exact" w:line="600" w:before="0" w:after="0"/>
        <w:ind w:firstLine="640"/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（商洛市</w:t>
      </w:r>
      <w:r>
        <w:rPr>
          <w:rFonts w:eastAsia="楷体_GB2312;方正楷体_GBK" w:ascii="楷体_GB2312;方正楷体_GBK" w:hAnsi="楷体_GB2312;方正楷体_GBK"/>
          <w:sz w:val="32"/>
          <w:szCs w:val="32"/>
          <w:lang w:eastAsia="zh-CN"/>
        </w:rPr>
        <w:t>8</w:t>
      </w: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个）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3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千牛土地开发有限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3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德盛农业科技有限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3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雨鹤生物科技有限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3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丹凤县永福工贸有限责任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3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商南县佳忆德果业有限责任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3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山阳县秦山绿源生态农牧有限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3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镇安华兴特色农产品开发有限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3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柞水秦岭天下电子商务有限公司</w:t>
      </w:r>
    </w:p>
    <w:p>
      <w:pPr>
        <w:pStyle w:val="Char1"/>
        <w:spacing w:lineRule="exact" w:line="600" w:before="0" w:after="0"/>
        <w:ind w:firstLine="640"/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（杨凌示范区</w:t>
      </w:r>
      <w:r>
        <w:rPr>
          <w:rFonts w:eastAsia="楷体_GB2312;方正楷体_GBK" w:ascii="楷体_GB2312;方正楷体_GBK" w:hAnsi="楷体_GB2312;方正楷体_GBK"/>
          <w:sz w:val="32"/>
          <w:szCs w:val="32"/>
          <w:lang w:eastAsia="zh-CN"/>
        </w:rPr>
        <w:t>3</w:t>
      </w: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个）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4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海斯夫生物工程有限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4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杨凌秦丰种业股份有限公司</w:t>
      </w:r>
    </w:p>
    <w:p>
      <w:pPr>
        <w:pStyle w:val="Char1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4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杨凌翔林农业生物科技有限公司</w:t>
      </w:r>
    </w:p>
    <w:p>
      <w:pPr>
        <w:pStyle w:val="Char1"/>
        <w:spacing w:lineRule="exact" w:line="600" w:before="0" w:after="0"/>
        <w:ind w:firstLine="640"/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（韩城市</w:t>
      </w:r>
      <w:r>
        <w:rPr>
          <w:rFonts w:eastAsia="楷体_GB2312;方正楷体_GBK" w:ascii="楷体_GB2312;方正楷体_GBK" w:hAnsi="楷体_GB2312;方正楷体_GBK"/>
          <w:sz w:val="32"/>
          <w:szCs w:val="32"/>
          <w:lang w:eastAsia="zh-CN"/>
        </w:rPr>
        <w:t>1</w:t>
      </w: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个）</w:t>
      </w:r>
    </w:p>
    <w:p>
      <w:pPr>
        <w:pStyle w:val="Char1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4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为康生物科技股份有限公司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eastAsia="仿宋_GB2312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;Ubuntu" w:hAnsi="Verdana;Ubuntu" w:eastAsia="宋体;方正书宋_GBK" w:cs="Times New Roman;DejaVu Sans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23:00Z</dcterms:created>
  <dc:creator>user</dc:creator>
  <dc:description/>
  <dc:language>en-US</dc:language>
  <cp:lastModifiedBy>user</cp:lastModifiedBy>
  <dcterms:modified xsi:type="dcterms:W3CDTF">2023-11-08T10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