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陕西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乡村振兴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集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个人拟表彰对象的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委办公厅、省政府办公厅《关于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集体和先进个人评选表彰工作的通知》要求，近期我省组织开展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集体和先进个人推荐评选工作，将以省委、省政府名义进行表彰。在各级各部门充分酝酿、层层把关、集体研究的基础上，经推荐单位公示、相关部门审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乡村振兴工作评选表彰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同意，确定中共西安市委组织部组织一处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陕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集体拟表彰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刘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陕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个人拟表彰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体现公开、公平、公正原则，充分发扬民主，广泛听取意见，主动接受监督，现对拟表彰对象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公示期内，如对公示的拟表彰对象有不同意见，可以通过电话、传真、电子邮件、信函等形式向省乡村振兴工作评选表彰领导小组办公室反映情况。反映情况须客观真实，以单位名义反映情况的材料需加盖单位公章，以个人名义反映情况的材料应署名并提供有效联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陕西省人力资源和社会保障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9-6391510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传    真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9-6391510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邮    箱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35885115</w:t>
      </w:r>
      <w:r>
        <w:rPr>
          <w:rFonts w:eastAsia="方正宋体S-超大字符集;宋体" w:cs="方正宋体S-超大字符集;宋体" w:ascii="方正宋体S-超大字符集;宋体" w:hAnsi="方正宋体S-超大字符集;宋体"/>
          <w:color w:val="000000"/>
          <w:sz w:val="32"/>
          <w:szCs w:val="32"/>
          <w:lang w:val="en-US" w:eastAsia="zh-CN"/>
        </w:rPr>
        <w:t>@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qq.co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地    址：陕西省西安市新城区新城大院前大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-04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邮    编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1000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陕西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委农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9-87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56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传    真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9-87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56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lang w:val="en-US" w:eastAsia="zh-CN"/>
          </w:rPr>
          <w:t>swnb2018</w:t>
        </w:r>
        <w:r>
          <w:rPr>
            <w:rStyle w:val="InternetLink"/>
            <w:rFonts w:eastAsia="方正宋体S-超大字符集;宋体" w:cs="方正宋体S-超大字符集;宋体" w:ascii="方正宋体S-超大字符集;宋体" w:hAnsi="方正宋体S-超大字符集;宋体"/>
            <w:color w:val="000000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lang w:val="en-US" w:eastAsia="zh-CN"/>
          </w:rPr>
          <w:t>163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地    址：陕西省西安市莲湖区习武园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省农业农村厅行政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邮    编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1000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32" w:hanging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32" w:hanging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32" w:hanging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工作评选表彰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027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陕西省乡村振兴工作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一、先进集体（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97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（一）西安市（</w:t>
      </w:r>
      <w:r>
        <w:rPr>
          <w:rFonts w:eastAsia="楷体_GB2312" w:cs="楷体_GB2312" w:ascii="楷体_GB2312" w:hAnsi="楷体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西安市委组织部组织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安市发展改革委农村经济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安市都市现代农业推进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安市乡村建设工作专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安市阎良区农业农村和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安市临潼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西安市长安区王曲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安市鄠邑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（二）宝鸡市（</w:t>
      </w:r>
      <w:r>
        <w:rPr>
          <w:rFonts w:eastAsia="楷体_GB2312" w:cs="楷体_GB2312" w:ascii="楷体_GB2312" w:hAnsi="楷体_GB2312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中共宝鸡市委组织部组织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农业农村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千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太白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麟游县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扶风县法门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宝鸡市陇县东风镇下凉泉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（三）咸阳市（</w:t>
      </w:r>
      <w:r>
        <w:rPr>
          <w:rFonts w:eastAsia="楷体_GB2312" w:cs="楷体_GB2312" w:ascii="楷体_GB2312" w:hAnsi="楷体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咸阳市农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咸阳市兴平市阜寨镇股份经济合作联合总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咸阳市泾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三原县陂西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咸阳市永寿县监军街道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咸阳市彬州市太峪镇拜家河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咸阳市长武县丁家镇十里铺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咸阳市淳化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纪委监委派驻旬邑县张洪镇西头村驻村工作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铜川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铜川市耀州区庙湾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铜川市王益区黄堡镇孟姜塬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铜川市印台区红土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铜川市宜君县农业农村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渭南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华州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潼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大荔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澄城县庄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合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渭南市蒲城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富平县齐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78" w:hanging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5"/>
          <w:sz w:val="32"/>
          <w:szCs w:val="32"/>
          <w:lang w:val="en-US" w:eastAsia="zh-CN"/>
        </w:rPr>
        <w:t>长安银行股份有限公司派驻蒲城县永丰镇永丰村驻村工作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18" w:hanging="48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网陕西省电力有限公司派驻澄城县尧头镇权家河村驻村工作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延安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延安市委组织部组织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子长市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延安市安塞区砖窑湾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延川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生态环境局延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省林业局派驻延长县交口镇西苏家河村驻村工作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甘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延安市宜川县教育科技体育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榆林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榆林市委组织部组织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榆林市委宣传部文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榆林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榆林市榆阳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榆林市横山区党岔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榆林市定边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榆林市绥德县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榆林市吴堡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陕西应马安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国家能源集团神东煤炭集团定点帮扶榆林市（米脂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吴堡县）工作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八）汉中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汉中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汉中市城固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汉中市洋县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西乡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汉中市略阳县兴洲街道办安坪沟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汉中市镇巴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共留坝县马道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中央网信办派驻佛坪县西岔河镇银厂沟村驻村工作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九）安康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安康市委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康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康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康市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安康市汉滨区流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康市岚皋县蔺河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平利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陕煤集团黄陵矿业公司派驻汉阴县汉阳镇笔架村驻村工作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）商洛市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洛市农业农村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洛市乡村振兴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南县城关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洛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山阳县财政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洛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镇安县文化和旅游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商洛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柞水县乡村振兴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南京市对口帮扶商洛市工作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一）杨凌示范区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杨陵区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杨陵区揉谷镇姜嫄村村民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十二）省级行业部门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委组织部组织一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委宣传部宣传教育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委农办秘书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发展改革委农村经济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财政厅农业农村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人力资源社会保障厅乡村振兴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生态环境厅土壤生态环境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农业农村厅产业发展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文化和旅游厅资源开发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乡村振兴局政策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二、先进个人（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192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（一）西安市（</w:t>
      </w:r>
      <w:r>
        <w:rPr>
          <w:rFonts w:eastAsia="楷体_GB2312" w:cs="楷体_GB2312" w:ascii="楷体_GB2312" w:hAnsi="楷体_GB2312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欢（女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西安市委宣传部综合协调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张晓轩（女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西安市财政局农业农村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郭浪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西安市住房城乡建设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村镇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王  丹（女）  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32"/>
          <w:szCs w:val="32"/>
          <w:lang w:val="en-US" w:eastAsia="zh-CN"/>
        </w:rPr>
        <w:t>西安市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32"/>
          <w:szCs w:val="32"/>
          <w:lang w:eastAsia="zh-CN"/>
        </w:rPr>
        <w:t>农业农村局政策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32"/>
          <w:szCs w:val="32"/>
          <w:lang w:eastAsia="zh-CN"/>
        </w:rPr>
        <w:t>改革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王  晖        西安市文化和旅游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局公共服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梁智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西安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乡村振兴局宣传教育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顾晏红（女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西安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金融工作局银行保险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古崇利（女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西安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高陵区泾渭街道米家崖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兼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西安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蓝田县九间房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薄康凯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西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技术产业开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区农业农村和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乡村振兴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西安国际港务区基层工作部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苗书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西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市委巡察办一处二级主任科员，周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九峰镇联新村驻村工作队队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魏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西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市精神卫生中心院办主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临潼区仁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街道庄王村原驻村工作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孔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西安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殡仪馆安保部主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临潼区穆寨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王湾村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韩二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西安市蓝田县生态环境局监测站副站长，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田县安村镇宋咀村原驻村工作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（二）宝鸡市（</w:t>
      </w:r>
      <w:r>
        <w:rPr>
          <w:rFonts w:eastAsia="楷体_GB2312" w:cs="楷体_GB2312" w:ascii="楷体_GB2312" w:hAnsi="楷体_GB2312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屈艳林（女）  宝鸡市委宣传部创建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刘聿中        宝鸡市委统战部经济联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程少利        宝鸡市教育局教育乡村振兴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周慧煜（女）  宝鸡市财政局农业农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付红科        宝鸡市统一征地移民搬迁办公室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曹祖双        宝鸡市生态环境局科技财务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曹红莉（女）  宝鸡市水利局水利水保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赵娅萍（女）  宝鸡市文化和旅游局产业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杨晓军        宝鸡市卫生健康委基层卫生健康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谭建国       宝鸡市马头滩林业局基层党支部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马  霄       宝鸡市陈仓区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邹军岗       宝鸡市凤翔区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贺安强       宝鸡市岐山县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范新辉       宝鸡市眉县营头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余  鹏       宝鸡市凤县凤州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王  伟       宝鸡市渭滨区高家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宁广红       宝鸡市金台区金河镇永利村党支部书记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 w:bidi="ar-SA"/>
        </w:rPr>
        <w:t>冯云飞       宝鸡市委政法委基层社会治理科副科长，眉县汤峪镇梁村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三）咸阳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何国望        咸阳市委组织部组织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小英（女）  咸阳市财政局农业农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志红（女）  咸阳市农业农村局种植业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晓峰        咸阳市乡村振兴局督查考核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  盟        咸阳市秦都区双照街道庞南刘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兼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高  明        咸阳市武功县大庄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闫兴斌        咸阳市乾县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邓月玲（女）  咸阳市乾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张高民        咸阳市泾阳县海普粮食专业合作社理事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  卫       咸阳市三原县陵前镇柴家窑村党支部书记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张  锋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咸阳市彬州天利和种植农民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何  锐       咸阳市长武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孙晓博       咸阳市旬邑县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  乔       咸阳市淳化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齐向宇       中国银行总行全球市场部交易员，永寿县渠子镇咀头村原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  魁       省水利厅机关党委一级主任科员，淳化县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5"/>
          <w:sz w:val="32"/>
          <w:szCs w:val="32"/>
          <w:lang w:val="en-US" w:eastAsia="zh-CN"/>
        </w:rPr>
        <w:t>关街道丁户塬村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胡  谦       咸阳市委老干部局第一干休所办公室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4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w w:val="100"/>
          <w:sz w:val="32"/>
          <w:szCs w:val="32"/>
          <w:lang w:val="en-US" w:eastAsia="zh-CN"/>
        </w:rPr>
        <w:t>泾阳县兴隆镇仲麓村驻村第一书记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60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w w:val="100"/>
          <w:sz w:val="32"/>
          <w:szCs w:val="32"/>
          <w:lang w:val="en-US" w:eastAsia="zh-CN"/>
        </w:rPr>
        <w:t>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袁动鸽（女）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5"/>
          <w:w w:val="100"/>
          <w:sz w:val="32"/>
          <w:szCs w:val="32"/>
          <w:lang w:val="en-US" w:eastAsia="zh-CN"/>
        </w:rPr>
        <w:t>咸阳市兴平市财政事务服务中心主任，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7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5"/>
          <w:w w:val="100"/>
          <w:sz w:val="32"/>
          <w:szCs w:val="32"/>
          <w:lang w:val="en-US" w:eastAsia="zh-CN"/>
        </w:rPr>
        <w:t>西城街道冉庄村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四）铜川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军刚        铜川市委党建办农村党建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郑文杰        铜川市委宣传部新闻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杨晓波        铜川市财政局农业农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门江伟        铜川市农业农村局产业规划与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范  楷        铜川市乡村振兴局总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  彬        铜川市耀州区扶贫开发信息监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耀锋        铜川市新区坡头街道牛村党总支书记兼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姜兴健        陕西科技大学设计与艺术学院辅导员，铜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市印台区王石凹街道王石凹村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五）渭南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胡争锋        渭南市纪委监委党风政风监督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任林海        渭南市委农办秘书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雷  璟（女）  渭南市人民政府办公室综合五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徐小军        渭南市生态环境局桥山生态环境保护中心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  延        渭南市乡村振兴局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文学艺        渭南市韩城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赵亚奇        渭南市韩城市西庄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东锋        渭南市临渭区桥南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永宽        渭南市华州区高塘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屈锋利       渭南市华阴市华西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于娟侠（女） 渭南市潼关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林建陕       渭南市大荔县范家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青青       渭南市澄城县安里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红现       渭南市合阳县坊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毅锋       渭南市蒲城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韩  涛       渭南市富平县曹村镇党委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孙春莉（女） 渭南市白水县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沛东       渭南市白水县卫生健康局行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陈  琳（女）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渭南市高新区北区管理办公室乡村振兴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童  宇       中国工程物理研究院公共事务管理部干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中国工程物理研究院定点帮扶富平县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史  潇       省国防动员办公室法规宣传与执法监督处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处长，合阳县原挂职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秦艳丽（女） 省市场监督管理局综合规划处副处长，蒲城县原挂职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华海       西北农林科技大学科学技术发展研究院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与知识产权管理处秘书，合阳县新池镇南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社区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六）延安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帅  欢        延安市委办公室综合一科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  龙        延安市委宣传部文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常大鹏        延安市委政法委维稳指导科副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何宏伟        延安市委农办秘书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黄  皓        延安市政府办公室自动化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hanging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催保        延安市宝塔区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  拯        延安市黄陵县住房城乡建设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都彦峰        延安市黄龙县经济发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宋  田（女）  延安市宜川县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滕  云（女） 延安市洛川县委副书记、县委党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冯建海       延安市洛川县旧县镇洛阳村党支部书记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闫海军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延安市吴起县人力资源社会保障局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邢  泽       延安市志丹县杏河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  飞       延安市子长市栾家坪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丽瑗（女） 延安市延长县水务局水利工作队九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  克       省委农办综合调研处副处长，宜川县丹州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道办南窑村原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小杰       政协延安市委员会社会和法治委员会综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公室主任，延川县关庄镇甄家湾村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七）榆林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杜芳春        榆林市发展改革委区域经济发展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  巍        榆林市教育局计划资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雁飞（女）  榆林市民政局社会救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白  娟（女）  榆林市污染物减排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韦宏刚        榆林市城镇建设服务中心危房改造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苗  霞（女）  榆林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高登科        榆林市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赵帅帅        榆林市榆阳区古塔镇赵家峁村党支部书记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鲁  帅        榆林市横山区雷龙湾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袁茂林       榆林市神木市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田小宁       榆林市府谷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孟巧莉（女） 榆林市定边县冯地坑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雷喜军       榆林市靖边县宁条梁镇西园则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兼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剑飞       榆林市绥德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和平       榆林市佳县朱官寨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  丽（女） 榆林市清涧县李家塔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国强       陕西外经贸国际农业合作有限公司清涧县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玖林       延长油田股份有限公司员工，定边县红柳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镇张兴庄村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八）汉中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宁        汉中市委办公室文书档案科科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敏（女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委组织部组织一科科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鹃（女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发展改革委农村经济科科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敏        汉中市农业农村局产业化与市场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伍明辉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汉台区委农办主任、区农业农村局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周茂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城固县龙头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徐冰涛        汉中市洋县洋州街道办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妮（女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勉县县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 xml:space="preserve">史邦勤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西乡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  杰       汉中市略阳县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镇巴县长岭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波       汉中市宁强县大安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留坝县江口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佛坪县大河坝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 xml:space="preserve">恒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 xml:space="preserve"> 省发展改革委节能中心干部，镇巴县赤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梅坡村原驻村工作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政府办公室一级主任科员，勉县武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镇莲水社区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陈毓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汉中市南郑区农产品质量安全监测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副主任，南郑区福成镇中营村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九）安康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何昌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委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红刚        安康市政府办公室综合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刘  丽（女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易地搬迁后续扶持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李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财政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殷贵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创业就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曹  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农产品质量安全检验监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黄海清        安康市乡村振兴局政办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彭红梅（女）  安康市旬阳市农业农村局乡村振兴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建明        安康市汉阴县蒲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  夏       陕西省宁陕朱鹮野化放飞基地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胡  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紫阳县蒿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毕双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岚皋县佐龙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黄  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镇坪县农业农村和水利局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杨  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白河县宋家镇双喜村党支部书记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何向慧（女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5"/>
          <w:w w:val="100"/>
          <w:sz w:val="32"/>
          <w:szCs w:val="32"/>
          <w:lang w:val="en-US" w:eastAsia="zh-CN"/>
        </w:rPr>
        <w:t>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5"/>
          <w:w w:val="100"/>
          <w:sz w:val="32"/>
          <w:szCs w:val="32"/>
          <w:lang w:eastAsia="zh-CN"/>
        </w:rPr>
        <w:t>高新区江安村党支部书记兼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彭龙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安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恒口示范区袁庄村党支部书记兼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郝  屹       中国建设银行机构业务部业务经理，汉滨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县河镇财梁社区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韩紫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安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市农业农村局社会事业和农田建设科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级主任科员，平利县老县镇蒋家坪村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十）商洛市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董自庭        商洛市委农办秘书科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何宏伟        商洛市财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王泺玮        商洛市劳动人事争议仲裁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李  峰        商洛市乡村振兴局评估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朱新建        商洛市商州区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陈  炜        商洛市洛南县洛源镇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杨  龙        商洛市丹凤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杨富滨        商洛市丹凤县竹林关镇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马蔷薇（女）  商洛市山阳县色河铺镇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冯朝勇       商洛市镇安县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周  松       商洛市柞水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梅建中       陕西祥瑞源琪农业科技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马利华       中国邮政储蓄银行审计局西安分局审计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54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理，洛南县城关街办陶岭社区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冯德全       省委党校总务处副处长，商州区牧护关镇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韩峪村驻村第一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蒋金君（女） 商洛市党员电化教育中心远程办副主任，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南县四皓镇连河村原驻村第一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李国玺       商洛市委宣传部出版科副科长，商南县试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镇郭家垭村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杜鸿飞       商洛市生态环境局党政办主任，洛南县城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街道窑底村原驻村第一书记兼工作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十一）杨凌示范区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马文哲        杨凌职业技术学院生物工程分院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7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李社宏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kern w:val="0"/>
          <w:sz w:val="32"/>
          <w:szCs w:val="32"/>
          <w:lang w:val="en-US" w:eastAsia="zh-CN" w:bidi="ar"/>
        </w:rPr>
        <w:t>杨陵区五泉镇王上村党支部书记兼村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李龙华        省杂交油菜研究中心人事科科长，杨陵区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寨街道办黎陈村驻村第一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十二）省级行业部门（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杨攀峰        省委督查室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周建辉        省委政法委基层社会治理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李  鹏        省委农办综合调研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刘桂秋        省政府办公厅综合三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周友伟        省教育厅乡村振兴办二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王云岗        省科学技术厅农村科技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赵  斐        省民政厅社会组织管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周建飞        省自然资源厅综合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樊  兵        省住房城乡建设厅村镇建设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芦  军       省交通运输厅公路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伊阳波       省水利厅农水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孙智峰       省农业农村厅发展规划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张迎春       省商务厅市场体系建设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王峰昭       省中医药研究院七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姜睿轩       省林业局乡村振兴办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70" w:right="0" w:hanging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汝剑波       省地方社会经济调查中心社情民意调查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刘  帅       省乡村振兴局宣传动员处一级主任科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邓  凡       省供销合作总社经济发展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刘  婷（女） 中国人民银行陕西省分行货币信贷管理处主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60" w:right="0" w:hanging="256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 xml:space="preserve">李宁宁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7"/>
          <w:w w:val="100"/>
          <w:kern w:val="0"/>
          <w:sz w:val="32"/>
          <w:szCs w:val="32"/>
          <w:lang w:val="en-US" w:eastAsia="zh-CN" w:bidi="ar"/>
        </w:rPr>
        <w:t>江苏省民政厅基层政权和社区治理处副处长，省发展改革委就业收入分配和消费处原挂职副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体S-超大字符集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nb201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00:00Z</dcterms:created>
  <dc:creator>user</dc:creator>
  <dc:description/>
  <dc:language>en-US</dc:language>
  <cp:lastModifiedBy>山水-赵    </cp:lastModifiedBy>
  <cp:lastPrinted>2023-11-19T10:29:00Z</cp:lastPrinted>
  <dcterms:modified xsi:type="dcterms:W3CDTF">2023-11-22T09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54A8B338B429C82BF2624DE22BEDE</vt:lpwstr>
  </property>
  <property fmtid="{D5CDD505-2E9C-101B-9397-08002B2CF9AE}" pid="3" name="KSOProductBuildVer">
    <vt:lpwstr>2052-11.8.2.10912</vt:lpwstr>
  </property>
</Properties>
</file>