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snapToGrid w:val="false"/>
        <w:spacing w:lineRule="exact" w:line="600"/>
        <w:jc w:val="left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pBdr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省级新型农业经营主体辅导员拟选聘人员名单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0"/>
        <w:gridCol w:w="1270"/>
        <w:gridCol w:w="4496"/>
      </w:tblGrid>
      <w:tr>
        <w:trPr>
          <w:trHeight w:val="3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 xml:space="preserve">单位名称 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</w:rPr>
              <w:t>西安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汪向东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西安市农业农村局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李  瑾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蓝田县农村经营管理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杨  珍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周至县农业农村局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呼延云博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4"/>
                <w:szCs w:val="24"/>
              </w:rPr>
              <w:t>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邑区农业农村局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秀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新型农业经营主体服务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宝鸡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谭  璐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渭滨区农村合作经济工作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田  伟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陈仓区农村合作经济工作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咸阳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喜军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咸阳市农业农村局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王  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礼泉县经营管理指导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赵晓娟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三原县农村合作经济经营管理服务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丽勃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兴平市农村合作经济经营服务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铜川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周宇萌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宜君县农村经济发展指导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渭南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少华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渭南市农业农村局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安敏玲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临渭区农经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育武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蒲城县农经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延安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康会和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安塞区农村经营管理工作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白云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黄陵县农村经营管理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榆林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成东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榆林市农业农村局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高宇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榆阳区巴拉素区域农业技术推广站</w:t>
            </w:r>
          </w:p>
        </w:tc>
      </w:tr>
      <w:tr>
        <w:trPr>
          <w:trHeight w:val="3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陈亚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汉中市农经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晓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南郑区农经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杨舒书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洋县农村合作经济经营管理指导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安康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邱  莉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安康市农业机械化与农村经营工作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陈凤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安康市农业机械化与农村经营工作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吴兴菊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镇坪县农经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易守云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石泉县农业农村局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商洛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崔新怡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商洛市农经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杨陵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黄  珊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杨陵区农经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省农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农村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泽泽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厅计划财务处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庹书炜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厅合作经济指导处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毛  恒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厅合作经济指导处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王胜虎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陕西省果业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李贯召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陕西省果业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龚  雪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陕西省农村合作经济工作站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黄  浩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陕西省农产品质量安全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吴彩鑫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陕西省现代农业培训中心</w:t>
            </w:r>
          </w:p>
        </w:tc>
      </w:tr>
      <w:tr>
        <w:trPr>
          <w:trHeight w:val="31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苟大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陕西省现代农业培训中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华文仿宋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 w:cs="仿宋_GB2312;方正仿宋_GBK"/>
        <w:sz w:val="28"/>
        <w:szCs w:val="28"/>
      </w:rPr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2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9:00Z</dcterms:created>
  <dc:creator>user</dc:creator>
  <dc:description/>
  <dc:language>en-US</dc:language>
  <cp:lastModifiedBy>user</cp:lastModifiedBy>
  <dcterms:modified xsi:type="dcterms:W3CDTF">2023-11-29T17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