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96"/>
        <w:gridCol w:w="709"/>
        <w:gridCol w:w="613"/>
        <w:gridCol w:w="587"/>
        <w:gridCol w:w="572"/>
        <w:gridCol w:w="900"/>
        <w:gridCol w:w="1255"/>
        <w:gridCol w:w="1036"/>
        <w:gridCol w:w="518"/>
        <w:gridCol w:w="778"/>
        <w:gridCol w:w="900"/>
        <w:gridCol w:w="1036"/>
        <w:gridCol w:w="1009"/>
        <w:gridCol w:w="587"/>
        <w:gridCol w:w="831"/>
        <w:gridCol w:w="871"/>
      </w:tblGrid>
      <w:tr>
        <w:trPr>
          <w:trHeight w:val="840" w:hRule="atLeast"/>
        </w:trPr>
        <w:tc>
          <w:tcPr>
            <w:tcW w:w="1382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农业农村厅行政许可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农业转基因加工许可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部门登记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税务登记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法定代表人身份证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审批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可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可决定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可截止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当前状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地方编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双胞胎饲料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57564749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昭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陕）农基安加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加工许可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基因玉米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8-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风县益豚生态农业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4MA6XHPBC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陕）农基安加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加工许可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基因玉米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8-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海大饲料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HG3G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陕）农基安加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加工许可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基因玉米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08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温氏畜牧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005212622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卫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陕）农基安加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加工许可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基因玉米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10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寿温氏畜牧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607125960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卫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陕）农基安加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加工许可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基因玉米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10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佑生物科技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059698503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美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湾居民来往大陆通行证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陕）农基安加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转基因生物加工许可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基因玉米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-10-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6:00Z</dcterms:created>
  <dc:creator>seeyon2</dc:creator>
  <dc:description/>
  <dc:language>en-US</dc:language>
  <cp:lastModifiedBy>轻舞飞扬</cp:lastModifiedBy>
  <dcterms:modified xsi:type="dcterms:W3CDTF">2024-07-10T08:00:09Z</dcterms:modified>
  <cp:revision>1</cp:revision>
  <dc:subject/>
  <dc:title>省农业农村厅行政许可信息(2023年8月-11月农业转基因加工许可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D6883C7A2414681E4D638AD20078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