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型农业经营主体典型案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级单位（盖章）：               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21"/>
        <w:gridCol w:w="1868"/>
        <w:gridCol w:w="3025"/>
        <w:gridCol w:w="1618"/>
        <w:gridCol w:w="3106"/>
      </w:tblGrid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农民合作社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案例标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案例摘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主题类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省级单位联系人及电话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家庭农场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案例标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案例摘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主题类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省级单位联系人及电话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注：主题类型请明确至二级主题，如“新型农业经营主体提质强能——提升运营水平”。</w:t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21:00Z</dcterms:created>
  <dc:creator>user</dc:creator>
  <dc:description/>
  <dc:language>en-US</dc:language>
  <cp:lastModifiedBy>user</cp:lastModifiedBy>
  <dcterms:modified xsi:type="dcterms:W3CDTF">2023-09-01T17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