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拔专升本人员名单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6"/>
        <w:gridCol w:w="1261"/>
        <w:gridCol w:w="4836"/>
        <w:gridCol w:w="1311"/>
      </w:tblGrid>
      <w:tr>
        <w:trPr>
          <w:tblHeader w:val="true"/>
          <w:trHeight w:val="4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雯静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陵县农产品质量安全检验检测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长县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舒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县金水镇政府农业综合服务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县华阳镇人民政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长县植保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小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勉县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彬虎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彬县园艺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固县果业技术指导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晓刚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县农产品质量安全监测检验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梅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翔县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县龙亭镇人民政府农业综合服务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双奎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农科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雨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功县农业技术推广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农科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农科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冬冬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农广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霞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长县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会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县农产品质量安全检验检测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永强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天王镇畜牧兽医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录梅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翔县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守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强县农广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锋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紫阳县农业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永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县农业技术推广服务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亚红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长县农产品质量安全检验检测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阳区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县畜牧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德宁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强县铁锁关镇人民政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耀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市中药材产业化办公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陵县动物疫病预防控制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芸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畜牧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艳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陵县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晓慧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固县畜牧兽医站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小丽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固县果业技术指导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原县园艺蚕桑工作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县农业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亚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陵县动物疫病预防控制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旭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旬邑县园艺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旭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蒲城县孙镇畜牧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快锋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田县畜牧兽医技术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郑县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光大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郑县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莺鸽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川县动物卫生监督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农业技术推广服务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利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农业信息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懿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市茶产业办公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世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县畜牧技术推广站桃川镇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光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乡县农业机械化技术推广与安全监理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艺铭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田县畜牧兽医技术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艳宁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耀州区农业信息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兵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强县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冬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蒲城县城关畜牧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仵美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阎良区农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卓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赤沙镇畜牧兽医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建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灞桥区农科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治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农业技术推广服务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泾阳县植保植检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宁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水县农业良种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建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塞县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志林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城区动物疫病预防控制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城区蔬菜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泾阳县植保植检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多梅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眉县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展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泾阳县果品产业服务中心园艺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城区植保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宏燕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农业技术推广服务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晨亮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原县独李兽医站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龙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塞县畜牧兽医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旬邑县农民科技教育培训中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雁鹏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固县果业技术指导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妍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泾阳县农林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县农村能源工作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现代农业园区管理指导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欣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城区蔬菜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郁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岐山县种子管理工作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舒宁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白县农产品质量安全检验检测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爱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耀州区农广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岐山县农业机械技术推广服务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泾阳县蔬菜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爱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县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校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阴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建飞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阳区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振国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长县动物疫病预防控制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海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香泉镇畜牧兽医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陵县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寻立强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田县畜牧兽医技术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桃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农业广播电视学校秦都分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水县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洲县种子管理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善霞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安县植保植检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正军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阳区农业技术推广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杨霞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陇县农产品质量安全检验检测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永利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县农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斌权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山县农检中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航娟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都区动物卫生监督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岗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台区农业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强强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台区农业科技信息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俊俊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涧县农业广播电视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陵区通远镇人民政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刚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乾县土肥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拔推广硕士人员名单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3"/>
        <w:gridCol w:w="1438"/>
        <w:gridCol w:w="4371"/>
        <w:gridCol w:w="1799"/>
      </w:tblGrid>
      <w:tr>
        <w:trPr>
          <w:tblHeader w:val="true"/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排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靖波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榆林市农业科技试验示范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彤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畜牧技术推广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波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灞桥区动物疾控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硕士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起县农机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铁锁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丹凤县乡镇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振梅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横山县农村能源技术推广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区域发展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南县农业技术推广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榆林市发展一村一品指导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设施农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贤妙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河县畜牧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莹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翔县畜牧兽医技术推广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溶英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边县张家畔镇畜牧兽医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畜牧兽医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莆惠玲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水县农技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斌胜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县畜牧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区域发展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满朝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乡县茶叶技术推广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有虎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起县果业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海仙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礼泉县动物疫病预防控制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物医学专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市种业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靓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塞县高桥镇人民政府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贺乐乐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榆林市农产品检测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信息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武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市畜牧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婷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陵县动物疫病预防控制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魁魁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泾阳县植保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植保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定边县红柳沟区域推广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植物保护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晓红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翔县农业机械化技术学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宇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市动物疫病预防控制中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河县仓上镇农综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冲伟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龙县养蜂试验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旺阳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靖边县农业技术推广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推广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冬鸿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县农广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景园林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振宇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榆阳区种子管理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莎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台区农业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东玮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起县畜牧兽医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艺之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榆林市园艺工作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园艺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蒙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都区植保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烨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农技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作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军军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塔区动物卫生监督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医学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海霞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郑县农技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展航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县动物疾制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类硕士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万军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坪县农技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市农广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安荣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平农技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作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琴琴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涧县农村能源技术推广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区域发展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敏红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旬邑县园艺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园艺专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天弼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陕西省广播电视学校三原分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效川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起县动物卫生监督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永和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缓德县动物卫生监督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雨林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涧县石咀驿区域农技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区域发展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慧渊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府谷县农业技术推广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物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攀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市农技中心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仓区周原镇人民政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701"/>
          <w:pgNumType w:start="3" w:fmt="decimal"/>
          <w:formProt w:val="false"/>
          <w:textDirection w:val="lrTb"/>
          <w:docGrid w:type="default" w:linePitch="600" w:charSpace="4294964633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3</w:t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基层农业技术人员学历提升获选人员信息登记表</w:t>
      </w:r>
    </w:p>
    <w:p>
      <w:pPr>
        <w:pStyle w:val="Normal"/>
        <w:ind w:firstLine="960"/>
        <w:rPr/>
      </w:pPr>
      <w:r>
        <w:rPr/>
        <w:t>市：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4"/>
        <w:gridCol w:w="756"/>
        <w:gridCol w:w="798"/>
        <w:gridCol w:w="2296"/>
        <w:gridCol w:w="2533"/>
        <w:gridCol w:w="1470"/>
        <w:gridCol w:w="1959"/>
        <w:gridCol w:w="1106"/>
        <w:gridCol w:w="1106"/>
      </w:tblGrid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firstLine="48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701" w:footer="1134" w:bottom="1418"/>
      <w:pgNumType w:fmt="decimal"/>
      <w:formProt w:val="false"/>
      <w:textDirection w:val="lrTb"/>
      <w:docGrid w:type="default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1">
    <w:name w:val="页脚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2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Char3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Char5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3:00Z</dcterms:created>
  <dc:creator>user</dc:creator>
  <dc:description/>
  <dc:language>en-US</dc:language>
  <cp:lastModifiedBy>lenovo</cp:lastModifiedBy>
  <cp:lastPrinted>2015-11-03T11:23:00Z</cp:lastPrinted>
  <dcterms:modified xsi:type="dcterms:W3CDTF">2015-11-03T03:23:00Z</dcterms:modified>
  <cp:revision>2</cp:revision>
  <dc:subject/>
  <dc:title>陕西省农业厅办公室</dc:title>
</cp:coreProperties>
</file>