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</w:p>
    <w:p>
      <w:pPr>
        <w:pStyle w:val="2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村庄清洁行动省级先进县镇村名单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村庄清洁行动先进县（区）：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高陵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周至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陇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凤翔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兴平市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泾阳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王益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市临渭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富平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川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榆林市榆阳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中市汉台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阴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安县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村庄清洁行动先进镇（街办）：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长安区五台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阎良区振兴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临潼区小金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蓝田县小寨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鄠邑区玉蝉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咸新区秦汉新城南位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凤县凤州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渭滨区高家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千阳县张家塬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麟游县酒房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太白县王家堎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咸阳市秦都区马庄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武功县武功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三原县城关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彬州市太峪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旬邑县土桥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耀州区董家河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宜君县棋盘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市华州区高塘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华阴市罗敷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潼关县太要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大荔县下寨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合阳县金峪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川县交口河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安市宝塔区河庄坪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黄龙县瓦子街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川县乾坤湾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安市安塞区砖窑湾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神木市尔林兔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府谷县哈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吴堡县寇家塬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清涧县石咀驿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子洲县周家硷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城固县柳林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强县高寨子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留坝县玉皇庙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留坝县紫柏街道办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佛坪县长角坝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石泉县池河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安康市汉滨区大竹园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陕县筒车湾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平利县长安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岚皋县四季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洛市商州区北宽坪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南县保安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南县青山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山阳县银花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柞水县营盘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五泉镇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芝阳镇</w:t>
      </w:r>
    </w:p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村庄清洁行动先进村（社区）：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灞桥区狄寨街道办鲍旗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灞桥区灞桥街道办歇驾新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长安区太乙宫街道办太乙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长安区子午街道办抱龙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高陵区张卜街道办东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高陵区泾渭街道办米家崖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阎良区关山街道办北冯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阎良区武屯街道办老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鄠邑区蒋村街道办王坊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鄠邑区石井街道办栗峪口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临潼区斜口街道办高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市临潼区代王街道办山任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蓝田县小寨镇董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蓝田县玉山镇山王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周至县骆峪镇向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周至县二曲街道办镇东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高新区东大街道办北大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高新区草堂街道办圭峰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安国际港务区新合街道办兰家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咸新区空港新城太平镇孙家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咸新区沣西新城马王街道办新泥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凤县红花铺镇永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凤县双石铺镇兴隆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渭滨区石鼓镇李家槽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千阳县草碧镇罗家店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岐山县青化镇焦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岐山县蔡家坡镇红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扶风县城关镇万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扶风县法门镇马家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眉县横渠镇豆家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眉县金渠镇宁渠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陇县天成镇张家山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陇县八渡镇杨家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麟游县九成宫镇西坊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太白县鹦鸽镇柴胡山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太白县咀头镇白云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金台区金河镇周家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陈仓区县功镇翟家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陈仓区东关街道办双碌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凤翔区陈村镇紫荆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市凤翔区长青镇高嘴头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宝鸡高新区千河镇底店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咸阳市秦都区马庄镇林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兴平市店张街道办东西张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兴平市阜寨镇南佐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武功县武功镇绿华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武功县长宁镇镇南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乾县灵源镇五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礼泉县昭陵镇肖东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礼泉县南坊镇北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泾阳县王桥镇社树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泾阳县桥底镇阴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三原县西阳镇东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三原县城关街道办麦刘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彬州市水口镇白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彬州市义门镇豆家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长武县亭口镇宇家山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长武县巨家镇新加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旬邑县土桥镇镇头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旬邑县郑家镇葛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永寿县渠子镇五龙头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永寿县监军街道办固县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耀州区石柱镇马咀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耀州区锦阳路街道办水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耀州区小丘镇独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宜君县彭镇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宜君县哭泉镇淌泥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宜君县五里镇榆舍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印台区红土镇周陵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印台区阿庄镇阿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新区方巷口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铜川市王益区黄堡镇新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市临渭区下邽镇柳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市临渭区蔺店镇李十三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市华州区高塘镇柿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华阴市罗敷镇竹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华阴市华西镇孙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潼关县太要镇秦王寨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潼关县桐峪镇上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大荔县赵渡镇严通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大荔县东城街道办畅家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澄城县王庄镇翟卓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澄城县尧头镇耀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合阳县同家庄镇西同鞮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合阳县路井镇赤城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蒲城县苏坊镇党定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蒲城县紫荆街道办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富平县宫里镇大樊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富平县庄里镇三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白水县城关街道办小雷公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白水县西固镇甫下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高新区良田街道办庙北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渭南经开区龙背街道办前进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川县永乡镇阿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川县土基镇黄连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吴起县长城镇双湾涧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吴起县吴起街道办南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黄龙县圪台乡马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黄龙县石堡镇梁家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安市宝塔区冯庄乡杜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安市宝塔区甘谷驿镇史家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志丹县顺宁镇保娃沟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甘泉县下寺湾镇张家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富县茶坊街道办田厢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富县钳二便民服务中心良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长县交口镇西苏家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川县延水关镇中塬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川县关庄镇甄家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子长市余家坪镇凉水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延安市安塞区招安镇龙石头村 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延安市安塞区白坪街道办冯家营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宜川县英旺乡啊道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黄陵县隆坊镇上官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黄陵县桥山街道办刘家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榆林市榆阳区镇川镇朱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榆林市榆阳区牛家梁镇什拉滩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榆林市横山区城关街道办吴家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神木市锦界镇河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神木市高家堡镇太和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府谷县黄甫镇黄甫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府谷县墙头农业园区墙头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靖边县黄蒿界镇马季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靖边县杨米涧镇镇罗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定边县新安边镇新安边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定边县学庄乡学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绥德县薛家峁镇榆林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米脂县杜家石沟镇杜家石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米脂县印斗镇陈岔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佳县螅镇荷叶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吴堡县张家山镇辛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吴堡县岔上镇川口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清涧县宽州镇牛家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清涧县高杰村镇辛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子洲县老君殿镇张家渠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子洲县苗家坪镇梁渠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中市汉台区老君镇金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中市汉台区汉王镇红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中市南郑区汉山街道办汉山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中市南郑区法镇茨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城固县桔园镇刘家营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城固县莲花街道办莲花池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洋县洋州街道办东联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洋县龙亭镇柳山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乡县城南街道办泾洋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西乡县白龙塘镇朱家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勉县武侯镇莲水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勉县温泉镇中坝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强县汉源街道办西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强县青木川镇青木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略阳县仙台坝镇仙台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略阳县白水江镇铁佛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巴县兴隆镇水田坝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巴县黎坝镇春生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留坝县武关驿镇河口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佛坪县陈家坝镇郭家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坪县曙坪镇联合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安康高新区任家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岚皋县民主镇榨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岚皋县滔河镇柏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旬阳县甘溪镇十字岭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旬阳县段家河镇薛家湾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安康市恒口示范区雷河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石泉县后柳镇中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石泉县中池镇堰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石泉县城关镇丝银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安康市汉滨区县河镇红升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安康市汉滨区大竹园镇粮茶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陕县皇冠镇兴隆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宁陕县城关镇八亩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白河县卡子镇陈庄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平利县城关镇龙头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平利县长安镇金沙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阴县双河口镇三柳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汉阴县城关镇三元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紫阳县高桥镇裴坝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洛市商州区夜村镇何家塬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洛市商州区三岔河镇七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南县城关街办罗坡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洛南县古城镇王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丹凤县棣花镇许家塬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丹凤县武关镇毛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南县清油河镇后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南县金丝峡镇太子坪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山阳县漫川关镇万福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山阳县户家塬镇牛耳川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安县青铜关镇丰收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镇安县云盖寺镇岩湾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柞水县下梁镇老庵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柞水县红岩寺镇盘龙寺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商洛高新区（商丹园区）静泉社区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揉谷镇太子藏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揉谷镇权家寨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五泉镇王上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五泉镇毕公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杨凌示范区杨陵区杨陵街道办元树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新城街道办五星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西庄镇郭庄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金城街道办范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板桥镇王村</w:t>
      </w:r>
    </w:p>
    <w:p>
      <w:pPr>
        <w:pStyle w:val="2"/>
        <w:spacing w:lineRule="exact" w:line="560" w:before="0" w:after="0"/>
        <w:ind w:left="0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韩城市桑树坪镇王峰村</w:t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/>
        <w:tab/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61594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42.15pt,24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cs="方正小标宋简体" w:eastAsia="仿宋_GB2312"/>
          <w:spacing w:val="-16"/>
          <w:sz w:val="28"/>
          <w:szCs w:val="28"/>
        </w:rPr>
        <w:t xml:space="preserve">陕西省农村人居环境整治工作领导小组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.2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??;Times New Roman" w:hAnsi="??;Times New Roman" w:cs="??;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5:00Z</dcterms:created>
  <dc:creator>LENOVO</dc:creator>
  <dc:description/>
  <cp:keywords/>
  <dc:language>en-US</dc:language>
  <cp:lastModifiedBy>江芳</cp:lastModifiedBy>
  <dcterms:modified xsi:type="dcterms:W3CDTF">2021-07-0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FF7869424509B2096A1A161E3E65</vt:lpwstr>
  </property>
  <property fmtid="{D5CDD505-2E9C-101B-9397-08002B2CF9AE}" pid="3" name="KSOProductBuildVer">
    <vt:lpwstr>2052-11.1.0.10495</vt:lpwstr>
  </property>
</Properties>
</file>