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</w:rPr>
        <w:t>各市跨区域农村集体经济组织成员重复率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007"/>
        <w:gridCol w:w="2008"/>
        <w:gridCol w:w="2588"/>
      </w:tblGrid>
      <w:tr>
        <w:trPr>
          <w:trHeight w:val="638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8"/>
                <w:szCs w:val="28"/>
              </w:rPr>
              <w:t>地  市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成员总数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重复人数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重复率</w:t>
            </w:r>
          </w:p>
        </w:tc>
      </w:tr>
      <w:tr>
        <w:trPr>
          <w:trHeight w:val="638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榆林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1575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732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.18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西安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11274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193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.82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铜川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6177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77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.82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安康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4981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852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.74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延安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74449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34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.71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咸阳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08857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738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.67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商洛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1268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348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.63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渭南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26366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112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.50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汉中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07544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513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.49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杨凌示范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3577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2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.39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宝鸡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80235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32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.33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韩城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6737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.08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871" w:footer="1134" w:bottom="147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</w:rPr>
        <w:t>各市未填报成员份额股份信息组织数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093"/>
      </w:tblGrid>
      <w:tr>
        <w:trPr>
          <w:trHeight w:val="638" w:hRule="atLeast"/>
        </w:trPr>
        <w:tc>
          <w:tcPr>
            <w:tcW w:w="4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地  市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未补充信息组织数</w:t>
            </w:r>
          </w:p>
        </w:tc>
      </w:tr>
      <w:tr>
        <w:trPr>
          <w:trHeight w:val="638" w:hRule="atLeast"/>
        </w:trPr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榆林市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07</w:t>
            </w:r>
          </w:p>
        </w:tc>
      </w:tr>
      <w:tr>
        <w:trPr>
          <w:trHeight w:val="68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咸阳市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20</w:t>
            </w:r>
          </w:p>
        </w:tc>
      </w:tr>
      <w:tr>
        <w:trPr>
          <w:trHeight w:val="68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渭南市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55</w:t>
            </w:r>
          </w:p>
        </w:tc>
      </w:tr>
      <w:tr>
        <w:trPr>
          <w:trHeight w:val="68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西安市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48</w:t>
            </w:r>
          </w:p>
        </w:tc>
      </w:tr>
      <w:tr>
        <w:trPr>
          <w:trHeight w:val="68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汉中市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45</w:t>
            </w:r>
          </w:p>
        </w:tc>
      </w:tr>
      <w:tr>
        <w:trPr>
          <w:trHeight w:val="68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延安市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4</w:t>
            </w:r>
          </w:p>
        </w:tc>
      </w:tr>
      <w:tr>
        <w:trPr>
          <w:trHeight w:val="68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安康市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7</w:t>
            </w:r>
          </w:p>
        </w:tc>
      </w:tr>
      <w:tr>
        <w:trPr>
          <w:trHeight w:val="68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宝鸡市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4</w:t>
            </w:r>
          </w:p>
        </w:tc>
      </w:tr>
      <w:tr>
        <w:trPr>
          <w:trHeight w:val="68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商洛市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7</w:t>
            </w:r>
          </w:p>
        </w:tc>
      </w:tr>
      <w:tr>
        <w:trPr>
          <w:trHeight w:val="68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铜川市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</w:tr>
      <w:tr>
        <w:trPr>
          <w:trHeight w:val="68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韩城市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</w:tr>
      <w:tr>
        <w:trPr>
          <w:trHeight w:val="68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杨凌示范区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531" w:right="1531" w:gutter="0" w:header="0" w:top="1871" w:footer="1134" w:bottom="147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44"/>
          <w:szCs w:val="44"/>
        </w:rPr>
      </w:pPr>
      <w:r>
        <w:rPr>
          <w:rFonts w:ascii="黑体" w:hAnsi="黑体" w:cs="方正小标宋简体" w:eastAsia="黑体"/>
          <w:sz w:val="44"/>
          <w:szCs w:val="44"/>
        </w:rPr>
        <w:t>农村集体经济组织成员身份确认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40"/>
          <w:u w:val="single"/>
        </w:rPr>
      </w:pPr>
      <w:r>
        <w:rPr>
          <w:rFonts w:eastAsia="仿宋_GB2312" w:cs="仿宋_GB2312" w:ascii="仿宋_GB2312" w:hAnsi="仿宋_GB2312"/>
          <w:sz w:val="32"/>
          <w:szCs w:val="40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退出方：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</w:rPr>
        <w:t>（股份）经济合作社（盖章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联系人：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</w:rPr>
        <w:t>联系电话：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保留方：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</w:rPr>
        <w:t>（股份）经济合作社（盖章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联系人：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</w:rPr>
        <w:t>联系电话：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本人姓名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40"/>
        </w:rPr>
        <w:t>，身份证号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40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40"/>
        </w:rPr>
        <w:t>。经全国农村集体产权管理系统数据比对，同时持有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40"/>
        </w:rPr>
        <w:t>（股份）经济合作社和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</w:rPr>
        <w:t>（股份）经济合作社成员身份。按照农村集体经济组织成员“唯一性”要求，本人同意保留本人在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40"/>
        </w:rPr>
        <w:t>省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40"/>
        </w:rPr>
        <w:t>市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40"/>
        </w:rPr>
        <w:t>县区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</w:rPr>
        <w:t>乡镇（街道）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40"/>
        </w:rPr>
        <w:t>（股份）经济合作社（保留方组织名称）的成员身份，退出本人在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40"/>
        </w:rPr>
        <w:t>省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40"/>
        </w:rPr>
        <w:t>市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40"/>
        </w:rPr>
        <w:t>县区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</w:rPr>
        <w:t>乡镇（街道）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</w:rPr>
        <w:t>（股份）经济合作社（退出方组织名称）的成员身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本人承诺以上内容是本人真实意愿，承担一切责任后果。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签字（摁手印）：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531" w:right="1531" w:gutter="0" w:header="0" w:top="1871" w:footer="1134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firstLine="60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40"/>
        </w:rPr>
        <w:t>年  月  日</w:t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农村集体经济组织重复成员退出信息汇总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跨省○ 本省跨市○ 本市跨县○ </w:t>
      </w:r>
    </w:p>
    <w:tbl>
      <w:tblPr>
        <w:tblW w:w="13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371"/>
        <w:gridCol w:w="3470"/>
        <w:gridCol w:w="1580"/>
        <w:gridCol w:w="1460"/>
        <w:gridCol w:w="1340"/>
        <w:gridCol w:w="2180"/>
        <w:gridCol w:w="1338"/>
      </w:tblGrid>
      <w:tr>
        <w:trPr>
          <w:trHeight w:val="54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序号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姓名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身份证号</w:t>
            </w:r>
          </w:p>
        </w:tc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拟退出农村集体经济组织信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省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地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县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乡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orient="landscape" w:w="16838" w:h="11906"/>
          <w:pgMar w:left="1531" w:right="1531" w:gutter="0" w:header="0" w:top="1871" w:footer="1134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20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327025</wp:posOffset>
                </wp:positionV>
                <wp:extent cx="5657850" cy="0"/>
                <wp:effectExtent l="635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25.75pt" to="442.05pt,25.75pt" ID="直线 6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770</wp:posOffset>
                </wp:positionH>
                <wp:positionV relativeFrom="paragraph">
                  <wp:posOffset>28575</wp:posOffset>
                </wp:positionV>
                <wp:extent cx="565785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2.25pt" to="440.35pt,2.25pt" ID="直线 7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531" w:right="1531" w:gutter="0" w:header="794" w:top="1871" w:footer="1134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0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0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0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4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0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/>
      <w:ind w:left="210" w:hanging="0"/>
      <w:rPr/>
    </w:pPr>
    <w:r>
      <w:rPr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0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32"/>
      </w:rPr>
    </w:pPr>
    <w:r>
      <w:rPr>
        <w:szCs w:val="32"/>
      </w:rPr>
    </w:r>
  </w:p>
  <w:p>
    <w:pPr>
      <w:pStyle w:val="Normal"/>
      <w:rPr>
        <w:szCs w:val="32"/>
      </w:rPr>
    </w:pPr>
    <w:r>
      <w:rPr>
        <w:szCs w:val="32"/>
      </w:rPr>
    </w:r>
  </w:p>
  <w:p>
    <w:pPr>
      <w:pStyle w:val="Header"/>
      <w:rPr>
        <w:sz w:val="38"/>
        <w:szCs w:val="38"/>
      </w:rPr>
    </w:pPr>
    <w:r>
      <w:rPr>
        <w:sz w:val="38"/>
        <w:szCs w:val="3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B231211328">
    <w:name w:val="样式 仿宋_GB2312 三号 首行缩进:  1.13 厘米 行距: 固定值 28 磅"/>
    <w:basedOn w:val="Normal"/>
    <w:qFormat/>
    <w:pPr>
      <w:spacing w:lineRule="exact" w:line="560"/>
      <w:ind w:firstLine="640"/>
    </w:pPr>
    <w:rPr>
      <w:rFonts w:ascii="仿宋_GB2312" w:hAnsi="仿宋_GB2312" w:eastAsia="宋体" w:cs="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3:18:00Z</dcterms:created>
  <dc:creator>dreamsummit</dc:creator>
  <dc:description/>
  <dc:language>en-US</dc:language>
  <cp:lastModifiedBy>邸芳</cp:lastModifiedBy>
  <cp:lastPrinted>2019-05-06T08:08:00Z</cp:lastPrinted>
  <dcterms:modified xsi:type="dcterms:W3CDTF">2022-02-22T09:47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4A952B3D9467CA22CDCD65E030315</vt:lpwstr>
  </property>
  <property fmtid="{D5CDD505-2E9C-101B-9397-08002B2CF9AE}" pid="3" name="KSOProductBuildVer">
    <vt:lpwstr>2052-11.1.0.11365</vt:lpwstr>
  </property>
</Properties>
</file>