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Times New Roman;DejaVu Sans"/>
          <w:color w:val="000000"/>
          <w:sz w:val="32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28"/>
        </w:rPr>
        <w:t>1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000000"/>
          <w:sz w:val="44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44"/>
          <w:szCs w:val="28"/>
        </w:rPr>
        <w:t>陕西省现代农业产业技术体系首席专家及岗位专家遴选条件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28"/>
        </w:rPr>
        <w:t>一、首席专家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28"/>
        </w:rPr>
        <w:t>（一）遴选条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 xml:space="preserve">拥护中国共产党的领导，遵纪守法，政治可靠、具有良好的职业道德，能够自觉践行社会主义核心价值观。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在本行业领域具有较高造诣，优秀科研业绩和开拓创新能力，拥有较高学术威望和丰富指导实践经验，业务能力强，服务意识强，能对本产业发展切实发挥重要作用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有一定组织协调能力，团结共事能力和团队管理能力，能充分调动和协调各方面的科技资源，为产业发展服务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有一定配合工作能力，能自觉遵守体系规章制度，自觉服从省级相关部门的领导、协调，工作积极性高，能热心为本产业发展服务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在陕工作，身体健康，无违纪、违规、违法等不良记录或造假、剽窃等学术不端行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6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高级职称及相当等级以上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28"/>
        </w:rPr>
        <w:t>（二）工作职能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组织本体系相关专家，按照产业发展和省厅的要求，树立现代农业和全产业链理念，以产品为单元，以产业为主线，积极发挥参谋、研发、组装、破题等作用，推动产学研协助、农科教结合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28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28"/>
        </w:rPr>
        <w:t>二、岗位专家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28"/>
        </w:rPr>
        <w:t>（一）遴选条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 xml:space="preserve">拥护中国共产党的领导，遵纪守法，政治可靠、具有良好的职业道德，能够自觉践行社会主义核心价值观。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设置岗位的专业领域具有较高造诣，优秀科研业绩和开拓创新能力，业务能力强，服务意识强，实践经验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工作热情高，配合能力强，自觉遵守体系规章制度，自觉服从体系首席专家和省级相关部门的领导、协调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在陕工作，身体健康，无违纪、违规、违法等不良记录或造假、剽窃等学术不端行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28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原则上为高级职称及以上，科技型企业、新型经营主体、高级职业农民可适当放宽条件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28"/>
        </w:rPr>
        <w:t>（二）工作职能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28"/>
        </w:rPr>
        <w:t>依据体系的岗位职责和体系每年安排的工作任务，结合自己本职工作，做好本产业技术的研发、集成、推广等工作，配合做好其他相关工作。</w:t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44"/>
          <w:szCs w:val="36"/>
        </w:rPr>
        <w:t>陕西省现代农业产业技术体系首席专家推荐表</w:t>
      </w:r>
    </w:p>
    <w:p>
      <w:pPr>
        <w:pStyle w:val="Normal"/>
        <w:widowControl/>
        <w:spacing w:lineRule="exact" w:line="300"/>
        <w:jc w:val="center"/>
        <w:rPr>
          <w:rFonts w:ascii="宋体;方正书宋_GBK" w:hAnsi="宋体;方正书宋_GBK" w:eastAsia="黑体;方正黑体_GBK" w:cs="宋体;方正书宋_GBK"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0"/>
        <w:ind w:firstLine="705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4"/>
        </w:rPr>
        <w:t>产业类别：</w:t>
      </w:r>
    </w:p>
    <w:tbl>
      <w:tblPr>
        <w:tblW w:w="90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092"/>
        <w:gridCol w:w="42"/>
        <w:gridCol w:w="851"/>
        <w:gridCol w:w="1288"/>
        <w:gridCol w:w="1276"/>
        <w:gridCol w:w="1843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ind w:firstLine="4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7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ab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atLeast" w:line="400"/>
              <w:ind w:firstLine="52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7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ab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spacing w:lineRule="atLeast" w:line="200"/>
              <w:ind w:firstLine="51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7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ab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atLeast" w:line="200"/>
              <w:ind w:firstLine="504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ind w:firstLine="47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（加盖单位公章）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省农业农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厅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00"/>
              <w:ind w:firstLine="42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304" w:leader="none"/>
        </w:tabs>
        <w:spacing w:lineRule="atLeast" w:line="200"/>
        <w:jc w:val="left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304" w:leader="none"/>
        </w:tabs>
        <w:spacing w:lineRule="atLeast" w:line="200"/>
        <w:jc w:val="left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sz w:val="44"/>
          <w:szCs w:val="36"/>
        </w:rPr>
        <w:t>陕西省现代农业产业技术体系岗位专家推荐表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spacing w:lineRule="atLeast" w:line="20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4"/>
        </w:rPr>
        <w:t xml:space="preserve">产业类别：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4"/>
        <w:gridCol w:w="997"/>
        <w:gridCol w:w="37"/>
        <w:gridCol w:w="778"/>
        <w:gridCol w:w="1178"/>
        <w:gridCol w:w="1165"/>
        <w:gridCol w:w="1685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szCs w:val="21"/>
              </w:rPr>
            </w:r>
          </w:p>
        </w:tc>
      </w:tr>
      <w:tr>
        <w:trPr>
          <w:trHeight w:val="52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历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8" w:leader="none"/>
              </w:tabs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9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40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ind w:firstLine="408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加盖单位公章）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6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1:00Z</dcterms:created>
  <dc:creator>user</dc:creator>
  <dc:description/>
  <dc:language>en-US</dc:language>
  <cp:lastModifiedBy>user</cp:lastModifiedBy>
  <dcterms:modified xsi:type="dcterms:W3CDTF">2022-06-27T10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