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4546600</wp:posOffset>
            </wp:positionV>
            <wp:extent cx="4679950" cy="3304540"/>
            <wp:effectExtent l="0" t="0" r="0" b="0"/>
            <wp:wrapTopAndBottom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5935</wp:posOffset>
            </wp:positionH>
            <wp:positionV relativeFrom="paragraph">
              <wp:posOffset>767715</wp:posOffset>
            </wp:positionV>
            <wp:extent cx="4464685" cy="3156585"/>
            <wp:effectExtent l="0" t="0" r="0" b="0"/>
            <wp:wrapTopAndBottom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兽药经营许可证图例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6075</wp:posOffset>
            </wp:positionH>
            <wp:positionV relativeFrom="paragraph">
              <wp:posOffset>40640</wp:posOffset>
            </wp:positionV>
            <wp:extent cx="4838700" cy="3422015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陕西省行政区划代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66"/>
        <w:gridCol w:w="885"/>
        <w:gridCol w:w="719"/>
        <w:gridCol w:w="918"/>
        <w:gridCol w:w="708"/>
        <w:gridCol w:w="934"/>
        <w:gridCol w:w="778"/>
        <w:gridCol w:w="935"/>
        <w:gridCol w:w="814"/>
      </w:tblGrid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、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、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、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、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、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陕西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原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渭南高新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镇坪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富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99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省农业农村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礼泉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渭南经开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陕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甘泉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00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西安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彬州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韩城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石泉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洛川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01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碑林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旬邑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富平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汉阴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陵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02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城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阳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白水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岚皋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宜川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03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莲湖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武功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蒲城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紫阳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龙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04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未央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鸡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荔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平利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榆林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05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灞桥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陈仓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川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旬阳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榆阳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06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雁塔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台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耀州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白河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靖边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07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安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渭滨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王益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康高新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边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08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潼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扶风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印台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恒口示范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横山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09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阎良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眉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宜君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商洛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神木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10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鄠邑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陇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川新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商州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府谷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11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周至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岐山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汉中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洛南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绥德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12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田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千阳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汉台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丹凤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吴堡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13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陵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白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郑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山阳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涧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14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西安高新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城固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商南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子洲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15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港务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麟游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洋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镇安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佳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16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杨凌示范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翔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西乡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柞水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米脂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17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咸阳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鸡高新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勉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延安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西咸新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18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秦都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渭南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强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塔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空港新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19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渭城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渭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略阳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志丹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沣东新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20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乾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华州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镇巴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塞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沣西新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21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永寿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华阴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坪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吴起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秦汉新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22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武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潼关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留坝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子长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河新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23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淳化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阳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康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延川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兴平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澄城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汉滨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延长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2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4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57:00Z</dcterms:created>
  <dc:creator>user</dc:creator>
  <dc:description/>
  <dc:language>en-US</dc:language>
  <cp:lastModifiedBy>user</cp:lastModifiedBy>
  <dcterms:modified xsi:type="dcterms:W3CDTF">2022-08-31T09:2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