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年全省农产品质量安全能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eastAsia="zh-CN"/>
        </w:rPr>
        <w:t>验证考核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农药残留检测验证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（体系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0"/>
        <w:gridCol w:w="4519"/>
        <w:gridCol w:w="1455"/>
        <w:gridCol w:w="2284"/>
        <w:gridCol w:w="1602"/>
        <w:gridCol w:w="1773"/>
      </w:tblGrid>
      <w:tr>
        <w:trPr>
          <w:trHeight w:val="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参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结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项目</w:t>
            </w:r>
          </w:p>
        </w:tc>
      </w:tr>
      <w:tr>
        <w:trPr>
          <w:trHeight w:val="4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农产品质量安全检验监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灞桥区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鄠邑区农产品质量安全检验监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潼区农产品质量安全检验监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陵区农产品质量安全检验监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区农产品质量安全检验监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毒死蜱</w:t>
            </w:r>
          </w:p>
        </w:tc>
      </w:tr>
      <w:tr>
        <w:trPr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至县农产品质量安全检验监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氰戊菊酯</w:t>
            </w:r>
          </w:p>
        </w:tc>
      </w:tr>
      <w:tr>
        <w:trPr>
          <w:trHeight w:val="5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县农产品质量安全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毒死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台区农产品质量安全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县农产品质量安全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氰菊酯</w:t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阳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功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渭南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阴市农产品质量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农产品质量安全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农资农产品质量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安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川县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泉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龙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毒死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榆林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产品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农产品质量安全监测检验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县农产品质量安全检验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农产品质量安全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农畜产品质量安全检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中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中市农产品质量安全监测检验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农产品质量安全监测检验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农产品质量安全监测检验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县农产品质量安全监测检验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康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农产品质量安全检验监测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农产品质量安全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农产品质量安全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农产品质量安全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农产品质量安全检验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农产品质量安全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毒死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农产品质量安全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年全省农产品质量安全能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eastAsia="zh-CN"/>
        </w:rPr>
        <w:t>验证考核农药残留检测验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44"/>
          <w:szCs w:val="44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44"/>
          <w:szCs w:val="44"/>
          <w:lang w:eastAsia="zh-CN"/>
        </w:rPr>
        <w:t>（第三方民营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93"/>
        <w:gridCol w:w="1438"/>
        <w:gridCol w:w="2268"/>
        <w:gridCol w:w="1597"/>
        <w:gridCol w:w="1824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参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结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项目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西安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云农产品检验检测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检检测技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萘威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联质量检测技术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检科测试认证技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陕西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萘威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派斯质量检测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博检测技术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科仪阳光检测技术服务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阔成检测服务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戊菊酯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正检测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毒死蜱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亿德丰达检测技术服务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胺硫磷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u w:val="none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u w:val="none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</w:rPr>
        <w:t>年全省农产品质量安全能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  <w:lang w:eastAsia="zh-CN"/>
        </w:rPr>
        <w:t>验证考核</w:t>
      </w:r>
      <w:r>
        <w:rPr>
          <w:rFonts w:ascii="黑体;方正黑体_GBK" w:hAnsi="黑体;方正黑体_GBK" w:cs="黑体;方正黑体_GBK" w:eastAsia="黑体;方正黑体_GBK"/>
          <w:sz w:val="44"/>
          <w:szCs w:val="44"/>
          <w:u w:val="none"/>
          <w:lang w:eastAsia="zh-CN"/>
        </w:rPr>
        <w:t>兽药和违禁添加物残留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  <w:lang w:val="en-US" w:eastAsia="zh-CN"/>
        </w:rPr>
        <w:t>结果（体系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01"/>
        <w:gridCol w:w="1642"/>
        <w:gridCol w:w="3720"/>
        <w:gridCol w:w="1351"/>
        <w:gridCol w:w="1587"/>
      </w:tblGrid>
      <w:tr>
        <w:trPr>
          <w:trHeight w:val="9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类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参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结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项目</w:t>
            </w:r>
          </w:p>
        </w:tc>
      </w:tr>
      <w:tr>
        <w:trPr>
          <w:trHeight w:val="1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市农产品质量安全检验监测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农产品检测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农产品质量安全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商州区农产品质量安全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丙沙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u w:val="none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u w:val="none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</w:rPr>
        <w:t>年全省农产品质量安全能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  <w:lang w:eastAsia="zh-CN"/>
        </w:rPr>
        <w:t>验证考核</w:t>
      </w:r>
      <w:r>
        <w:rPr>
          <w:rFonts w:ascii="黑体;方正黑体_GBK" w:hAnsi="黑体;方正黑体_GBK" w:cs="黑体;方正黑体_GBK" w:eastAsia="黑体;方正黑体_GBK"/>
          <w:sz w:val="44"/>
          <w:szCs w:val="44"/>
          <w:u w:val="none"/>
          <w:lang w:eastAsia="zh-CN"/>
        </w:rPr>
        <w:t>兽药和违禁添加物残留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方正仿宋_GBK" w:hAnsi="仿宋_GB2312;方正仿宋_GBK" w:eastAsia="仿宋_GB2312;方正仿宋_GBK"/>
          <w:sz w:val="44"/>
          <w:szCs w:val="44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44"/>
          <w:szCs w:val="44"/>
          <w:u w:val="none"/>
          <w:lang w:eastAsia="zh-CN"/>
        </w:rPr>
        <w:t>结果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44"/>
          <w:szCs w:val="44"/>
          <w:u w:val="none"/>
          <w:lang w:eastAsia="zh-CN"/>
        </w:rPr>
        <w:t>（第三方民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51"/>
        <w:gridCol w:w="943"/>
        <w:gridCol w:w="5276"/>
        <w:gridCol w:w="1181"/>
        <w:gridCol w:w="1392"/>
      </w:tblGrid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结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电计量检测（西安）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秦云农产品检验检测股份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太阳景检测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中检检测技术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国联质量检测技术股份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中检科测试认证技术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普恩检测技术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谱尼测试集团陕西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研检测集团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华博检测技术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科仪阳光检测技术服务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阔成检测服务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诺沙星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正检测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亿德丰达检测技术服务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磺胺二甲基嘧啶、恩诺沙星、环丙沙星 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u w:val="none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u w:val="none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</w:rPr>
        <w:t>年全省农产品质量安全能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  <w:lang w:eastAsia="zh-CN"/>
        </w:rPr>
        <w:t>验证考核</w:t>
      </w:r>
      <w:r>
        <w:rPr>
          <w:rFonts w:ascii="黑体;方正黑体_GBK" w:hAnsi="黑体;方正黑体_GBK" w:cs="黑体;方正黑体_GBK" w:eastAsia="黑体;方正黑体_GBK"/>
          <w:sz w:val="44"/>
          <w:szCs w:val="44"/>
          <w:u w:val="none"/>
          <w:lang w:eastAsia="zh-CN"/>
        </w:rPr>
        <w:t>重金属检测验证</w:t>
      </w:r>
      <w:r>
        <w:rPr>
          <w:rFonts w:ascii="黑体;方正黑体_GBK" w:hAnsi="黑体;方正黑体_GBK" w:cs="黑体;方正黑体_GBK" w:eastAsia="黑体;方正黑体_GBK"/>
          <w:sz w:val="44"/>
          <w:szCs w:val="44"/>
          <w:u w:val="none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u w:val="none"/>
          <w:lang w:eastAsia="zh-CN"/>
        </w:rPr>
        <w:t>（体系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96"/>
        <w:gridCol w:w="4790"/>
        <w:gridCol w:w="1430"/>
        <w:gridCol w:w="2236"/>
        <w:gridCol w:w="1558"/>
        <w:gridCol w:w="1679"/>
      </w:tblGrid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参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结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项目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市农产品质量安全检验监测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农产品质量安全检验检测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功县农产品质量安全检验检测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安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川县农产品质量安全检验检测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榆林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农产品检测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中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中市农产品质量安全监测检验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台区农产品质量安全监测检验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城固县农产品质量安全检验检测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略阳县农产品质量安全监测检验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洛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农产品质量安全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南县农产品质量安全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/>
        </w:rPr>
        <w:t>年全省农产品质量安全能力验证考核重金属检测验证结果（体系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55"/>
        <w:gridCol w:w="1425"/>
        <w:gridCol w:w="3165"/>
        <w:gridCol w:w="1845"/>
        <w:gridCol w:w="1740"/>
      </w:tblGrid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结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项目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电计量检测（西安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秦云农产品检验检测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地质矿产实验研究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太阳景检测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中检检测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普恩检测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谱尼测试集团陕西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凌农科检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研检测集团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康派斯质量检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华博检测技术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科仪阳光检测技术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阔成检测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正检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亿德丰达检测技术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、镉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全省农业检验检测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CATL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获证机构未参加能力验证单位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900"/>
        <w:gridCol w:w="3406"/>
        <w:gridCol w:w="3407"/>
      </w:tblGrid>
      <w:tr>
        <w:trPr>
          <w:trHeight w:val="5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类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岐山县农产品质量安全检测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情况说明</w:t>
            </w:r>
          </w:p>
        </w:tc>
      </w:tr>
      <w:tr>
        <w:trPr>
          <w:trHeight w:val="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扶风县农产品质量安全检测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情况说明</w:t>
            </w:r>
          </w:p>
        </w:tc>
      </w:tr>
      <w:tr>
        <w:trPr>
          <w:trHeight w:val="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渭南市大荔县农产品质量安全检验检测中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情况说明</w:t>
            </w:r>
          </w:p>
        </w:tc>
      </w:tr>
      <w:tr>
        <w:trPr>
          <w:trHeight w:val="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渭南市潼关县农产品质量安全检验检测中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情况说明</w:t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丹凤县农产品质量安全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情况说明</w:t>
            </w:r>
          </w:p>
        </w:tc>
      </w:tr>
      <w:tr>
        <w:trPr>
          <w:trHeight w:val="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城市农产品质量安全检验检测中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情况说明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2"/>
        <w:jc w:val="left"/>
        <w:rPr>
          <w:rFonts w:ascii="宋体;方正书宋_GBK" w:hAnsi="宋体;方正书宋_GBK" w:cs="宋体;方正书宋_GBK"/>
          <w:b/>
          <w:b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eastAsia="zh-CN"/>
        </w:rPr>
      </w:r>
    </w:p>
    <w:p>
      <w:pPr>
        <w:pStyle w:val="Normal"/>
        <w:ind w:firstLine="642"/>
        <w:jc w:val="left"/>
        <w:rPr>
          <w:rFonts w:ascii="宋体;方正书宋_GBK" w:hAnsi="宋体;方正书宋_GBK" w:cs="宋体;方正书宋_GBK"/>
          <w:b/>
          <w:b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24"/>
          <w:szCs w:val="24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4"/>
          <w:szCs w:val="24"/>
          <w:lang w:val="en-US" w:eastAsia="zh-CN"/>
        </w:rPr>
        <w:t>年全省检测技术能力验证不合格机构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876"/>
        <w:gridCol w:w="2748"/>
      </w:tblGrid>
      <w:tr>
        <w:trPr>
          <w:trHeight w:val="76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考核类别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机构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不合格项目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农产品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农药残留测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陇县农产品质量安全中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甲氰菊酯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陕西中检检测技术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甲萘威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西安市长安区农产品质量安全检验监测中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毒死蜱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谱尼测试集团陕西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甲萘威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陕西国正检测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毒死蜱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周至县农产品质量安全检验监测中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氰戊菊酯</w:t>
            </w:r>
          </w:p>
        </w:tc>
      </w:tr>
      <w:tr>
        <w:trPr>
          <w:trHeight w:val="159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4"/>
                <w:szCs w:val="24"/>
              </w:rPr>
              <w:t>畜禽产品中兽药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4"/>
                <w:szCs w:val="24"/>
              </w:rPr>
              <w:t>违禁添加物残留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测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商州区农产品质量安全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丙沙星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农产品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重金属测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陕西秦云农产品检验检测股份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铅</w:t>
            </w:r>
          </w:p>
        </w:tc>
      </w:tr>
      <w:tr>
        <w:trPr>
          <w:trHeight w:val="503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陕西省地质矿产实验研究所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铅</w:t>
            </w:r>
          </w:p>
        </w:tc>
      </w:tr>
      <w:tr>
        <w:trPr>
          <w:trHeight w:val="529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杨凌农科检测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铅、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28:00Z</dcterms:created>
  <dc:creator>user</dc:creator>
  <dc:description/>
  <dc:language>en-US</dc:language>
  <cp:lastModifiedBy>user</cp:lastModifiedBy>
  <dcterms:modified xsi:type="dcterms:W3CDTF">2022-12-13T17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