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36"/>
        </w:rPr>
        <w:t>全省渔业渔政典型案例申报表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6"/>
        </w:rPr>
        <w:t>报送单位（加盖印章）：                                   报送人及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2"/>
        <w:gridCol w:w="1934"/>
        <w:gridCol w:w="5159"/>
        <w:gridCol w:w="3741"/>
      </w:tblGrid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主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摘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联系人及联系方式</w:t>
            </w:r>
          </w:p>
        </w:tc>
      </w:tr>
      <w:tr>
        <w:trPr>
          <w:trHeight w:val="14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Cs w:val="28"/>
        </w:rPr>
        <w:t>填写说明：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案例地区请按照行政区划规范填写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140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案例名称要精炼准确，不超过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个字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140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案例摘要重点突出典型做法和经验（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字）；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140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Cs w:val="28"/>
        </w:rPr>
        <w:t>案例联系人请留案例所在县、镇、村具体负责案例编写的同志</w:t>
      </w:r>
      <w:r>
        <w:rPr>
          <w:rFonts w:ascii="仿宋_GB2312;方正仿宋_GBK" w:hAnsi="仿宋_GB2312;方正仿宋_GBK" w:cs="仿宋_GB2312;方正仿宋_GBK" w:eastAsia="仿宋_GB2312;方正仿宋_GBK"/>
          <w:szCs w:val="28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eastAsia="宋体;方正书宋_GBK" w:cs="Times New Roman;DejaVu Sans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2:00Z</dcterms:created>
  <dc:creator>user</dc:creator>
  <dc:description/>
  <dc:language>en-US</dc:language>
  <cp:lastModifiedBy>user</cp:lastModifiedBy>
  <dcterms:modified xsi:type="dcterms:W3CDTF">2023-02-17T16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