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豇豆农药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残留突出问题攻坚治理任务清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组织领导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省厅成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豇豆农药残留突出问题攻坚治理工作专班及专家指导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并开展定期指导、调研、通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市农业农村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要相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成立豇豆农药残留突出问题攻坚治理工作专班、包抓县区督促落实、推动将攻坚治理纳入考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厅工作专班、各市区分工落实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生产布局方面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全面摸清辖区内所有以商品生产为目的豇豆种植生产者信息，逐一建档立卡。优化豇豆生产布局，重点产区推进基地化、规模化、组织化生产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厅种植业处牵头，各市区负责落实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科学防控方面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制定豇豆全程绿色防控、减药增效技术方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豇豆安全用药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厅种植业处牵头，各市区负责落实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农药监管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药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质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监督抽检、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药门店巡查检查，以及假劣农药查处等情况。蔬菜禁用农药经营和监管，农药销售台账中增加蔬菜禁用农药施用作物，监管人员要跟踪核查实际用途，防范和打击违规使用蔬菜禁用农药等情况；禁用农药名录要在村委会、田间地头、农药经营门店广泛张贴；制定并发放豇豆易检出常超标农药清单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厅农监局、厅种植业分别牵头，各市区负责落实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监测督查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开展豇豆农药残留风险监测和监督抽查的频次、数量，问题产品核查处置、违法案件查办，以及溯源查处农药经营、使用源头等情况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厅执法局、厅农监局分别牵头，各市区负责落实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承诺达标合格证制度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支持豇豆种植户、收购主体开具承诺达标合格证的措施及效果。建立收购主体名录和纳入日常监管范围情况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厅执法局、厅农监局分别牵头，各市区负责落实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基层管理员队伍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技员、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员、协管员在豇豆集中上市期对种植户的巡查、用药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情况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厅农监局、厅种植业处分别牵头，各市区负责落实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基层监管能力建设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市县农业综合行政执法机构及乡镇监管站、农技站经费保障和条件建设，市县执法及乡镇监管、植保队伍建设和日常工作开展等情况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厅厅执法局、厅农监局、厅种植业处分别牵头，各市区负责落实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九、基层检验检测能力提升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县级检测机构认证、检测参数、检测数量、检测经费、检测人员等，乡镇监管机构速测参数、速测数量、速测频次等情况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厅农监局牵头，各市区负责落实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、数字化管理方面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运用信息化平台开展种植户建档立卡、农资管理、产品检测、质量安全监管等情况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厅农监局牵头，各市区负责落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44"/>
          <w:szCs w:val="44"/>
          <w:lang w:val="en-US" w:eastAsia="zh-CN"/>
        </w:rPr>
        <w:t>包市包片分组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96"/>
        <w:gridCol w:w="4234"/>
      </w:tblGrid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抓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口联系市（区）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执法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市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农监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中市、杨凌区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种植业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植保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安市、榆林市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园艺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洛市、渭南市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农安中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、韩城市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农检中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、咸阳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市级联系人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单位（盖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45"/>
        <w:gridCol w:w="1346"/>
        <w:gridCol w:w="1549"/>
        <w:gridCol w:w="1639"/>
        <w:gridCol w:w="1168"/>
      </w:tblGrid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（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center"/>
        <w:textAlignment w:val="auto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定点联系县基本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单位：（盖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797"/>
        <w:gridCol w:w="1098"/>
      </w:tblGrid>
      <w:tr>
        <w:trPr>
          <w:trHeight w:val="4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</w:t>
            </w:r>
          </w:p>
        </w:tc>
      </w:tr>
      <w:tr>
        <w:trPr>
          <w:trHeight w:val="4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大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计划播种豇豆面积（亩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产量（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手机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手机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乡镇村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本人计划播种豇豆面积（亩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产量（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豇豆播种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始收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收结束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经营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手机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预计农药销售量（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取得限制使用农药经营许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检测员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手机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及检测人员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禁限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农药参数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监管员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手机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及监管人员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本乡镇计划播种豇豆面积（亩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产量（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本人监管覆盖豇豆面积（亩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产量（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级协管员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手机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名称及协管人员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本村计划播种豇豆面积（亩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产量（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本人监管覆盖播种豇豆面积（亩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产量（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备注：豇豆种植户应在村级协管员管理范围内；村级协管员应在乡镇监管员管理范围内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>
      <w:rFonts w:ascii="Calibri;Arial" w:hAnsi="Calibri;Arial" w:eastAsia="宋体;方正书宋_GBK" w:cs="Times New Roman;DejaVu Sans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3:00Z</dcterms:created>
  <dc:creator>user</dc:creator>
  <dc:description/>
  <dc:language>en-US</dc:language>
  <cp:lastModifiedBy>user</cp:lastModifiedBy>
  <dcterms:modified xsi:type="dcterms:W3CDTF">2023-03-28T17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