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国家农民合作社示范社名单（陕西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30"/>
                <w:szCs w:val="30"/>
              </w:rPr>
              <w:t>农业农村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周至县汇茂果品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黄龙县四条梁圣地红果业农民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西安东山果品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黄陵县仓村乡石家险青和果业农民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西安市户县万邦养殖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汉中市汉台区青禾田种养殖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西安市鄠邑区新农养殖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汉中南郑区裕丰农机服务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西安市高陵区鸿盛源种植农民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城固县林胜粮油种植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宜君县方晨种植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洋县厂胜蜂业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宝鸡市金台区蟠龙镇富民农作物秸秆综合利用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榆林市榆阳区申美梅养殖农民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凤翔县鑫丰农业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横山县玉招农民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岐山县周原尚品小麦种植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定边县白泥井镇宣民农机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扶风县木林森种植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定边县烽竹林种养殖农民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眉县美源果品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绥德县雨鑫种养殖农民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陇县邦德农牧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米脂县高硷桂玲苹果种植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太白县绿蕾农业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安康市汉滨区新禾丰烟叶生产综合服务农民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礼泉县碧护美果种植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汉阴县凤凰山茶业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兴平市金鹏农业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汉阴县平梁镇嘉木田源茶树良种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渭南临渭区绿盛现代农机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宁陕县梨子园养蜂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渭南市华州区君朝拳心大白菜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紫阳县贡茶园茶叶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潼关县秦禾农牧农民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旬阳市金田元生态农业农民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大荔县新禧冬枣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旬阳县大坪茶叶农民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合阳县绿丰果蔬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商洛市商州区华农蜂业农民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合阳县艺美莲水生花卉种植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商南县昌隆茶叶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蒲城县桥陵奶山羊养殖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镇安县绿然蚕桑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富平县大福柿子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柞水县杏坪镇培达农副产品产销农民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延安市宝塔区杰强种养殖农民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杨凌奥达果蔬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富县富旺果业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韩城市孟一沟花椒核桃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洛川绿塬红苹果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楷体;方正楷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30"/>
                <w:szCs w:val="30"/>
              </w:rPr>
              <w:t>林草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眉县金地大樱桃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佳县红润枣业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眉县西府印象农业种植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旬阳县冷水河生态农业种植农民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30"/>
                <w:szCs w:val="30"/>
              </w:rPr>
              <w:t>供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西安市阎良区科农瓜菜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靖边县东坑镇兴农农民洋芋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铜川市耀州区柳林果品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绥德县丰润种养殖农民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宝鸡恒森农业种植农民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安康兴中坝养殖农民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千阳县金达莱刺绣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镇坪县华硒农业开发农民专业合作社联合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合阳县果农人种植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洛南县凤鸣山食药用菌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蒲城县建建农机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洛南县益民农副产品购销专业合作社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szCs w:val="24"/>
              </w:rPr>
              <w:t>黄龙县中蜂养殖农民专业合作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20"/>
        <w:rPr>
          <w:rFonts w:ascii="仿宋_GB2312;方正仿宋_GBK" w:hAnsi="仿宋_GB2312;方正仿宋_GBK" w:eastAsia="仿宋_GB2312;方正仿宋_GBK"/>
          <w:color w:val="000000"/>
          <w:spacing w:val="-1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pacing w:val="-1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pacing w:val="-1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pacing w:val="-10"/>
          <w:sz w:val="24"/>
        </w:rPr>
      </w:r>
    </w:p>
    <w:sectPr>
      <w:type w:val="nextPage"/>
      <w:pgSz w:w="11906" w:h="16838"/>
      <w:pgMar w:left="1531" w:right="1531" w:gutter="0" w:header="0" w:top="1871" w:footer="0" w:bottom="1474"/>
      <w:pgNumType w:fmt="decimal"/>
      <w:formProt w:val="false"/>
      <w:textDirection w:val="lrTb"/>
      <w:docGrid w:type="default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33:00Z</dcterms:created>
  <dc:creator>user</dc:creator>
  <dc:description/>
  <dc:language>en-US</dc:language>
  <cp:lastModifiedBy>user</cp:lastModifiedBy>
  <dcterms:modified xsi:type="dcterms:W3CDTF">2023-09-05T17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