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Cs w:val="32"/>
          <w:lang w:eastAsia="zh-CN"/>
        </w:rPr>
        <w:t>附件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Cs w:val="32"/>
          <w:lang w:eastAsia="zh-CN"/>
        </w:rPr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三秋”农业机械作业进度表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填表单位：              审批人：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填表人：         联系电话：             填报时间：　　年   月   日</w:t>
      </w:r>
      <w:r>
        <w:rPr>
          <w:rFonts w:eastAsia="仿宋_GB2312;方正仿宋_GBK" w:cs="仿宋_GB2312;方正仿宋_GBK"/>
          <w:color w:val="000000"/>
          <w:sz w:val="24"/>
          <w:szCs w:val="24"/>
          <w:lang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eastAsia="zh-CN"/>
        </w:rPr>
        <w:t>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481"/>
        <w:gridCol w:w="1869"/>
      </w:tblGrid>
      <w:tr>
        <w:trPr>
          <w:trHeight w:val="28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玉米收获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 xml:space="preserve">★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其中：机收玉米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中稻及一季稻收获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其中：机收水稻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晚稻收获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 xml:space="preserve">★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其中：机收水稻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冬小麦播种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其中：机播小麦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冬油菜播种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其中：机播（栽）油菜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机械耕整地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其中：深松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机收马铃薯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机收大豆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机收甘蔗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机收棉花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机收花生面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亩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牧草机械化收获数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其中：机械打捆数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投入农机具数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其中：玉米联合收割机数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      水稻联合收割机数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      播种机械数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      拖拉机数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培训机手、修理工数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检修各类农业机械数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万台（套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其他农机化生产动态情况：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备注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eastAsia="zh-CN"/>
        </w:rPr>
        <w:t>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/>
        </w:rPr>
        <w:t>日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每周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eastAsia="zh-CN"/>
        </w:rPr>
        <w:t>上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</w:rPr>
        <w:t>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eastAsia="zh-CN"/>
        </w:rPr>
        <w:t>通过“全国农机化综合服务平台”填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本进度表。带★的项目为必填，其余的项目为选填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9:00Z</dcterms:created>
  <dc:creator>user</dc:creator>
  <dc:description/>
  <dc:language>en-US</dc:language>
  <cp:lastModifiedBy>user</cp:lastModifiedBy>
  <dcterms:modified xsi:type="dcterms:W3CDTF">2023-09-12T17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