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>年省级农民合作社示范社及用水组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>监测合格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  <w:lang w:val="en-US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57"/>
        <w:gridCol w:w="5012"/>
        <w:gridCol w:w="1784"/>
      </w:tblGrid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民专业合作社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阎良区科农瓜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阎良区国强瓜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阎良区丰宣果蔬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阎良区阎诚脆枣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道萌生有机富硒果蔬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阎良区益农秸秆综合利用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阎良区兴隆养羊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阎良区永宏樱桃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阎良区远航农机作业服务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阎良区新瑞冬枣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灞桥区白鹿塬果缘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周至县农家乐果蔬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周至县诚和养蜂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周至县爱民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周至县田园生态猕猴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周至县兴利养蜂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周至县长扬果品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周至县富余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沿渭蔬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周至县瑞康肉鸡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正茂隆果品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周至县秦人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至县汇茂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户县阿娄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户县万邦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鄠邑区新农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鄠邑区硕士果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东山果品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兴牧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永丰优质小麦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户县小坳河瓜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毅朝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望仙果蔬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户县同兴瓜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长安区长丰农机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长安区果优特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长安区合民意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长安区万缘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禹奎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恒绿蔬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临潼区花莉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临潼区阳光奶牛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临潼区石瓮谷土鸡蛋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临潼区旭日奶牛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临潼区任留街办恒丰草莓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临潼区巨仔蜜石榴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临潼区西安美林石榴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临潼区金土地农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临潼区万邦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临潼区天康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临潼区茂林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蓝田县娲氏杏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蓝田县菁香园核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蓝田县蓬腾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蓝田县西安秦绿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蓝田县秦星林牧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田县佳乐禽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田县楸树庙蔬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田县黑沟种养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田县一品蓝莓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田县众泰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大秦兄弟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陵区天天农产品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陵区镐哲农机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陵区根林大棚蔬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陵区何村大棚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陵区鸿盛源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陵区耿镇虎家胡萝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陵虎家农产品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陵火箭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陵区金璇农机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稞青农产品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陵区老屈庄果蔬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鸣源禽畜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陵七色彩无公害蔬菜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陵区信邦农产品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溢尚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陵区中王农产品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森泉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岐山县林丰核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岐山鱼龙花椒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岐山县老果农苹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岐山县秦果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岐山县联盟秸秆加工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岐山县南郭瓜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岐山县绿地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岐山县宏鑫特色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岐山县渭湋源核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岐山县瑞林养鸡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永红猕猴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岐山空心挂面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岐山县金红苹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岐山县华圣猕猴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岐山县圣邸嘉禾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岐山县周元尚品小麦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岐山县红发生态农业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启航阳光现代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华裕农机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岐山县秦旭猕猴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齐峰富硒猕猴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眉县兄弟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鹏盛达农副产品购销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秦旺果友猕猴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恒盛鑫肉鸡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幸福洋猕猴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三星猕猴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华盛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美源果品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旭洋猕猴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田家寨猕猴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聚鑫源猕猴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秦眉山干杂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众兴果蔬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北塬生态农业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猴娃桥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西府印象农业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农鑫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横兴果蔬产品营销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华联农机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和合猕猴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科星甜柿子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金台区硖石镇五七村农机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金台区丰庆种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金台区兴隆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金台区宝信畜禽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金台区科伟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金台区自强果菜苗木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金台区惠明源种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金台区金田种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金台区蟠龙镇富民农作物秸秆综合利用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恒森农业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渭滨区南岔河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阳县千山薄皮核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阳县秦韵蔬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阳县扁豆福干杂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阳县太阳鸟工艺品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阳县金达莱刺绣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木林森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扶风县小平猕猴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润田农机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喜林苗木果蔬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恒盛科技生态农业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绛帐硕丰苗木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退伍老兵种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东泰生猪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三得利植保技术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民香猕猴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乔山农业发展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华泰果蔬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发园农林苗木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麟游县田力农机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麟游县永安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麟游县九成宫镇紫石崖村养猪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麟游县丈八鹏博中药材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麟游县丈八镇丈八村核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麟游县久香核桃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白县国会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白县绿蕾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白县天绿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白县黄菜花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白县秦绿蔬菜产销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翔县南务红苹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翔县嘉农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翔县丰茂种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翔县汇丰农业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翔县西府巧女手工艺品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翔县裕隆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翔县大柳树平菇生产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翔县恒丰昌农业耕播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翔县朝阳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翔县绿宝果业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翔县浩瀚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翔县博奇树莓种植推广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翔江山如画花卉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翔县鑫丰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翔县金圣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翔县华伟食用菌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翔县兴龙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翔县振兴油用牡丹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县拓鑫农副产品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县古凤州花椒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县恒丰果业畜牧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县兴农食用菌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县金凤源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县茂龙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县梅花瓣凤椒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县嘉源食用菌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县华远农产品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县翠丰园农林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县睿利农产品产销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高新区皖镪种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陈仓区三星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渭滨区寨子岭葡萄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渭滨区志广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渭滨区八鱼樱桃沟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渭滨区八鱼塬果菜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惠民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陈仓区妙鑫中药材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陈仓区红富果品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陈仓区利民秸秆机械化加工利用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陈仓区宝鑫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陈仓区实惠农机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陈仓区旺全果蔬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陈仓区英子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虢国民俗艺术品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陈仓区绿丰源蔬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陈仓区惠农食用菌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陈仓区惠生蔬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陈仓区德厚果品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陈仓区博仁中药材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县宏勃食用菌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县丰田蜂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县金龙果品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县普裕农牧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县河沟寨手工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县盛大烤烟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县邦德农牧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县欣绿蔬菜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县罡星种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县西沟奶牛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县世丰农机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县众鑫粮食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绿柳猕猴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西渠猕猴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泉县天宏种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泉县瑞丰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泉县中天种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泉县农佳富种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泉县御品种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泉县农佳信农资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泉县庆丰种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泉县绿野尚品种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泉县沃野种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泉县贞观小河梨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泉县恒华果蔬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泉县碧护美果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泉县君德宝种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县锦绣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县创辉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县薛录阳光鲜果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县乾丰有机葡萄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县新兴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县天池牧业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县鑫润奶牛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县北上官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县怡嘉土特产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市嘉源秸秆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市臻农现代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市金鹏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市方鑫果蔬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市兴源茂盛蔬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市花王食用菌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市农拓葡萄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市散区欣源有机农产品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市渭水昌农生态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苏绘民间手工工艺精品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功县五丰猕猴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功县海鋈皇嘉农业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功县巨源果蔬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功县丰泽林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功县益阳果品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功县诚德信农产品种植加工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泾阳县欣悦蔬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泾阳县雪利粮食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泾阳锦绣天成蔬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泾阳县云龙蔬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泾阳县金川果品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泾阳县禾源果品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泾阳县云阳镇学明蔬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泾阳县馨元蔬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泾河新城艺佳苗木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咸新区盛凯利奶山羊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原县渠岸乡新科生猪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原一合恒业果蔬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原绿爽蔬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原渠岸李绵农机服务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原渠岸张程蔬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原兴源红果蔬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原晨欣果蔬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三原星火养羊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原鲁桥中新蔬菜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淳化惠农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武县长城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武枣元惠祥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武瑞雪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彬县裕才果业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彬州富民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彬县果丰园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彬州新农萌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旬邑县兴农堡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旬邑农夫瀚森果品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旬邑县豳蜂野生中华蜂生态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旬邑县宏旺苹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秦都区鑫农果友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秦都区峰刚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秦都区鑫诚蔬菜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汉新城秦北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秦都区博惠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秦都区明新果品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秦都区琼华农产品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寿县爱农水果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寿县聚源种养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寿县生辉生态种养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寿县鑫诚生态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寿县福御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淳化县中绿苹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武康鲜菌业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兴平市雅虎大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市农拓粉条加工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市千马清水莲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市天润冷藏链接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乾礼兴合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县五谷丰农机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武功县东方农机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功县后稷新田园蔬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市众和现代生态农牧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耀州区柳林果品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耀州区步寿塬果品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耀州区众森林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耀州区秦川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印台区绿万佳果蔬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印台区隆华果业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印台区睿娟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印台区金圪塔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印台区同发肉牛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印台区益惠源种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印台区红土镇莲花池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印台区春满园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印台区扶农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印台区鑫鑫兴种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印台区吉祥春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君县艺核核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君县和谐天成核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君县中恒玉米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君县方晨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王益区远大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王益区丰兴果业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王益区塬畔村兴发蔬菜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王益区益众农机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王益区隆升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益区孟农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新区绿塬禽业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耀州区有明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耀州区新兴农机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耀州区希望生态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君县宇谷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君县丰茂苹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印台区奇威果业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印台区果满园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百富草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绿丰核桃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临渭区姐妹花葡萄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绿鼎果业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临渭区绿盛现代农机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临渭区禾丰瓜菜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临渭区民意绿色果蔬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赤水大樱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秦东明峪果业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益康药材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临渭区裕美葡萄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天瑞优质小麦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柿柿发柿子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太平金丝源红薯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百佳柿子专业合作社联合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聚丰园蔬菜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雨叶果业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兴社小麦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万乔黄芩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富赐源柿子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秦樱樱桃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林英果业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秦川红蜜桃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润丰泽蔬菜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聚智苑苹果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渭鸿金果柿子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大福柿子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华州区顶新肉牛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华州区丰盛粮食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华州区龙霖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县绿晖蔬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华州区天瑞粮食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华州区豐雅种养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华州区绿丰果蔬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县康达瓜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华州区绿新花卉苗木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县民兴蔬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华州区益康蛋鸡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华州区莲峰果蔬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华州区柳枝秦家兴旺蔬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玉婷黄花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高明镇高世脆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官池镇新茂天地源生态农场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羌白远信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羌白镇彩玲葡萄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田氏黄花菜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韦林镇高洼山药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新禧冬枣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海豐野鸡繁育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安友果品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官池镇晨露农副产品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东全石磨面生态面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沙苑果蔬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裕康金银花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立学西甜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唐汉水蜜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和泰昌果蔬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思补果蔬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春雨甜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忠仁果蔬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怡农蔬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洞耳果品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昱景苗木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更盛冬枣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建建农机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桥陵奶山羊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城县龙首生态观光农业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城县老农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城县秦裕黄花菜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城县鑫盛苹果生产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城县胖子果业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澄城秦之韵刺绣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城县水莲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阴市宏强绵羊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阴市蓉龙农作物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阴市华飞塬椒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阴市甘头香椿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阴市金坡牛蒡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益民养鸡专业合作社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硕丰圆果蔬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华鑫源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金雨果蔬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富源红提葡萄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绿丰果蔬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达维特种水产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新天地花椒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果农人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莘源水产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宏业果蔬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富农果蔬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洽川生态鱼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艺美莲水生花卉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尧禾镇天桥苹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秦湘苹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开元苹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宏泰苹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凤翔科苑苹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绿丰源苹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恒源苹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佳硕苹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兴秦花椒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田园丰西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富硒源茶菊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通富苹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林皋镇林皋村兴林苹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鑫盛苹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蓬芽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通宇苹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盛隆阳光苹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关县南塬果菜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关县兴农生猪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关县富泉果品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关县善北源核桃农民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关县兴达猕猴桃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关县安泽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关县源丰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关县秦禾农牧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高新区惠民葡萄农民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建龙黄花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城县润康源苹果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阴市鸿丰养鹅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阴市蓉龙农作物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洋阳柿饼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红玛瑙葡萄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阴市阳丰甜柿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北泉果蔬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阳县洽川葫芦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绿海花卉苗木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蒲城天然果蔬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冯雷镇益民苹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县秋林苹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城县真仕佳樱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高原之星果业生产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荔盛萝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丹县顺发种植加工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丹县九月红果业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丹县杏子川果业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丹县永宁镇永昌山地苹果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川兴延枣业加工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川县绿林农机服务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川林峰红枣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川县金晨农牧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宝塔区磊信果蔬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宝塔区山牛机械化种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宝塔区汾川果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宝塔区果丰果业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宝塔区毛堡则种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宝塔区如军种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宝塔区万润果业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陵县樱桃果品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陵隆坊镇上官村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陵县轩辕渔业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长县王贵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长县宏远生态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长县鑫龙养牛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龙县三岔乡四条梁圣地红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龙县建国核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龙县长石头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龙县呦汇果业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龙县惠民薄皮核桃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龙县中蜂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龙县庆丰种养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川县巨源核桃苹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川顶端苹果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川县老庙镇聚丰苹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川绿佳源果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川县农高果友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川民丰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川县南杨舒苹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川县槐柏镇槐柏村苹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川育兴有机苹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川县槐柏镇聚财苹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川绿塬红苹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县交道西桐村果品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县富旺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县绿园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县鑫农牧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县黄土高坡果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县新世纪果蔬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县富鹿农副产品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川县群丰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川县绿源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川惠农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川县联益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川县云辛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川县百丰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川县腾博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川县阳光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川县欣源生态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川县高树梁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川县大丰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川宜合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川县土老帽林下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长县延圣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长县旭日苗木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长县富兴农产品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长县绿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长县银丰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长县黄土缘农特产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长县火焰山红薯辣椒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长县蓝耳朵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长县信天游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塞侯沟门蔬菜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塞利群农机服务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塞绿盛苗木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塞隆盛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塞金丰农业开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塞名优特农产品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塞碧护美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起县白豹镇宇龙西甜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榆阳区怀翔养殖农民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榆阳区治田农机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榆阳区飞翔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榆阳区丰登农机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榆阳区鸿祥惠农农机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榆阳区沙牛牛农民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榆阳区思路农机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榆阳区盈收农机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榆阳区兆华农民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榆阳区世雄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榆阳区申美梅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榆阳区祥馨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榆阳区森茂源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榆阳区诚信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榆阳区广通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榆阳区荣昌府农副产品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榆阳区联庆农民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榆阳区秋香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木憨后生农民专业合作社联合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木市富皇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木市关崖窑种养殖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木市锦界镇公草湾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木市栏杆堡塬上品农牧业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木市老农夫农产品生态开发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木市老区情农产品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木市林会种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木市民生枣业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木市前鸡白绒山羊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木市乔岔滩清阳种养殖农民专业合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木市山里佬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木市顺泰农机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木市旺升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木市香飘飘五谷杂粮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木市晓荣种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木县新窑圪崂种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木中鸡农付产品购销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府谷县海则庙寺畔油料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府谷县百富勤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府谷县府州圣浩苦荞面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府谷县郝家大寨红枣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横山区家家乐农机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县润田特色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县兴盛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县韩岔吴兴窑小杂粮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横山区浩瀚中药材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县丰源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县忠芳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县玉招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县石和幸福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横山区新农力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县维利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横山区圣鑫隆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横山区秋歌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县袁云圆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县永利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边县绿色时代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边县保平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边县东坑镇兴农农民洋芋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边县东坑镇鑫兴农产品种养殖农民专业合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边县宁条梁镇巧庆妇女手工艺品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边县塞北自然宝种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边县龙洲乡龙泉种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边县乔沟湾乡红盛小杂粮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边县宣民农机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边县定之荞荞麦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边县鼎轩马铃薯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边县油房庄乡君清马铃薯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边广盛农林牧渔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边县盐场堡镇铭丰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边县白泥井镇欣富民农机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边县烽竹林种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边县白湾子镇黑土地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边县纪畔乡星科瑞马铃薯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德县国光果业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德县绥德县雨鑫种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德县振源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德县卉鑫农机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德县丰润种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德县亿农种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德县兴农核桃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德县北斗星种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德县鑫华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脂县牛鼻山杂粮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脂县高硷桂玲苹果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脂县米旨恋林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脂县乡山红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脂县志红苹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脂县榆江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县刘泉塔万树园现代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县红卫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县惠民种养加科技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县店镇绿源特色产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县红润枣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县乔兴庄昌盛珍禽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县祥盛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县五女川杂粮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堡县艳林红枣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吴堡县小康红枣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堡县卫兵农产品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乡情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泰华宏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塞北枣业合作社示范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玉强农产品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红凤农林科技开发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二毛粉条加工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洲县龙塬山地苹果示范园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洲县永望农产品销售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洲县维宏薯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洲县聚青枫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洲县走马梁现代生态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洲县现代农牧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洲县淮宁河山地苹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木市云川古风红枣杂粮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榆阳区家乡好农民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榆阳区沙盖妹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榆阳区聚盈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榆阳区易养源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榆阳区陕北兄弟杂粮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榆阳区新动甜瓜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木市众兴种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木市玉翠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木市盛园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县富士水稻机械化生产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县金三边小杂粮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县妙谷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县双城乡羊产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横山区崇俊农机服务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边县东坑镇黄家峁鸿丰蔬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边县张家畔镇兰英蔬菜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边县军粮苦荞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边县紫苑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汉台区汉武林果产销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汉台区安然畜禽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汉台区庆丰源食用菌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汉台区河东店镇义军柑橘产销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汉台区聚丰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汉台区铺镇国柱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汉台区金津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汉台区青禾田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汉台区昊泽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群福村土蜜哥有机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南郑区汉缘茶业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南郑区裕丰农机服务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八宝茶树良种无性繁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南郑区向氏农业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天惠植有机粮油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黄官藤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绿洲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郑县农茗园茶叶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南郑区家庆苗木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天汉源油茶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固县聚之源蔬菜瓜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固县山花茶叶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固县刘家营柑桔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固县双福茶叶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固县林胜粮油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固县农兴山地中药材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固县华源柑桔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固县雨露蔬菜瓜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固县伯强农产品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固县群利中药材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固县惠民有机水稻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固县天源土鸡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固县胜强柑桔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固县农富猕猴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固县绿园蔬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固县观坝柑桔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县博弘机械化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县海莲秸秆机械化综合利用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县景柱香菇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县竟涛无抗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县康宇有机薯类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县瑞新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县鑫叶苗木种植专业合作社联合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县薛氏土蜂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县芋兴魔芋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县朱鹮湖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县厂胜蜂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县九池土蜂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县新思路种养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县晶霞优质稻米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乡县南山茶叶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乡县春菲茶叶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乡县一品源茶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乡县飞凤岭茶叶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乡县利民科技农业粮油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乡县东晟茶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乡县农易达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乡县唐御锦蚕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乡县大巴山茶叶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乡沃佳生态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乡县贵富绿茶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乡县城关镇五丰村富民生猪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乡县美裕达蚕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勉县定军山草制品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勉县龙江茶叶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勉县甜甜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勉县新希望粮油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勉县金沙滩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勉县裕丰油菜制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强县草川子生态土鸡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强县万兴生态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强县绿地球土鸡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强县绿态食用菌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强县羌源生态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强县宝珠观食用菌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强县巴山生态农林产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强县大巴山生态产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略阳县黑河自然园乌鸡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略阳县东林大樱桃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略阳县同春种植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略阳县凤琴食用菌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略阳县宇航乌鸡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巴县三元茶叶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巴县新农蔬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巴县渔渡木耳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巴县青狮茶叶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巴县茶香飘茶叶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巴县兴民天麻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巴县勤兴肉牛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坝县秦正猪苓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坝县红岩苗木培育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坝县水磨湾乡村旅游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坝县秦兴种养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坪县鑫农食用菌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坪县长兴苍术苗木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坪县德信土鸡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坪县蓝骏果业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坪县永安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坪县森海秦缘养蜂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汉滨区新禾丰烟叶生产综合服务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汉滨区新坝乡盛明茶叶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汉滨区茶马茶叶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汉滨区甲升兴隆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汉滨区顶峰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汉滨区关山魔芋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兴中坝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汉滨区忠诚蔬菜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汉滨区土坪茶叶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汉滨区流水刚子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汉滨区代安核桃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旬阳县隆科生态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旬阳市仕翔生态农业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旬阳县荣胜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旬阳县吉祥畜牧产销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旬阳县宏发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旬阳市桐园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旬阳市景园生态农业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旬阳县秦蕾金银花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旬阳市岭南生态农业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旬阳县天佑生态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旬阳县群旺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旬阳市秋林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旬阳县金田元生态农业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旬阳县大坪茶叶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旬阳市国兴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旬阳县智桦生态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旬阳市润民烟农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旬阳县张良祥泰中药材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旬阳县冷水河生态农业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阴县凤凰山茶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阴县平梁镇太行山茶叶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阴县城关康源富硒生态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阴县平梁镇嘉木田源茶树良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石泉县德昌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泉县池河镇明星养猪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泉县城关镇海荣家禽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泉县城关镇东丰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泉县众乐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泉县李进宝生态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陕县广货街镇黄波菌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陕县佳惠生猪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陕县梨子园养蜂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陕县绿宝生态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陕县海棠园中蜂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陕县德洲种养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阳县焕茗茶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阳县广城清勋野山鸡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阳县红椿镇盘龙茶叶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阳县贡茶园茶叶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阳县双台茶叶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阳县佳兴富硒魔芋产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皋县蔺河镇茶园魔芋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皋县南宫山镇金兴葛业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皋县鑫鹏农业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皋县四季镇神禾茶叶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皋县康泰养鸡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皋县硒叶林木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皋县东兴藤艺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皋县众达种养业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振鸿农林牧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利县兰兴农牧种养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利县宏俊富硒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利县青木河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利县凌飞茶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利县八仙绿康富硒茶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利县宏远梅花鹿服务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利县鑫旺畜禽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利县长安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利县鸭河茶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利县八仙松鸦茶叶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利县惠民茶叶服务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利县晨阳富硒茶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利县八仙茶叶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利县女娲双丰畜牧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坪县袤源种植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坪县华硒农业开发农民专业合作社联合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坪县森林荟原生态食品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坪县向阳茶叶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坪县珍硒农副产品产销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坪县小康生态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河县金龙养猪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河县田湾生态茶园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河县隆康农林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河县宋家镇林下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河县卡子镇富秦绿茶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河县应诚种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汉滨区同鑫缘生态农业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商州区华农蜂业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商州区陈塬街道办事处上河村核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商州区自愿养鸡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商州区汉文豆制品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南县天牧生态农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南县益民农副产品购销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南县巧手草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南县华昌金银花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南县景兴苗木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南县七彩田园绿色蔬菜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南县惠民豆制品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南县柏峪寺核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南县洛育食用菌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南县鑫洋柿子醋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南县凤鸣山食用菌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南县金满地核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南县盛鑫红仁核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南县七星农牧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凤县华薇茶产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凤县皇台富民肉牛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凤县万湾龙泉生态鸡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鸿昌菌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凤县盛夏食用菌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凤县祥源中药材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凤县万湾村利民蔬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凤县峦庄镇长春中药材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凤县土门镇高峪村大棚蔬菜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凤县商山菌类培育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南县邵山茶叶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南县旭初油用牡丹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南县昌隆茶叶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南县龙凤山茶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南县汇康生态茶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南县金丝聚源食用菌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阳县秦丰养鸡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阳县联盟生态食用农产品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阳县朝安手工挂面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阳县鹘岭原生态家禽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阳县中村裕延手工挂面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阳县风雪柿子产品加工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阳县绿茵源食用菌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阳县红枫茶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阳县红阳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阳县勇丰种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安县旭昌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安县惠农魔芋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安县欣农养猪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安县乾源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安县老庄子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安县绿然蚕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柞水县攀升养殖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柞水县系民食用菌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柞水县杏坪镇培达农副产品产销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柞水县一品苗木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柞水县下梁盛源生态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柞水县荣光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柞水县丰北河镇云岭五味子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柞水县下梁镇重振生态种养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商州区杨斜镇聚源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商州区于塬绿缘三心蔬菜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南县中良核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南县洛源镇品誉豆制品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凤县凯农魔芋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安县宏远畜禽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安县绿腾板栗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柞水县下梁镇谷子地食用菌生产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示范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东富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示范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农源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示范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金园葡萄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示范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红钰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示范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燎原农业循环利用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示范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秦美种植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示范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绿香安果蔬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示范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秦红宝洋葱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示范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奥达果蔬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示范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佳力园果蔬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示范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中来种植专业合作社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示范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快活林养殖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示范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百农灵农林果蔬农民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示范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旺丰园果蔬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示范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新集先锋葡萄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示范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森果猕猴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示范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农士达果蔬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示范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千玉西甜瓜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城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城市王丰花椒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城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城市万顺花椒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城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城市建强花椒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城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城市孟一沟花椒核桃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示范社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城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城市南强一号花椒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城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城市杜氏蜂业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民用水合作组织示范组织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岐山县益店镇冯家山灌区北干七支渠农民用水协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家山灌区新店管理处北干八支一分段农民用水者协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坪县清泉园区农民用水专业合作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方正仿宋_GBK" w:hAnsi="仿宋_GB2312;方正仿宋_GBK" w:eastAsia="仿宋_GB2312;方正仿宋_GBK" w:cs="仿宋_GB2312;方正仿宋_GBK"/>
          <w:sz w:val="21"/>
          <w:szCs w:val="21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1"/>
          <w:szCs w:val="21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40"/>
        <w:rPr>
          <w:rFonts w:ascii="仿宋_GB2312;方正仿宋_GBK" w:hAnsi="仿宋_GB2312;方正仿宋_GBK" w:eastAsia="仿宋_GB2312;方正仿宋_GBK" w:cs="仿宋;方正仿宋_GBK"/>
          <w:sz w:val="28"/>
          <w:szCs w:val="28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  <w:lang w:eastAsia="zh-CN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31" w:right="1531" w:gutter="0" w:header="0" w:top="1871" w:footer="1134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ucida Console">
    <w:altName w:val="Noto Sans Mono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Arial"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  <w:lang w:eastAsia="zh-CN"/>
      </w:rPr>
      <w:t>—</w:t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t>22</w:t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  <w:lang w:eastAsia="zh-CN"/>
      </w:rPr>
      <w:t>—</w:t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t>23</w:t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  <w:lang w:eastAsia="zh-CN"/>
      </w:rPr>
      <w:t>—</w:t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t>0</w:t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  <w:lang w:eastAsia="zh-CN"/>
      </w:rPr>
      <w:t>—</w:t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t>0</w:t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  <w:lang w:eastAsia="zh-C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DejaVu Sans" w:hAnsi="Times New Roman;DejaVu Sans" w:eastAsia="宋体;方正书宋_GBK" w:cs="Times New Roman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;DejaVu Sans" w:hAnsi="Times New Roman;DejaVu Sans" w:eastAsia="宋体;方正书宋_GBK" w:cs="Times New Roman;DejaVu Sans"/>
      <w:b/>
      <w:bCs/>
      <w:sz w:val="32"/>
      <w:szCs w:val="32"/>
    </w:rPr>
  </w:style>
  <w:style w:type="character" w:styleId="Char">
    <w:name w:val="文档结构图 Char"/>
    <w:basedOn w:val="Style12"/>
    <w:qFormat/>
    <w:rPr>
      <w:rFonts w:ascii="Times New Roman;DejaVu Sans" w:hAnsi="Times New Roman;DejaVu Sans" w:eastAsia="宋体;方正书宋_GBK" w:cs="Times New Roman;DejaVu Sans"/>
      <w:szCs w:val="24"/>
      <w:shd w:fill="000080" w:val="clear"/>
    </w:rPr>
  </w:style>
  <w:style w:type="character" w:styleId="Char1">
    <w:name w:val="正文文本 Char"/>
    <w:basedOn w:val="Style12"/>
    <w:qFormat/>
    <w:rPr>
      <w:rFonts w:ascii="Times New Roman;DejaVu Sans" w:hAnsi="Times New Roman;DejaVu Sans" w:eastAsia="仿宋_GB2312;方正仿宋_GBK" w:cs="Times New Roman;DejaVu Sans"/>
      <w:sz w:val="32"/>
      <w:szCs w:val="24"/>
    </w:rPr>
  </w:style>
  <w:style w:type="character" w:styleId="Char2">
    <w:name w:val="正文文本缩进 Char"/>
    <w:basedOn w:val="Style12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Char3">
    <w:name w:val="纯文本 Char"/>
    <w:basedOn w:val="Style12"/>
    <w:qFormat/>
    <w:rPr>
      <w:rFonts w:ascii="Lucida Console;Noto Sans Mono" w:hAnsi="Lucida Console;Noto Sans Mono" w:eastAsia="宋体;方正书宋_GBK" w:cs="Times New Roman;DejaVu Sans"/>
      <w:kern w:val="0"/>
      <w:sz w:val="20"/>
      <w:szCs w:val="20"/>
    </w:rPr>
  </w:style>
  <w:style w:type="character" w:styleId="Char4">
    <w:name w:val="日期 Char"/>
    <w:basedOn w:val="Style12"/>
    <w:qFormat/>
    <w:rPr/>
  </w:style>
  <w:style w:type="character" w:styleId="2Char">
    <w:name w:val="正文文本缩进 2 Char"/>
    <w:basedOn w:val="Style12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Char5">
    <w:name w:val="批注框文本 Char"/>
    <w:basedOn w:val="Style12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6">
    <w:name w:val="页脚 Char"/>
    <w:basedOn w:val="Style12"/>
    <w:qFormat/>
    <w:rPr>
      <w:sz w:val="18"/>
      <w:szCs w:val="18"/>
    </w:rPr>
  </w:style>
  <w:style w:type="character" w:styleId="Char7">
    <w:name w:val="页眉 Char"/>
    <w:basedOn w:val="Style12"/>
    <w:qFormat/>
    <w:rPr>
      <w:sz w:val="18"/>
      <w:szCs w:val="18"/>
    </w:rPr>
  </w:style>
  <w:style w:type="character" w:styleId="3Char1">
    <w:name w:val="正文文本缩进 3 Char"/>
    <w:basedOn w:val="Style12"/>
    <w:qFormat/>
    <w:rPr>
      <w:rFonts w:ascii="Times New Roman;DejaVu Sans" w:hAnsi="Times New Roman;DejaVu Sans" w:eastAsia="宋体;方正书宋_GBK" w:cs="Times New Roman;DejaVu Sans"/>
      <w:sz w:val="16"/>
      <w:szCs w:val="16"/>
    </w:rPr>
  </w:style>
  <w:style w:type="character" w:styleId="HTMLChar">
    <w:name w:val="HTML 预设格式 Char"/>
    <w:basedOn w:val="Style12"/>
    <w:qFormat/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character" w:styleId="Char8">
    <w:name w:val="标题 Char"/>
    <w:basedOn w:val="Style12"/>
    <w:qFormat/>
    <w:rPr>
      <w:rFonts w:ascii="方正小标宋_GBK" w:hAnsi="方正小标宋_GBK" w:eastAsia="方正小标宋_GBK" w:cs="Times New Roman;DejaVu Sans"/>
      <w:bCs/>
      <w:sz w:val="44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sh6b636587char1">
    <w:name w:val="dash6b63_6587__char1"/>
    <w:basedOn w:val="Style12"/>
    <w:qFormat/>
    <w:rPr>
      <w:rFonts w:ascii="Times New Roman;DejaVu Sans" w:hAnsi="Times New Roman;DejaVu Sans" w:cs="Times New Roman;DejaVu Sans"/>
      <w:sz w:val="20"/>
      <w:szCs w:val="20"/>
      <w:u w:val="none"/>
    </w:rPr>
  </w:style>
  <w:style w:type="character" w:styleId="Newsbt2">
    <w:name w:val="newsbt2"/>
    <w:basedOn w:val="Style12"/>
    <w:qFormat/>
    <w:rPr/>
  </w:style>
  <w:style w:type="character" w:styleId="Content1">
    <w:name w:val="content1"/>
    <w:basedOn w:val="Style12"/>
    <w:qFormat/>
    <w:rPr>
      <w:sz w:val="22"/>
    </w:rPr>
  </w:style>
  <w:style w:type="character" w:styleId="Articlef14">
    <w:name w:val="article_f14"/>
    <w:basedOn w:val="Style12"/>
    <w:qFormat/>
    <w:rPr/>
  </w:style>
  <w:style w:type="character" w:styleId="Hps">
    <w:name w:val="hps"/>
    <w:basedOn w:val="Style12"/>
    <w:qFormat/>
    <w:rPr/>
  </w:style>
  <w:style w:type="character" w:styleId="Text">
    <w:name w:val="text"/>
    <w:basedOn w:val="Style12"/>
    <w:qFormat/>
    <w:rPr/>
  </w:style>
  <w:style w:type="character" w:styleId="CharChar3">
    <w:name w:val="Char Char3"/>
    <w:basedOn w:val="Style1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a21">
    <w:name w:val="ca-21"/>
    <w:basedOn w:val="Style12"/>
    <w:qFormat/>
    <w:rPr>
      <w:rFonts w:ascii="仿宋_GB2312;方正仿宋_GBK" w:hAnsi="仿宋_GB2312;方正仿宋_GBK" w:eastAsia="仿宋_GB2312;方正仿宋_GBK"/>
      <w:sz w:val="32"/>
      <w:szCs w:val="32"/>
    </w:rPr>
  </w:style>
  <w:style w:type="character" w:styleId="Flightairline1">
    <w:name w:val="flight_airline1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Ca25">
    <w:name w:val="ca-25"/>
    <w:basedOn w:val="Style12"/>
    <w:qFormat/>
    <w:rPr/>
  </w:style>
  <w:style w:type="character" w:styleId="P9">
    <w:name w:val="p9"/>
    <w:basedOn w:val="Style12"/>
    <w:qFormat/>
    <w:rPr/>
  </w:style>
  <w:style w:type="character" w:styleId="Ca2">
    <w:name w:val="ca-2"/>
    <w:basedOn w:val="Style12"/>
    <w:qFormat/>
    <w:rPr/>
  </w:style>
  <w:style w:type="character" w:styleId="CharChar31">
    <w:name w:val="Char Char31"/>
    <w:basedOn w:val="Style12"/>
    <w:qFormat/>
    <w:rPr>
      <w:rFonts w:ascii="Tahoma;DejaVu Sans" w:hAnsi="Tahoma;DejaVu Sans" w:eastAsia="宋体;方正书宋_GBK" w:cs="Tahoma;DejaVu Sans"/>
      <w:kern w:val="2"/>
      <w:sz w:val="18"/>
      <w:szCs w:val="18"/>
      <w:lang w:val="en-US" w:eastAsia="zh-CN" w:bidi="ar-SA"/>
    </w:rPr>
  </w:style>
  <w:style w:type="character" w:styleId="FontStyle15">
    <w:name w:val="Font Style15"/>
    <w:basedOn w:val="Style12"/>
    <w:qFormat/>
    <w:rPr>
      <w:rFonts w:ascii="宋体;方正书宋_GBK" w:hAnsi="宋体;方正书宋_GBK" w:eastAsia="宋体;方正书宋_GBK" w:cs="宋体;方正书宋_GBK"/>
      <w:b/>
      <w:bCs/>
      <w:spacing w:val="-40"/>
      <w:sz w:val="42"/>
      <w:szCs w:val="42"/>
    </w:rPr>
  </w:style>
  <w:style w:type="character" w:styleId="Ca3">
    <w:name w:val="ca-3"/>
    <w:basedOn w:val="Style12"/>
    <w:qFormat/>
    <w:rPr/>
  </w:style>
  <w:style w:type="character" w:styleId="Style13">
    <w:name w:val="正文文本_"/>
    <w:qFormat/>
    <w:rPr>
      <w:rFonts w:ascii="宋体;方正书宋_GBK" w:hAnsi="宋体;方正书宋_GBK" w:eastAsia="宋体;方正书宋_GBK" w:cs="宋体;方正书宋_GBK"/>
      <w:sz w:val="30"/>
      <w:szCs w:val="30"/>
      <w:shd w:fill="FFFFFF" w:val="clear"/>
      <w:lang w:val="zh-CN" w:bidi="zh-CN"/>
    </w:rPr>
  </w:style>
  <w:style w:type="character" w:styleId="Font11">
    <w:name w:val="font11"/>
    <w:basedOn w:val="Style12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Times New Roman;DejaVu Sans" w:hAnsi="Times New Roman;DejaVu Sans" w:cs="Times New Roman;DejaVu Sans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171">
    <w:name w:val="font171"/>
    <w:basedOn w:val="Style12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131">
    <w:name w:val="font13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1">
    <w:name w:val="font11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5">
    <w:name w:val="font15"/>
    <w:basedOn w:val="Style12"/>
    <w:qFormat/>
    <w:rPr>
      <w:rFonts w:ascii="Times New Roman;DejaVu Sans" w:hAnsi="Times New Roman;DejaVu Sans" w:cs="Times New Roman;DejaVu Sans"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仿宋_GB2312;方正仿宋_GBK" w:hAnsi="仿宋_GB2312;方正仿宋_GBK" w:eastAsia="仿宋_GB2312;方正仿宋_GBK" w:cs="仿宋_GB2312;方正仿宋_GBK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</w:pPr>
    <w:rPr>
      <w:rFonts w:ascii="方正小标宋_GBK" w:hAnsi="方正小标宋_GBK" w:eastAsia="方正小标宋_GBK" w:cs="Times New Roman;DejaVu Sans"/>
      <w:bCs/>
      <w:sz w:val="44"/>
      <w:szCs w:val="32"/>
    </w:rPr>
  </w:style>
  <w:style w:type="paragraph" w:styleId="TextBody">
    <w:name w:val="Body Text"/>
    <w:basedOn w:val="Normal"/>
    <w:next w:val="Normal"/>
    <w:pPr/>
    <w:rPr>
      <w:rFonts w:ascii="Times New Roman;DejaVu Sans" w:hAnsi="Times New Roman;DejaVu Sans" w:eastAsia="仿宋_GB2312;方正仿宋_GBK" w:cs="Times New Roman;DejaVu Sans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5"/>
    <w:qFormat/>
    <w:pPr>
      <w:ind w:firstLine="420"/>
    </w:pPr>
    <w:rPr>
      <w:rFonts w:ascii="Calibri;Arial" w:hAnsi="Calibri;Arial" w:eastAsia="宋体;方正书宋_GBK" w:cs="Times New Roman;DejaVu Sans"/>
      <w:szCs w:val="21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宋体;方正书宋_GBK" w:cs="Times New Roman;DejaVu Sans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Style17">
    <w:name w:val="纯文本"/>
    <w:basedOn w:val="Normal"/>
    <w:qFormat/>
    <w:pPr>
      <w:widowControl/>
      <w:jc w:val="left"/>
    </w:pPr>
    <w:rPr>
      <w:rFonts w:ascii="Lucida Console;Noto Sans Mono" w:hAnsi="Lucida Console;Noto Sans Mono" w:eastAsia="宋体;方正书宋_GBK" w:cs="Times New Roman;DejaVu Sans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Style19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8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autoSpaceDE w:val="false"/>
      <w:spacing w:lineRule="auto" w:line="360"/>
      <w:ind w:firstLine="567"/>
    </w:pPr>
    <w:rPr>
      <w:rFonts w:ascii="宋体;方正书宋_GBK" w:hAnsi="宋体;方正书宋_GBK" w:eastAsia="宋体;方正书宋_GBK" w:cs="Times New Roman;DejaVu Sans"/>
      <w:kern w:val="0"/>
      <w:sz w:val="2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Style20">
    <w:name w:val="普通(网站)"/>
    <w:basedOn w:val="Normal"/>
    <w:qFormat/>
    <w:pPr/>
    <w:rPr>
      <w:rFonts w:ascii="Times New Roman;DejaVu Sans" w:hAnsi="Times New Roman;DejaVu Sans" w:eastAsia="宋体;方正书宋_GBK" w:cs="Times New Roman;DejaVu Sans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正文首行缩进"/>
    <w:basedOn w:val="TextBody"/>
    <w:qFormat/>
    <w:pPr>
      <w:ind w:firstLine="420"/>
    </w:pPr>
    <w:rPr>
      <w:rFonts w:ascii="Calibri;Arial" w:hAnsi="Calibri;Arial" w:eastAsia="宋体;方正书宋_GBK" w:cs="Times New Roman;DejaVu Sans"/>
      <w:sz w:val="21"/>
      <w:szCs w:val="2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;DejaVu Sans" w:cs="Verdana;Ubuntu"/>
      <w:b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宋体;方正书宋_GBK" w:cs="Times New Roman;DejaVu Sans"/>
      <w:kern w:val="0"/>
      <w:sz w:val="20"/>
      <w:szCs w:val="20"/>
      <w:lang w:eastAsia="en-US"/>
    </w:rPr>
  </w:style>
  <w:style w:type="paragraph" w:styleId="Char9">
    <w:name w:val="Char"/>
    <w:basedOn w:val="Normal"/>
    <w:qFormat/>
    <w:pPr>
      <w:widowControl/>
      <w:spacing w:lineRule="exact" w:line="500"/>
      <w:ind w:firstLine="200"/>
    </w:pPr>
    <w:rPr>
      <w:rFonts w:ascii="Times New Roman;DejaVu Sans" w:hAnsi="Times New Roman;DejaVu Sans" w:eastAsia="仿宋_GB2312;方正仿宋_GBK" w:cs="Times New Roman;DejaVu Sans"/>
      <w:sz w:val="28"/>
      <w:szCs w:val="28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宋体;方正书宋_GBK" w:cs="Times New Roman;DejaVu Sans"/>
      <w:kern w:val="0"/>
      <w:sz w:val="20"/>
      <w:szCs w:val="20"/>
      <w:lang w:eastAsia="en-US"/>
    </w:rPr>
  </w:style>
  <w:style w:type="paragraph" w:styleId="Style23">
    <w:name w:val="文件格式"/>
    <w:basedOn w:val="Normal"/>
    <w:qFormat/>
    <w:pPr>
      <w:spacing w:lineRule="exact" w:line="600"/>
      <w:ind w:firstLine="200"/>
    </w:pPr>
    <w:rPr>
      <w:rFonts w:ascii="方正小标宋_GBK" w:hAnsi="方正小标宋_GBK" w:eastAsia="仿宋_GB2312;方正仿宋_GBK" w:cs="方正小标宋_GBK"/>
      <w:sz w:val="32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DejaVu Sans" w:hAnsi="Arial Unicode MS;DejaVu Sans" w:eastAsia="Arial Unicode MS;DejaVu Sans" w:cs="Arial Unicode MS;DejaVu Sans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1">
    <w:name w:val="样式1"/>
    <w:basedOn w:val="Normal"/>
    <w:next w:val="Normal"/>
    <w:qFormat/>
    <w:pPr>
      <w:snapToGrid w:val="false"/>
      <w:spacing w:lineRule="exact" w:line="600"/>
      <w:ind w:firstLine="616"/>
    </w:pPr>
    <w:rPr>
      <w:rFonts w:ascii="黑体;方正黑体_GBK" w:hAnsi="黑体;方正黑体_GBK" w:eastAsia="黑体;方正黑体_GBK" w:cs="Times New Roman;DejaVu Sans"/>
      <w:kern w:val="0"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41">
    <w:name w:val="style4"/>
    <w:basedOn w:val="Normal"/>
    <w:qFormat/>
    <w:pPr>
      <w:widowControl/>
      <w:spacing w:lineRule="atLeast" w:line="419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3"/>
      <w:szCs w:val="23"/>
    </w:rPr>
  </w:style>
  <w:style w:type="paragraph" w:styleId="P16">
    <w:name w:val="p16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Cs w:val="21"/>
    </w:rPr>
  </w:style>
  <w:style w:type="paragraph" w:styleId="Style24">
    <w:name w:val="样式 居中"/>
    <w:basedOn w:val="Normal"/>
    <w:qFormat/>
    <w:pPr>
      <w:ind w:firstLine="560"/>
      <w:jc w:val="center"/>
    </w:pPr>
    <w:rPr>
      <w:rFonts w:ascii="仿宋_GB2312;方正仿宋_GBK" w:hAnsi="仿宋_GB2312;方正仿宋_GBK" w:eastAsia="仿宋_GB2312;方正仿宋_GBK" w:cs="宋体;方正书宋_GBK"/>
      <w:sz w:val="28"/>
      <w:szCs w:val="20"/>
    </w:rPr>
  </w:style>
  <w:style w:type="paragraph" w:styleId="P17">
    <w:name w:val="p17"/>
    <w:basedOn w:val="Normal"/>
    <w:qFormat/>
    <w:pPr>
      <w:widowControl/>
      <w:spacing w:lineRule="auto" w:line="360" w:before="156" w:after="0"/>
      <w:ind w:firstLine="578"/>
    </w:pPr>
    <w:rPr>
      <w:rFonts w:ascii="宋体;方正书宋_GBK" w:hAnsi="宋体;方正书宋_GBK" w:eastAsia="宋体;方正书宋_GBK" w:cs="Times New Roman;DejaVu Sans"/>
      <w:kern w:val="0"/>
      <w:sz w:val="28"/>
      <w:szCs w:val="20"/>
    </w:rPr>
  </w:style>
  <w:style w:type="paragraph" w:styleId="CharCharChar4Char">
    <w:name w:val="Char Char Char4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宋体;方正书宋_GBK" w:cs="Times New Roman;DejaVu Sans"/>
      <w:kern w:val="0"/>
      <w:sz w:val="20"/>
      <w:szCs w:val="20"/>
      <w:lang w:eastAsia="en-US"/>
    </w:rPr>
  </w:style>
  <w:style w:type="paragraph" w:styleId="Zwduanluo">
    <w:name w:val="zwduanluo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11">
    <w:name w:val="111"/>
    <w:basedOn w:val="Normal"/>
    <w:qFormat/>
    <w:pPr>
      <w:widowControl/>
      <w:spacing w:lineRule="atLeast" w:line="420" w:before="100" w:after="100"/>
      <w:ind w:firstLine="450"/>
      <w:jc w:val="left"/>
    </w:pPr>
    <w:rPr>
      <w:rFonts w:ascii="Arial" w:hAnsi="Arial" w:eastAsia="宋体;方正书宋_GBK" w:cs="Arial"/>
      <w:color w:val="333333"/>
      <w:kern w:val="0"/>
      <w:szCs w:val="21"/>
    </w:rPr>
  </w:style>
  <w:style w:type="paragraph" w:styleId="Style25">
    <w:name w:val="大标题"/>
    <w:basedOn w:val="Normal"/>
    <w:next w:val="Normal"/>
    <w:qFormat/>
    <w:pPr>
      <w:spacing w:lineRule="auto" w:line="360"/>
      <w:jc w:val="center"/>
    </w:pPr>
    <w:rPr>
      <w:rFonts w:ascii="Times New Roman;DejaVu Sans" w:hAnsi="Times New Roman;DejaVu Sans" w:eastAsia="华文中宋;汉仪中宋简" w:cs="Times New Roman;DejaVu Sans"/>
      <w:sz w:val="36"/>
    </w:rPr>
  </w:style>
  <w:style w:type="paragraph" w:styleId="11">
    <w:name w:val="列出段落1"/>
    <w:basedOn w:val="Normal"/>
    <w:qFormat/>
    <w:pPr>
      <w:widowControl/>
      <w:spacing w:lineRule="auto" w:line="252" w:before="0" w:after="200"/>
      <w:ind w:left="720" w:hanging="0"/>
      <w:jc w:val="left"/>
    </w:pPr>
    <w:rPr>
      <w:rFonts w:ascii="Cambria;FreeSerif" w:hAnsi="Cambria;FreeSerif" w:eastAsia="宋体;方正书宋_GBK" w:cs="Times New Roman;DejaVu Sans"/>
      <w:kern w:val="0"/>
      <w:sz w:val="22"/>
      <w:szCs w:val="20"/>
      <w:lang w:eastAsia="en-US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mbria;FreeSerif" w:hAnsi="Cambria;FreeSerif" w:eastAsia="宋体;方正书宋_GBK" w:cs="黑体;方正黑体_GBK"/>
      <w:color w:val="auto"/>
      <w:kern w:val="2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;Arial" w:hAnsi="Calibri;Arial" w:eastAsia="宋体;方正书宋_GBK" w:cs="Times New Roman;DejaVu Sans"/>
    </w:rPr>
  </w:style>
  <w:style w:type="paragraph" w:styleId="CharCharChar1">
    <w:name w:val="Char Char Char1"/>
    <w:basedOn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;DejaVu Sans" w:cs="Verdana;Ubuntu"/>
      <w:b/>
      <w:kern w:val="0"/>
      <w:sz w:val="24"/>
      <w:szCs w:val="20"/>
      <w:lang w:eastAsia="en-US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mbria;FreeSerif" w:hAnsi="Cambria;FreeSerif" w:eastAsia="宋体;方正书宋_GBK" w:cs="黑体;方正黑体_GBK"/>
      <w:color w:val="auto"/>
      <w:kern w:val="2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>
      <w:spacing w:lineRule="auto" w:line="36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21">
    <w:name w:val="列出段落2"/>
    <w:basedOn w:val="Normal"/>
    <w:qFormat/>
    <w:pPr>
      <w:ind w:firstLine="420"/>
    </w:pPr>
    <w:rPr>
      <w:rFonts w:ascii="Calibri;Arial" w:hAnsi="Calibri;Arial" w:eastAsia="宋体;方正书宋_GBK" w:cs="Times New Roman;DejaVu Sans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sz w:val="28"/>
      <w:szCs w:val="22"/>
      <w:lang w:val="en-US" w:eastAsia="zh-CN" w:bidi="ar-SA"/>
    </w:rPr>
  </w:style>
  <w:style w:type="paragraph" w:styleId="CharCharChar4Char1">
    <w:name w:val="Char Char Char4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宋体;方正书宋_GBK" w:cs="Times New Roman;DejaVu Sans"/>
      <w:kern w:val="0"/>
      <w:sz w:val="20"/>
      <w:szCs w:val="20"/>
      <w:lang w:eastAsia="en-US"/>
    </w:rPr>
  </w:style>
  <w:style w:type="paragraph" w:styleId="Char111">
    <w:name w:val="Char11"/>
    <w:basedOn w:val="Style15"/>
    <w:qFormat/>
    <w:pPr/>
    <w:rPr>
      <w:rFonts w:ascii="Tahoma;DejaVu Sans" w:hAnsi="Tahoma;DejaVu Sans" w:cs="Tahoma;DejaVu Sans"/>
      <w:sz w:val="24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31">
    <w:name w:val="列出段落3"/>
    <w:basedOn w:val="Normal"/>
    <w:qFormat/>
    <w:pPr>
      <w:widowControl/>
      <w:spacing w:lineRule="auto" w:line="252" w:before="0" w:after="200"/>
      <w:ind w:left="720" w:hanging="0"/>
      <w:jc w:val="left"/>
    </w:pPr>
    <w:rPr>
      <w:rFonts w:ascii="Cambria;FreeSerif" w:hAnsi="Cambria;FreeSerif" w:eastAsia="宋体;方正书宋_GBK" w:cs="Times New Roman;DejaVu Sans"/>
      <w:kern w:val="0"/>
      <w:sz w:val="22"/>
      <w:szCs w:val="20"/>
      <w:lang w:eastAsia="en-US"/>
    </w:rPr>
  </w:style>
  <w:style w:type="paragraph" w:styleId="NormalIndent1">
    <w:name w:val="Normal Indent1"/>
    <w:basedOn w:val="Normal"/>
    <w:qFormat/>
    <w:pPr>
      <w:ind w:firstLine="420"/>
    </w:pPr>
    <w:rPr>
      <w:rFonts w:ascii="Calibri;Arial" w:hAnsi="Calibri;Arial" w:eastAsia="宋体;方正书宋_GBK" w:cs="Times New Roman;DejaVu Sans"/>
      <w:szCs w:val="24"/>
    </w:rPr>
  </w:style>
  <w:style w:type="paragraph" w:styleId="12">
    <w:name w:val="正文文本1"/>
    <w:basedOn w:val="Normal"/>
    <w:qFormat/>
    <w:pPr>
      <w:shd w:fill="FFFFFF" w:val="clear"/>
      <w:spacing w:lineRule="auto" w:line="429"/>
      <w:ind w:firstLine="140"/>
    </w:pPr>
    <w:rPr>
      <w:rFonts w:ascii="宋体;方正书宋_GBK" w:hAnsi="宋体;方正书宋_GBK" w:eastAsia="宋体;方正书宋_GBK" w:cs="宋体;方正书宋_GBK"/>
      <w:sz w:val="30"/>
      <w:szCs w:val="30"/>
      <w:lang w:val="zh-CN" w:bidi="zh-CN"/>
    </w:rPr>
  </w:style>
  <w:style w:type="paragraph" w:styleId="22">
    <w:name w:val="正文文本 (2)"/>
    <w:basedOn w:val="Normal"/>
    <w:qFormat/>
    <w:pPr>
      <w:shd w:fill="FFFFFF" w:val="clear"/>
      <w:spacing w:lineRule="exact" w:line="617"/>
      <w:ind w:firstLine="650"/>
    </w:pPr>
    <w:rPr>
      <w:rFonts w:ascii="黑体;方正黑体_GBK" w:hAnsi="黑体;方正黑体_GBK" w:eastAsia="黑体;方正黑体_GBK" w:cs="黑体;方正黑体_GBK"/>
      <w:sz w:val="30"/>
      <w:szCs w:val="30"/>
      <w:lang w:val="zh-CN" w:bidi="zh-CN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GB231211328">
    <w:name w:val="样式 仿宋_GB2312 三号 首行缩进:  1.13 厘米 行距: 固定值 28 磅"/>
    <w:basedOn w:val="Normal"/>
    <w:qFormat/>
    <w:pPr>
      <w:spacing w:lineRule="exact" w:line="560"/>
      <w:ind w:firstLine="640"/>
    </w:pPr>
    <w:rPr>
      <w:rFonts w:ascii="仿宋_GB2312;方正仿宋_GBK" w:hAnsi="仿宋_GB2312;方正仿宋_GBK" w:eastAsia="宋体;方正书宋_GBK" w:cs="宋体;方正书宋_GBK"/>
      <w:sz w:val="32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方正书宋_GBK" w:hAnsi="宋体;方正书宋_GBK" w:eastAsia="宋体;方正书宋_GBK" w:cs="宋体;方正书宋_GBK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51:00Z</dcterms:created>
  <dc:creator>dreamsummit</dc:creator>
  <dc:description/>
  <dc:language>en-US</dc:language>
  <cp:lastModifiedBy>user</cp:lastModifiedBy>
  <cp:lastPrinted>2023-09-07T23:45:00Z</cp:lastPrinted>
  <dcterms:modified xsi:type="dcterms:W3CDTF">2023-09-21T16:31:50Z</dcterms:modified>
  <cp:revision>5</cp:revision>
  <dc:subject/>
  <dc:title>陕西省农业农村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