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农业主导品种（农作物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4"/>
        <w:gridCol w:w="964"/>
        <w:gridCol w:w="134"/>
        <w:gridCol w:w="635"/>
        <w:gridCol w:w="1024"/>
        <w:gridCol w:w="208"/>
        <w:gridCol w:w="744"/>
        <w:gridCol w:w="232"/>
        <w:gridCol w:w="240"/>
        <w:gridCol w:w="724"/>
        <w:gridCol w:w="713"/>
      </w:tblGrid>
      <w:tr>
        <w:trPr>
          <w:trHeight w:val="3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作物种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育种（申报）单位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育成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育种（申报）单位联系人及联系电话</w:t>
            </w:r>
          </w:p>
        </w:tc>
        <w:tc>
          <w:tcPr>
            <w:tcW w:w="46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农技推广机构联系人及联系电话</w:t>
            </w:r>
          </w:p>
        </w:tc>
        <w:tc>
          <w:tcPr>
            <w:tcW w:w="46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农作物品种主要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生育期（天）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以审定证书为准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农作物品种产量水平（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10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第一年区试增产幅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对照品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第二年区试增产幅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对照品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非主要农作物品种产量水平（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单产比当地大田平均水平增产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对照品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抗性情况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品质情况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生产应用面积（万亩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适宜区域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农业主导品种（畜禽水产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54"/>
        <w:gridCol w:w="1154"/>
        <w:gridCol w:w="1154"/>
        <w:gridCol w:w="1157"/>
      </w:tblGrid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品种种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育种（申报）单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育成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育种（申报）单位联系人及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农技推广机构联系人及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畜禽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水产品种主要指标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推广规模（万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万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万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万亩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场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养殖规模（头、羽、只、亩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产出均重（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头、羽、只、亩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单位规模养殖密度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头、羽、尾、只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平均产出利润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bidi="ar"/>
              </w:rPr>
              <w:t>公斤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产出利润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产值（万元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累计带动农户数（户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44"/>
          <w:szCs w:val="44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44"/>
          <w:szCs w:val="44"/>
        </w:rPr>
        <w:t>年度农业主推技术介绍材料撰写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技术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一、技术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一）技术基本情况（技术研发推广背景，能够解决的主要问题、知识产权及使用情况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二）技术示范推广情况（推荐技术示范展示范围，在各级农业科技示范展示基地等示范推广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三）提质增效情况（技术试验、示范或推广过程中节约成本、提升品质、增加效益、保护耕地与生态环保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四）技术获奖情况（该技术为核心的科技成果获得科技奖励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该技术入选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年农业农村部主导品种主推技术，荣获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年度全国农牧渔业丰收奖农业技术推广成果奖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技术要点（核心技术及其配套技术主要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二）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三）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适宜区域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适应推广应用的主要区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注意事项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在技术推广应用过程中需特别注意的环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技术依托单位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须与汇总表所填数量、单位一致，需列入参与技术推广的各级国家农技推广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系地址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 系 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系地址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 系 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一级标题用黑体三号字，二级标题用楷体三号字加粗，三级标题用仿宋国标四号字加粗，正文用仿宋国标四号字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农业主导品种（农作物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</w:rPr>
      </w:pPr>
      <w:bookmarkStart w:id="0" w:name="OLE_LINK9"/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推荐单位（盖章）：</w:t>
      </w:r>
    </w:p>
    <w:tbl>
      <w:tblPr>
        <w:tblW w:w="1542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8"/>
        <w:gridCol w:w="518"/>
        <w:gridCol w:w="696"/>
        <w:gridCol w:w="721"/>
        <w:gridCol w:w="1128"/>
        <w:gridCol w:w="1134"/>
        <w:gridCol w:w="709"/>
        <w:gridCol w:w="708"/>
        <w:gridCol w:w="1134"/>
        <w:gridCol w:w="567"/>
        <w:gridCol w:w="709"/>
        <w:gridCol w:w="425"/>
        <w:gridCol w:w="993"/>
        <w:gridCol w:w="935"/>
        <w:gridCol w:w="721"/>
        <w:gridCol w:w="721"/>
        <w:gridCol w:w="512"/>
        <w:gridCol w:w="512"/>
        <w:gridCol w:w="512"/>
        <w:gridCol w:w="512"/>
      </w:tblGrid>
      <w:tr>
        <w:trPr>
          <w:trHeight w:val="7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作物种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单产（公斤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亩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广面积（万亩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2024-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可推广面积（万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2024-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可增产（亿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抗性情况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质情况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生产应用面积（万亩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种特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主要适宜区域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审定或登记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被列为省级主导品种及年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入选农业农村部主导品种及年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育种（申报）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主要农技推广机构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育成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20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1"/>
        <w:widowControl/>
        <w:snapToGrid w:val="false"/>
        <w:spacing w:lineRule="exact" w:line="400"/>
        <w:ind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4"/>
        </w:rPr>
      </w:pPr>
      <w:bookmarkStart w:id="1" w:name="OLE_LINK9"/>
      <w:bookmarkEnd w:id="1"/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</w:rPr>
        <w:t>注：作物种类：指品种类别，包括水稻、小麦、玉米、棉花、大豆等。</w:t>
      </w:r>
    </w:p>
    <w:p>
      <w:pPr>
        <w:pStyle w:val="1"/>
        <w:widowControl/>
        <w:snapToGrid w:val="false"/>
        <w:spacing w:lineRule="exact" w:line="400"/>
        <w:ind w:firstLine="48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</w:rPr>
        <w:t>品种名称：指品种审定或登记的正式名称。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1"/>
        <w:widowControl/>
        <w:snapToGrid w:val="false"/>
        <w:spacing w:lineRule="exact" w:line="400"/>
        <w:ind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4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4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4"/>
        </w:rPr>
        <w:t>2024-202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</w:rPr>
        <w:t>年增产：按照使用好品种好技术较普通品种或技术每亩增产量乘以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4"/>
        </w:rPr>
        <w:t>2024-202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</w:rPr>
        <w:t>年推广面积计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农业主导品种（畜禽水产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推荐单位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3"/>
        <w:gridCol w:w="633"/>
        <w:gridCol w:w="633"/>
        <w:gridCol w:w="814"/>
        <w:gridCol w:w="1271"/>
        <w:gridCol w:w="946"/>
        <w:gridCol w:w="946"/>
        <w:gridCol w:w="808"/>
        <w:gridCol w:w="814"/>
        <w:gridCol w:w="886"/>
        <w:gridCol w:w="900"/>
        <w:gridCol w:w="820"/>
        <w:gridCol w:w="900"/>
        <w:gridCol w:w="860"/>
        <w:gridCol w:w="720"/>
        <w:gridCol w:w="860"/>
        <w:gridCol w:w="741"/>
      </w:tblGrid>
      <w:tr>
        <w:trPr>
          <w:trHeight w:val="7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种种类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质情况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2021-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推广规模（万头、万羽、万只、万亩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品种特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广区域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审定或鉴定时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育种（申报）单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被列为省级主导品种及年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入选农业农村部主导品种及年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育种（申报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主要农技推广机构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育成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176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1"/>
        <w:widowControl/>
        <w:snapToGrid w:val="false"/>
        <w:spacing w:lineRule="exact" w:line="400"/>
        <w:ind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</w:rPr>
        <w:t>注：品种种类：指品种类别，包括猪、牛、羊等禽畜水产类别。</w:t>
      </w:r>
    </w:p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871" w:footer="1304" w:bottom="1474"/>
          <w:pgNumType w:fmt="decimal"/>
          <w:formProt w:val="false"/>
          <w:textDirection w:val="lrTb"/>
          <w:docGrid w:type="lines" w:linePitch="312" w:charSpace="0"/>
        </w:sectPr>
        <w:pStyle w:val="1"/>
        <w:widowControl/>
        <w:snapToGrid w:val="false"/>
        <w:spacing w:lineRule="exact" w:line="400"/>
        <w:ind w:firstLine="48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</w:rPr>
        <w:t>品种名称：指品种审定或鉴定的正式名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农业主推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7"/>
        <w:gridCol w:w="757"/>
        <w:gridCol w:w="757"/>
        <w:gridCol w:w="969"/>
        <w:gridCol w:w="970"/>
        <w:gridCol w:w="969"/>
        <w:gridCol w:w="970"/>
        <w:gridCol w:w="699"/>
        <w:gridCol w:w="970"/>
        <w:gridCol w:w="969"/>
        <w:gridCol w:w="795"/>
        <w:gridCol w:w="680"/>
        <w:gridCol w:w="825"/>
        <w:gridCol w:w="942"/>
        <w:gridCol w:w="566"/>
        <w:gridCol w:w="443"/>
      </w:tblGrid>
      <w:tr>
        <w:trPr>
          <w:trHeight w:val="9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技术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解决的主要问题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核心及配套技术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广区域及成效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技术特点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被列为省级主推技术及年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入选农业农村部主推技术及年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技术依托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技术完成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主要农技推广机构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10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注：技术类别指农学、园艺、植物保护、水产、农业资源环境、农业机械化、农产品加工与质量安全、畜牧、兽医等。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6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7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50:00Z</dcterms:created>
  <dc:creator>user</dc:creator>
  <dc:description/>
  <dc:language>en-US</dc:language>
  <cp:lastModifiedBy>user</cp:lastModifiedBy>
  <dcterms:modified xsi:type="dcterms:W3CDTF">2023-12-28T17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