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陕西省农药包装废弃物处置及资源化利用单位名录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832"/>
        <w:gridCol w:w="889"/>
        <w:gridCol w:w="2419"/>
        <w:gridCol w:w="1590"/>
        <w:gridCol w:w="1383"/>
        <w:gridCol w:w="2329"/>
        <w:gridCol w:w="2593"/>
        <w:gridCol w:w="1713"/>
        <w:gridCol w:w="738"/>
      </w:tblGrid>
      <w:tr>
        <w:trPr>
          <w:tblHeader w:val="true"/>
          <w:trHeight w:val="73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spacing w:val="0"/>
                <w:sz w:val="21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spacing w:val="0"/>
                <w:sz w:val="21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spacing w:val="0"/>
                <w:sz w:val="21"/>
                <w:szCs w:val="21"/>
              </w:rPr>
              <w:t>地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spacing w:val="0"/>
                <w:sz w:val="21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spacing w:val="0"/>
                <w:sz w:val="21"/>
                <w:szCs w:val="21"/>
              </w:rPr>
              <w:t>县（区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spacing w:val="0"/>
                <w:sz w:val="21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spacing w:val="0"/>
                <w:sz w:val="21"/>
                <w:szCs w:val="21"/>
              </w:rPr>
              <w:t>企业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spacing w:val="0"/>
                <w:sz w:val="21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spacing w:val="0"/>
                <w:sz w:val="21"/>
                <w:szCs w:val="21"/>
              </w:rPr>
              <w:t>许可证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spacing w:val="0"/>
                <w:sz w:val="21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spacing w:val="0"/>
                <w:sz w:val="21"/>
                <w:szCs w:val="21"/>
              </w:rPr>
              <w:t>有效期限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spacing w:val="0"/>
                <w:sz w:val="21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spacing w:val="0"/>
                <w:sz w:val="21"/>
                <w:szCs w:val="21"/>
              </w:rPr>
              <w:t>发证机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spacing w:val="0"/>
                <w:sz w:val="21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spacing w:val="0"/>
                <w:sz w:val="21"/>
                <w:szCs w:val="21"/>
              </w:rPr>
              <w:t>地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1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黑体;方正黑体_GBK" w:eastAsia="黑体;方正黑体_GBK"/>
                <w:spacing w:val="0"/>
                <w:sz w:val="21"/>
                <w:szCs w:val="21"/>
              </w:rPr>
              <w:t>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spacing w:val="0"/>
                <w:sz w:val="21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spacing w:val="0"/>
                <w:sz w:val="21"/>
                <w:szCs w:val="21"/>
              </w:rPr>
              <w:t>联系人</w:t>
            </w:r>
            <w:r>
              <w:rPr>
                <w:rFonts w:eastAsia="黑体;方正黑体_GBK" w:cs="Times New Roman;DejaVu Sans" w:ascii="Times New Roman;DejaVu Sans" w:hAnsi="Times New Roman;DejaVu Sans"/>
                <w:spacing w:val="0"/>
                <w:sz w:val="21"/>
                <w:szCs w:val="21"/>
              </w:rPr>
              <w:t>\</w:t>
            </w:r>
            <w:r>
              <w:rPr>
                <w:rFonts w:ascii="Times New Roman;DejaVu Sans" w:hAnsi="Times New Roman;DejaVu Sans" w:cs="黑体;方正黑体_GBK" w:eastAsia="黑体;方正黑体_GBK"/>
                <w:spacing w:val="0"/>
                <w:sz w:val="21"/>
                <w:szCs w:val="21"/>
              </w:rPr>
              <w:t>电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spacing w:val="0"/>
                <w:sz w:val="21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spacing w:val="0"/>
                <w:sz w:val="21"/>
                <w:szCs w:val="21"/>
              </w:rPr>
              <w:t>备注</w:t>
            </w:r>
          </w:p>
        </w:tc>
      </w:tr>
      <w:tr>
        <w:trPr>
          <w:trHeight w:val="73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  <w:t>1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咸阳市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礼泉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陕西新天地固体废物综合处置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  <w:t>HW6104250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  <w:t>2023.9.13-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  <w:t>2028.9.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陕西省生态环境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咸阳市礼泉县陕西再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资源产业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王金博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  <w:t>186285687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陕西中晟环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  <w:t>HW61042500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  <w:t>2023.9.13-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  <w:t>2028.9.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陕西省生态环境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咸阳市礼泉县陕西再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资源产业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赵  亮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  <w:t>187925054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  <w:t>3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陕西宏恩等离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技术有限责任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  <w:t>HW6104250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  <w:t>2020.7.16-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  <w:t>2025.7.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咸阳市行政审批服务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咸阳市礼泉县陕西资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再生产业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李  锐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  <w:t>153390858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  <w:t>4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铜川市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王益区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铜川德威环保科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有限公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  <w:t>HW610202000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  <w:t>2019.11.01-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  <w:t>2024.10.31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铜川市生态环境局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铜川市王益区黄堡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李家沟村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王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  <w:t>15619531416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  <w:t>5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  <w:t>6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耀州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铜川海创环保科技有限责任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  <w:t>HW6102040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  <w:t>2019.10.11-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  <w:t>2024.10.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铜川市生态环境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铜川市耀州区董家河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赵永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  <w:t>185917550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  <w:t>7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印台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铜川市医疗废物集中处置中心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  <w:t>HW6102030002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  <w:t>TCYF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  <w:t>2019.3.31-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  <w:t>2024.4.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铜川市生态环境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铜川市印台区顺河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崔海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  <w:t>153198866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  <w:t>8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渭南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华州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派尔森环保科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  <w:t>HW61050300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  <w:t>2021.4.6-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  <w:t>2026.4.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渭南市生态环境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陕西省渭南市华州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瓜坡镇良候大道东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王  波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  <w:t>134689006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  <w:t>9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富平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富平海创环保科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有限责任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  <w:t>HW61052800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  <w:t>2022.3.23-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  <w:t>2027.3.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陕西省生态环境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渭南市富平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庄里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李  佳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  <w:t>185917553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  <w:t>10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蒲城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渭南德昌环保科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  <w:t>HW61052600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  <w:t>2023.8.3-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  <w:t>2028.8.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渭南市生态环境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陕西省渭南市蒲城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渭北煤化工业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李俊龙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  <w:t>150295758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  <w:t>11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榆林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榆阳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榆林市德隆环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科技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  <w:t>HW61080200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  <w:t>2023.11.16-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  <w:t>2028.11.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陕西省生态环境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榆林市榆阳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大河塔乡后畔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杜  泉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  <w:t>139091230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  <w:t>1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靖边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榆林市勤录科污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处理有限责任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  <w:t>HW6108240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  <w:t>2020.10.12-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  <w:t>2025.10.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榆林市生态环境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榆林市靖边县经济技术开发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刘晓霞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  <w:t>137207177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汉中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勉  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汉中石门危险废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处置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  <w:t>HW6107250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  <w:t>2021.2.5-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  <w:t>2026.2.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汉中市生态环境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汉中市勉县褒城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柴寨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李恩德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  <w:t>173913852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安康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平利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安康市金圆旋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环保科技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  <w:t>HW61090200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  <w:t>2022.11.21-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  <w:t>2027.11.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安康市生态环境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陕西省安康市平利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长安镇石牛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1"/>
                <w:szCs w:val="21"/>
              </w:rPr>
              <w:t>郑传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  <w:t>182915028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531" w:right="1531" w:gutter="0" w:header="0" w:top="1871" w:footer="1134" w:bottom="147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eastAsia="仿宋_GB2312;方正仿宋_GBK" w:cs="仿宋_GB2312;方正仿宋_GBK"/>
          <w:szCs w:val="32"/>
        </w:rPr>
      </w:pPr>
      <w:r>
        <w:rPr>
          <w:rFonts w:eastAsia="仿宋_GB2312;方正仿宋_GBK" w:cs="仿宋_GB2312;方正仿宋_GBK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1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Arial" w:hAnsi="Calibri;Arial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600"/>
      <w:jc w:val="center"/>
    </w:pPr>
    <w:rPr>
      <w:rFonts w:ascii="方正小标宋_GBK" w:hAnsi="方正小标宋_GBK" w:eastAsia="方正小标宋_GBK" w:cs="Times New Roman;DejaVu Sans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8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11328">
    <w:name w:val="样式 仿宋_GB2312 三号 首行缩进:  1.13 厘米 行距: 固定值 28 磅"/>
    <w:basedOn w:val="Normal"/>
    <w:qFormat/>
    <w:pPr>
      <w:spacing w:lineRule="exact" w:line="560"/>
      <w:ind w:firstLine="640"/>
    </w:pPr>
    <w:rPr>
      <w:rFonts w:ascii="仿宋_GB2312;方正仿宋_GBK" w:hAnsi="仿宋_GB2312;方正仿宋_GBK" w:eastAsia="宋体;方正书宋_GBK" w:cs="宋体;方正书宋_GBK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48:00Z</dcterms:created>
  <dc:creator>user</dc:creator>
  <dc:description/>
  <dc:language>en-US</dc:language>
  <cp:lastModifiedBy>user</cp:lastModifiedBy>
  <dcterms:modified xsi:type="dcterms:W3CDTF">2023-12-26T08:4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