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国家级生态农场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086"/>
        <w:gridCol w:w="1581"/>
      </w:tblGrid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体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齐峰果业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中三博发农业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紫珍珠生态种养殖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众智汇农业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千阳县种羊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洋县鸿源现代农业循环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宝鸡市陈仓区绿丰源蔬果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礼泉县御品种植养殖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上河三农科技（集团）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瑞杰生态科技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家级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省级生态农场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14"/>
        <w:gridCol w:w="1485"/>
      </w:tblGrid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体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眉县猴娃桥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铜川义丰农业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洛川金塬果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欣农兴农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黄龙正能农牧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渼沃生态农业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大荔县新禧种植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铜川润发现代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甘泉县青玉生态果业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宝鸡市智慧农业示范推广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眉县秦旺果友猕猴桃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周至县圳塬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佰瑞猕猴桃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延长县火焰山红薯辣椒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天都源农业科技发展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千阳县千顺祥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乡县嘉果园猕猴桃种植选育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毅朝种养殖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市都市人家生态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定边县玉薪现代特色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华敏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扶风县九丰种植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百恒有机果园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富平大方天玺绿色农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宝鸡德泰祥种植养殖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丹凤县鹏烁奇异果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嘴巴公社现代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榆林市绿兴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汉阴凤凰山富硒茶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彬县润丰农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秦脉农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意发生态农牧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岐山县科力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林丰达生态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平利县马盘山生态农业观光园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洛川县米乐硕果农业科技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淳化爸爸的果园生态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子长市恒丰种植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城固县汉上庄园果蔬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千阳莎能奶山羊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周至县海博养殖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白河县希望农产品加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绿我农业科技有限公司泾阳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子晗养殖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临渭区南塬种植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周至县翠峰镇脉迪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首阳农业生态养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安康市京康现代农业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大丰金色农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周至县秦人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绿资农业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横山县永丰商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蓝田县一品蓝莓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杨凌君莱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吴堡县龙翔农业科技综合开发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秦巴硒源生态农业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平利县神草园茶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果业集团宜川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城固县何宝玺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三原红美人种养殖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西安渭河家禽育种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略阳县金禾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靖边县东茂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袁家村农文旅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铜川市王益区孟农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绥德县聚丰种养殖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陕西安康天瑞塬生态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大荔县选哲蔬菜种植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吴起县双鹏种养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佳县红润枣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宁强县祥海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清涧县三人行枣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汉中市南郑区裕丰农机服务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岐山县老果农苹果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合阳县黑池天泉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合阳县尊天三珠农业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澄城县永成果蔬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渭南市华州区云溪泉生态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6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Arial" w:hAnsi="Calibri;Arial" w:cs="Calibri;Arial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9:00Z</dcterms:created>
  <dc:creator>user</dc:creator>
  <dc:description/>
  <dc:language>en-US</dc:language>
  <cp:lastModifiedBy>user</cp:lastModifiedBy>
  <dcterms:modified xsi:type="dcterms:W3CDTF">2024-01-05T11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