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放心农资下乡进村活动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8"/>
          <w:szCs w:val="28"/>
          <w:lang w:val="en-US" w:eastAsia="zh-CN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填报单位：（盖章）　　　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联系人：       　　 联系方式：             填报时间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94"/>
        <w:gridCol w:w="1139"/>
        <w:gridCol w:w="1220"/>
        <w:gridCol w:w="915"/>
        <w:gridCol w:w="1004"/>
        <w:gridCol w:w="1198"/>
        <w:gridCol w:w="1055"/>
        <w:gridCol w:w="1063"/>
        <w:gridCol w:w="1198"/>
        <w:gridCol w:w="1055"/>
        <w:gridCol w:w="1064"/>
      </w:tblGrid>
      <w:tr>
        <w:trPr>
          <w:trHeight w:val="946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出动执法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科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发放宣传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份）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举办现场咨询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场次）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接待咨询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人次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受理投诉举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曝光案件（件）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销毁农资产品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展销农资产品</w:t>
            </w:r>
          </w:p>
        </w:tc>
      </w:tr>
      <w:tr>
        <w:trPr>
          <w:trHeight w:val="2034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公斤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公斤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917" w:hRule="exact"/>
        </w:trPr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eastAsia="zh-CN"/>
        </w:rPr>
        <w:t>请各单位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日前将专项工作总结、情况统计表、相关图片（标注地点和内容）资料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张左右及时报送省农业农村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放心农资下乡进村宣传周活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;Arial" w:hAnsi="Calibri;Arial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"/>
        <w:gridCol w:w="612"/>
        <w:gridCol w:w="2040"/>
        <w:gridCol w:w="1647"/>
        <w:gridCol w:w="1640"/>
        <w:gridCol w:w="988"/>
      </w:tblGrid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" w:eastAsia="zh-CN" w:bidi="ar-SA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2:00Z</dcterms:created>
  <dc:creator>user</dc:creator>
  <dc:description/>
  <dc:language>en-US</dc:language>
  <cp:lastModifiedBy>user</cp:lastModifiedBy>
  <dcterms:modified xsi:type="dcterms:W3CDTF">2024-03-04T1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