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主推荐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1"/>
        <w:gridCol w:w="1018"/>
        <w:gridCol w:w="994"/>
        <w:gridCol w:w="2155"/>
      </w:tblGrid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所有权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所有权者性质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企业  □科研院所  □个人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高等院校 □推广单位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其他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_________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请注明）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: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座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打“√”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农学  □土肥  □园艺  □植保  □畜牧  □兽医  □水产  □农业工程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农产品加工  □生物技术  □智慧农业  □农用新材料  □其他</w:t>
            </w:r>
          </w:p>
        </w:tc>
      </w:tr>
      <w:tr>
        <w:trPr>
          <w:trHeight w:val="7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打“√”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新技术  □新产品  □新工艺 □新材料  □新设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新方法  □新装置  □新装备 □新资源  □其他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属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打“√”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原始性创新  □国外引进消化吸收创新  □国内技术二次开发  □其他：</w:t>
            </w:r>
          </w:p>
        </w:tc>
      </w:tr>
      <w:tr>
        <w:trPr>
          <w:trHeight w:val="5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研发经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请逐条注明</w:t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获得知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产权情况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获得了哪些知识产权，请一一列举，没有知识产权的不用填写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内容包括：类别、具体名称、授权号、授权日期、证书编号、发明人、有效状态、权利人、属性（自主研发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合作研发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授权或转让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）等</w:t>
            </w:r>
          </w:p>
        </w:tc>
      </w:tr>
      <w:tr>
        <w:trPr>
          <w:trHeight w:val="5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研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起始：  年  月  日</w:t>
            </w:r>
          </w:p>
        </w:tc>
      </w:tr>
      <w:tr>
        <w:trPr>
          <w:trHeight w:val="7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成熟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打“√”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发现基本原理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形成技术方案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关键功能已作分析与实验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形成单元并验证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形成分系统并验证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形成原型并验证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现实环境的应用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用户验证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推广应用）</w:t>
            </w:r>
          </w:p>
        </w:tc>
      </w:tr>
      <w:tr>
        <w:trPr>
          <w:trHeight w:val="9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简介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简介字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字，主要包括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主要创新与突破点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主要解决什么问题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应用后可能会产生的影响和效果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技术的适用区域和范围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当前所处研发阶段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推广应用、市场化及产业化思路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其他说明。</w:t>
            </w:r>
          </w:p>
        </w:tc>
      </w:tr>
      <w:tr>
        <w:trPr>
          <w:trHeight w:val="31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本人为该成果所有者，郑重承诺如下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推荐成果涉及的内容、数据和证明材料真实准确，无欺瞒作假行为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的相关技术系合法使用，知识产权权属清晰，无知识产权纠纷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全部成果权属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单位已知情并同意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从未被中央财政、地方财政和国际合作等经费支持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相关工作遵守国家相关法律法规，接受相关部门的监督检查。</w:t>
            </w:r>
          </w:p>
          <w:p>
            <w:pPr>
              <w:pStyle w:val="Normal"/>
              <w:ind w:firstLine="21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本人如果违反以上承诺，自愿退出本次“火花技术”征集并承担相应责任。</w:t>
            </w:r>
          </w:p>
          <w:p>
            <w:pPr>
              <w:pStyle w:val="Normal"/>
              <w:ind w:firstLine="315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个人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3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</w:rPr>
      </w:pPr>
      <w:r>
        <w:rPr>
          <w:rFonts w:cs="Times New Roman;DejaVu Sans" w:ascii="Times New Roman;DejaVu Sans" w:hAnsi="Times New Roman;DejaVu Sans"/>
          <w:b w:val="false"/>
          <w:bCs w:val="false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单位推荐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00"/>
        <w:gridCol w:w="950"/>
        <w:gridCol w:w="1031"/>
        <w:gridCol w:w="1140"/>
        <w:gridCol w:w="2123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所有权者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所有权者性质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企业  □科研院所  □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高等院校 □推广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其他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_________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: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座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所属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打“√”）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农学  □土肥  □园艺  □植保  □畜牧  □兽医  □水产  □农业工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农产品加工  □生物技术  □智慧农业  □农用新材料  □其他</w:t>
            </w:r>
          </w:p>
        </w:tc>
      </w:tr>
      <w:tr>
        <w:trPr>
          <w:trHeight w:val="9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打“√”）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新技术  □新产品  □新工艺  □新材料  □新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新方法  □新装置  □新装备  □新资源  □其他</w:t>
            </w:r>
          </w:p>
        </w:tc>
      </w:tr>
      <w:tr>
        <w:trPr>
          <w:trHeight w:val="10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属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打“√”）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原始性创新  □国外引进消化吸收创新  □国内技术二次开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其他：      </w:t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研发经费来源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请逐条注明。</w:t>
            </w:r>
          </w:p>
        </w:tc>
      </w:tr>
      <w:tr>
        <w:trPr>
          <w:trHeight w:val="19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获得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产权情况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获得了哪些知识产权，请一一列举，没有知识产权的不用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内容包括：类别、具体名称、授权号、授权日期、证书编号、发明人、有效状态、权利人、属性（自主研发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合作研发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授权或转让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）等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研发时间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起始：  年  月  日</w:t>
            </w:r>
          </w:p>
        </w:tc>
      </w:tr>
      <w:tr>
        <w:trPr>
          <w:trHeight w:val="19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成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打“√”）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发现基本原理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形成技术方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关键功能已作分析与实验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形成单元并验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形成分系统并验证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形成原型并验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现实环境的应用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用户验证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TRL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（推广应用）</w:t>
            </w:r>
          </w:p>
        </w:tc>
      </w:tr>
      <w:tr>
        <w:trPr>
          <w:trHeight w:val="19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简介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简介字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3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字，主要包括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主要创新与突破点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主要解决什么问题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应用后可能会产生的影响和效果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技术的适用区域和范围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当前所处研发阶段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推广应用、市场化及产业化思路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其他说明。</w:t>
            </w:r>
          </w:p>
        </w:tc>
      </w:tr>
      <w:tr>
        <w:trPr>
          <w:trHeight w:val="53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人为该成果所有者，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推荐成果涉及的内容、数据和证明材料真实准确，无欺瞒作假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的相关技术系合法使用，知识产权权属清晰，无知识产权纠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全部成果权属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单位已知情并同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从未被中央财政、地方财政和国际合作等经费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成果相关工作遵守国家相关法律法规，接受相关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人如果违反以上承诺，自愿退出本次“火花技术”征集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个人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0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专家推荐表（样表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40"/>
        <w:gridCol w:w="721"/>
        <w:gridCol w:w="946"/>
        <w:gridCol w:w="589"/>
        <w:gridCol w:w="1003"/>
        <w:gridCol w:w="749"/>
        <w:gridCol w:w="232"/>
        <w:gridCol w:w="467"/>
        <w:gridCol w:w="1599"/>
      </w:tblGrid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所有权者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所有权者性质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企业  □科研院所  □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高等院校 □推广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其他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_________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请注明）</w:t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: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座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打“√”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农学  □土肥  □园艺  □植保  □畜牧  □兽医  □水产  □农业工程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农产品加工  □生物技术  □智慧农业  □农用新材料  □其他</w:t>
            </w:r>
          </w:p>
        </w:tc>
      </w:tr>
      <w:tr>
        <w:trPr>
          <w:trHeight w:val="4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打“√”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新技术  □新产品  □新工艺  □新材料  □新设计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新方法  □新装置  □新装备  □新资源  □其他</w:t>
            </w:r>
          </w:p>
        </w:tc>
      </w:tr>
      <w:tr>
        <w:trPr>
          <w:trHeight w:val="4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属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打“√”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原始性创新  □国外引进消化吸收创新  □国内技术二次开发  □其他：      </w:t>
            </w:r>
          </w:p>
        </w:tc>
      </w:tr>
      <w:tr>
        <w:trPr>
          <w:trHeight w:val="3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研发经费来源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请逐条注明。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获得知识产权情况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获得了哪些知识产权，请一一列举，没有知识产权的不用填写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内容包括：类别、具体名称、授权号、授权日期、证书编号、发明人、有效状态、权利人、属性（自主研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合作研发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授权或转让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）等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研发时间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起始：  年  月  日</w:t>
            </w:r>
          </w:p>
        </w:tc>
      </w:tr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成熟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打“√”）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发现基本原理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形成技术方案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关键功能已作分析与实验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形成单元并验证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形成分系统并验证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形成原型并验证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现实环境的应用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8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用户验证）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TRL9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（推广应用）</w:t>
            </w:r>
          </w:p>
        </w:tc>
      </w:tr>
      <w:tr>
        <w:trPr>
          <w:trHeight w:val="8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简介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简介字数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字，主要包括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主要创新与突破点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主要解决什么问题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应用后可能会产生的影响和效果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技术的适用区域和范围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当前所处研发阶段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推广应用、市场化及产业化思路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其他说明。</w:t>
            </w:r>
          </w:p>
        </w:tc>
      </w:tr>
      <w:tr>
        <w:trPr>
          <w:trHeight w:val="7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本人为该成果所有者，郑重承诺如下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推荐成果涉及的内容、数据和证明材料真实准确，无欺瞒作假行为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的相关技术系合法使用，知识产权权属清晰，无知识产权纠纷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全部成果权属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单位已知情并同意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从未被中央财政、地方财政和国际合作等经费支持；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成果相关工作遵守国家相关法律法规，接受相关部门的监督检查。</w:t>
            </w:r>
          </w:p>
          <w:p>
            <w:pPr>
              <w:pStyle w:val="Normal"/>
              <w:ind w:firstLine="21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本人如果违反以上承诺，自愿退出本次“火花技术”征集并承担相应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单位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个人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推荐意见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0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签 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</w:rPr>
              <w:t xml:space="preserve">: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62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12:00Z</dcterms:created>
  <dc:creator>user</dc:creator>
  <dc:description/>
  <dc:language>en-US</dc:language>
  <cp:lastModifiedBy>user</cp:lastModifiedBy>
  <dcterms:modified xsi:type="dcterms:W3CDTF">2024-07-11T17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