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;方正黑体_GBK" w:hAnsi="黑体;方正黑体_GBK" w:eastAsia="仿宋_GB2312;方正仿宋_GBK" w:cs="仿宋_GB2312;方正仿宋_GBK"/>
          <w:szCs w:val="32"/>
        </w:rPr>
      </w:pPr>
      <w:r>
        <w:rPr>
          <w:rFonts w:eastAsia="仿宋_GB2312;方正仿宋_GBK" w:cs="仿宋_GB2312;方正仿宋_GBK" w:ascii="黑体;方正黑体_GBK" w:hAnsi="黑体;方正黑体_GBK"/>
          <w:szCs w:val="32"/>
        </w:rPr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陕西省兽医化验员技能大赛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组织机构名单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方正小标宋简体" w:hAnsi="方正小标宋简体" w:eastAsia="仿宋_GB2312;方正仿宋_GBK" w:cs="仿宋_GB2312;方正仿宋_GBK"/>
          <w:sz w:val="44"/>
          <w:szCs w:val="32"/>
        </w:rPr>
      </w:pPr>
      <w:r>
        <w:rPr>
          <w:rFonts w:eastAsia="仿宋_GB2312;方正仿宋_GBK" w:cs="仿宋_GB2312;方正仿宋_GBK" w:ascii="方正小标宋简体" w:hAnsi="方正小标宋简体"/>
          <w:sz w:val="44"/>
          <w:szCs w:val="32"/>
        </w:rPr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组委会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Cs w:val="32"/>
        </w:rPr>
        <w:t>主  任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cs="仿宋_GB2312;方正仿宋_GBK" w:eastAsia="仿宋_GB2312;方正仿宋_GBK"/>
          <w:szCs w:val="32"/>
        </w:rPr>
        <w:t>王  韬  陕西省农业农村厅一级巡视员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Cs w:val="32"/>
        </w:rPr>
        <w:t>副主任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cs="仿宋_GB2312;方正仿宋_GBK" w:eastAsia="仿宋_GB2312;方正仿宋_GBK"/>
          <w:szCs w:val="32"/>
        </w:rPr>
        <w:t>李志骞  陕西省农业农村厅总兽医师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cs="仿宋_GB2312;方正仿宋_GBK" w:eastAsia="仿宋_GB2312;方正仿宋_GBK"/>
          <w:szCs w:val="32"/>
        </w:rPr>
        <w:t>杨晓军  陕西省农业农村厅人事处处长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cs="仿宋_GB2312;方正仿宋_GBK" w:eastAsia="仿宋_GB2312;方正仿宋_GBK"/>
          <w:szCs w:val="32"/>
        </w:rPr>
        <w:t>孙  力  陕西省农业农村厅畜牧兽医局局长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Cs w:val="32"/>
        </w:rPr>
        <w:t>委  员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cs="仿宋_GB2312;方正仿宋_GBK" w:eastAsia="仿宋_GB2312;方正仿宋_GBK"/>
          <w:szCs w:val="32"/>
        </w:rPr>
        <w:t>谢印乾  陕西省农业农村厅畜牧兽医局副局长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cs="仿宋_GB2312;方正仿宋_GBK" w:eastAsia="仿宋_GB2312;方正仿宋_GBK"/>
          <w:szCs w:val="32"/>
        </w:rPr>
        <w:t>赵合平  陕西省动物疫病预防控制中心主任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cs="仿宋_GB2312;方正仿宋_GBK" w:eastAsia="仿宋_GB2312;方正仿宋_GBK"/>
          <w:szCs w:val="32"/>
        </w:rPr>
        <w:t>黄  勇  西北农林科技大学动物医学院院长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cs="仿宋_GB2312;方正仿宋_GBK" w:eastAsia="仿宋_GB2312;方正仿宋_GBK"/>
          <w:szCs w:val="32"/>
        </w:rPr>
        <w:t>张振仓  杨凌职业技术学院动物工程学院院长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cs="仿宋_GB2312;方正仿宋_GBK" w:eastAsia="仿宋_GB2312;方正仿宋_GBK"/>
          <w:szCs w:val="32"/>
        </w:rPr>
        <w:t>赵光明  陕西省动物疫病预防控制中心副主任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cs="仿宋_GB2312;方正仿宋_GBK" w:eastAsia="仿宋_GB2312;方正仿宋_GBK"/>
          <w:szCs w:val="32"/>
        </w:rPr>
        <w:t>赵永攀  陕西省农业农村厅畜牧兽医局高级兽医师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组委会办公室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Cs w:val="32"/>
        </w:rPr>
        <w:t>主  任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cs="仿宋_GB2312;方正仿宋_GBK" w:eastAsia="仿宋_GB2312;方正仿宋_GBK"/>
          <w:szCs w:val="32"/>
        </w:rPr>
        <w:t>赵合平  陕西省动物疫病预防控制中心主任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Cs w:val="32"/>
        </w:rPr>
        <w:t>副主任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cs="仿宋_GB2312;方正仿宋_GBK" w:eastAsia="仿宋_GB2312;方正仿宋_GBK"/>
          <w:szCs w:val="32"/>
        </w:rPr>
        <w:t>赵光明  陕西省动物疫病预防控制中心副主任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cs="仿宋_GB2312;方正仿宋_GBK" w:eastAsia="仿宋_GB2312;方正仿宋_GBK"/>
          <w:szCs w:val="32"/>
        </w:rPr>
        <w:t>朱  宝  陕西省动物疫病预防控制中心副主任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Cs w:val="32"/>
        </w:rPr>
        <w:t>成  员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cs="仿宋_GB2312;方正仿宋_GBK" w:eastAsia="仿宋_GB2312;方正仿宋_GBK"/>
          <w:szCs w:val="32"/>
        </w:rPr>
        <w:t>杨文欢  陕西省动物疫病预防控制中心科长</w:t>
      </w:r>
    </w:p>
    <w:p>
      <w:p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cs="仿宋_GB2312;方正仿宋_GBK" w:eastAsia="仿宋_GB2312;方正仿宋_GBK"/>
          <w:szCs w:val="32"/>
        </w:rPr>
        <w:t>焦韵洁  陕西省动物疫病预防控制中心副科长</w:t>
      </w:r>
    </w:p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default" w:linePitch="312" w:charSpace="0"/>
        </w:sect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方正仿宋_GBK" w:cs="仿宋_GB2312;方正仿宋_GBK"/>
          <w:szCs w:val="32"/>
        </w:rPr>
      </w:pPr>
      <w:r>
        <w:rPr>
          <w:rFonts w:cs="仿宋_GB2312;方正仿宋_GBK" w:eastAsia="仿宋_GB2312;方正仿宋_GBK"/>
          <w:szCs w:val="32"/>
        </w:rPr>
        <w:t>王青杰  陕西省动物疫病预防控制中心干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2"/>
          <w:sz w:val="44"/>
          <w:szCs w:val="44"/>
          <w:lang w:val="en-US" w:eastAsia="zh-CN" w:bidi="ar"/>
        </w:rPr>
        <w:t>陕西省兽医化验员技能大赛操作细则</w:t>
      </w:r>
    </w:p>
    <w:tbl>
      <w:tblPr>
        <w:tblW w:w="14601" w:type="dxa"/>
        <w:jc w:val="center"/>
        <w:tblInd w:w="0" w:type="dxa"/>
        <w:tblLayout w:type="fixed"/>
        <w:tblCellMar>
          <w:top w:w="32" w:type="dxa"/>
          <w:left w:w="64" w:type="dxa"/>
          <w:bottom w:w="32" w:type="dxa"/>
          <w:right w:w="64" w:type="dxa"/>
        </w:tblCellMar>
      </w:tblPr>
      <w:tblGrid>
        <w:gridCol w:w="808"/>
        <w:gridCol w:w="1068"/>
        <w:gridCol w:w="707"/>
        <w:gridCol w:w="1258"/>
        <w:gridCol w:w="4751"/>
        <w:gridCol w:w="716"/>
        <w:gridCol w:w="5293"/>
      </w:tblGrid>
      <w:tr>
        <w:trPr>
          <w:tblHeader w:val="true"/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细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评分依据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试验准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按指令进行操作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主持人宣布开始和停止操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下达指令前或宣布停止操作后继续操作不得分，包括提前穿戴防护用品、摆放物品等，出现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扣完为止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体防护装备穿戴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查防护用品，穿戴顺序正确、符合要求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检查口罩有效期、手套外包装气密性，不得分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穿戴顺序不正确（帽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口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工作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手套）或不符合要求（口罩未按压、帽子未完全包住头发），不得分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仪器和耗材准备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查仪器设备是否处于运行状态，所需耗材是否齐全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查看仪器设备运行状态，不得分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检查清点耗材物品，不得分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物品摆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按净污区分区摆放耗材，固废桶套黄色医疗垃圾袋，液废桶套黄色医疗垃圾袋并加注消毒液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按净污区分区摆放（洁净区放置吸头盒、离心管等，污染区放置固废桶和液废桶），不得分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样品准备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查看状态，登记样品信息，混匀离心后静置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观察待测样品数量、容量及状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准确填写样品信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样品未混匀离心，出现任一情况，不得分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核酸提取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试剂准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查提取试剂，登记使用信息，阅读试剂盒说明书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查看提取试剂盒有效期、批号及盒内组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准确填写相关信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认真阅读试剂盒说明书，出现任一情况，不得分</w:t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操作程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裂解：样品与裂解液充分混匀后瞬时离心，按要求室温静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按要求加样（多加少加、加错液体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颠倒混匀、瞬时离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按要求静置，出现任一情况，不得分</w:t>
            </w:r>
          </w:p>
        </w:tc>
      </w:tr>
      <w:tr>
        <w:trPr>
          <w:trHeight w:val="2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吸附：将裂解后的液体移入吸附柱中，离心管中无明显剩液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使用移液器转移液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离心管中剩液明显，出现任一情况，不得分</w:t>
            </w:r>
          </w:p>
        </w:tc>
      </w:tr>
      <w:tr>
        <w:trPr>
          <w:trHeight w:val="2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洗涤：弃去收集管中液体，按要求加入洗涤液、离心；重复一次后空柱离心去除残液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按要求加样（多加少加、加错液体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按要求离心（空柱离心时间与洗涤离心时间不同），出现任一情况，不得分</w:t>
            </w:r>
          </w:p>
        </w:tc>
      </w:tr>
      <w:tr>
        <w:trPr>
          <w:trHeight w:val="2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洗脱：将吸附柱移入干净离心管中，在吸附膜中央上方加入洗脱液，按要求室温静置、离心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洗脱液未加在吸附膜中央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按要求静置、离心，出现任一情况，不得分</w:t>
            </w:r>
          </w:p>
        </w:tc>
      </w:tr>
      <w:tr>
        <w:trPr>
          <w:trHeight w:val="2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取产物保存：弃去吸附柱，将提取产物暂存于冷藏箱中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按要求存放提取产物，不得分</w:t>
            </w:r>
          </w:p>
        </w:tc>
      </w:tr>
      <w:tr>
        <w:trPr>
          <w:trHeight w:val="2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操作规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标识合理、清晰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使用的离心管、吸附柱均要标记，遗漏或标识不清，出现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扣完为止</w:t>
            </w:r>
          </w:p>
        </w:tc>
      </w:tr>
      <w:tr>
        <w:trPr>
          <w:trHeight w:val="2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使用镊子夹取干净离心管、吸附柱和收集管，避免污染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使用镊子夹取离心管、吸附柱或收集管，出现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扣完为止</w:t>
            </w:r>
          </w:p>
        </w:tc>
      </w:tr>
      <w:tr>
        <w:trPr>
          <w:trHeight w:val="2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移液器使用规范，吸头更换操作规范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选用移液器量程不合理、暴力插取吸头、不同液体吸取未更换吸头，出现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扣完为止</w:t>
            </w:r>
          </w:p>
        </w:tc>
      </w:tr>
      <w:tr>
        <w:trPr>
          <w:trHeight w:val="2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取过程中未有液体溅到台面和手套上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提取移液过程中有液体溅至台面，出现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扣完为止</w:t>
            </w:r>
          </w:p>
        </w:tc>
      </w:tr>
      <w:tr>
        <w:trPr>
          <w:trHeight w:val="2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离心机使用规范，仪器记录填写清晰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样品未对称放置、未记录离心机使用时间或状态的，出现任一情况，不得分</w:t>
            </w:r>
          </w:p>
        </w:tc>
      </w:tr>
      <w:tr>
        <w:trPr>
          <w:trHeight w:val="2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废弃物分类收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离心管开盖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掉落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溢洒，液体废弃物倒入固体废物桶中的，出现任一情况，不得分</w:t>
            </w:r>
          </w:p>
        </w:tc>
      </w:tr>
      <w:tr>
        <w:trPr>
          <w:trHeight w:val="2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整理消毒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移液器回调至最大量程，置于移液器架上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移液器未回调至最大量程、未放回移液器架的，出现任一情况，不得分</w:t>
            </w:r>
          </w:p>
        </w:tc>
      </w:tr>
      <w:tr>
        <w:trPr>
          <w:trHeight w:val="2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物品归位，规范处理废弃物，台面消毒后脱去手套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整理操作区、未收拾桌面、未消毒台面、未脱除并规范丢弃手套，出现任一情况，不得分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核酸扩增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物品和试剂准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查并佩戴手套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穿戴手套、错误穿戴手套裸露手臂，出现任一情况，不得分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按净污区分区摆放耗材，固废桶套黄色医疗垃圾袋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按净区、污区摆设耗材或固废缸未套密封袋，出现任一情况，不得分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检查扩增试剂，阅读试剂盒说明书，登记使用信息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检查试剂盒效期、批号，未阅读试剂盒说明书，未登记使用信息，出现任一情况，不得分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操作程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逐个吸取反应组分，充分混匀后瞬时离心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瞬离时未对称放置，不得分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装反应液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n+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配置，分液后有剩余），加入模板（提取产物），盖紧管盖，瞬离后置于管架上，暂存于冷藏箱中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过程加样量不准确，八连管液面高度不一致，分液后无液体剩余，出现任一情况，不得分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操作规范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标识合理、清晰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使用的离心管、八连管均要标记，遗漏或标识不清，出现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扣完为止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使用镊子夹取干净离心管、八联管和八联管盖，避免污染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使用镊子夹取管材，不得分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移液器使用规范，吸头更换操作规范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选用移液器量程不合理、暴力插取吸头、不同液体吸取未更换吸头，出现一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扣完为止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整理消毒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移液器回调至最大量程，置于移液器架上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移液器未回调至最大量程、未放回移液器架的，出现任一情况，不得分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物品归位，规范处理废弃物，台面消毒后脱去防护装备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未整理操作区、未收拾桌面、未消毒台面、未脱除并规范丢弃防护用品，出现任一情况，不得分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结果判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结果准确性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试验成立且结果全部正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实验成立但结果错误，每个错误结果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扣完为止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结果重复性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以结果变异系数为判定依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结果变异系数小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；结果变异系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%-2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；结果变异系数＞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试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原始记录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规范正确填写检测结果和各个环节的试验记录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修改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处、修改处未签名、漏填或错填、字迹潦草无法识别，出现任一情况，不得分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  <w:pStyle w:val="GB2312113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eastAsia="仿宋_GB2312;方正仿宋_GBK" w:cs="仿宋_GB2312;方正仿宋_GBK"/>
          <w:szCs w:val="32"/>
        </w:rPr>
      </w:pPr>
      <w:r>
        <w:rPr>
          <w:rFonts w:eastAsia="仿宋_GB2312;方正仿宋_GBK" w:cs="仿宋_GB2312;方正仿宋_GBK"/>
          <w:szCs w:val="32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86"/>
    <w:family w:val="auto"/>
    <w:pitch w:val="default"/>
  </w:font>
  <w:font w:name="Times New Roman">
    <w:altName w:val="DejaVu San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4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5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宋体;方正书宋_GBK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47:00Z</dcterms:created>
  <dc:creator>user</dc:creator>
  <dc:description/>
  <dc:language>en-US</dc:language>
  <cp:lastModifiedBy>user</cp:lastModifiedBy>
  <dcterms:modified xsi:type="dcterms:W3CDTF">2025-10-13T16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