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新型农业经营主体辅导员证书》版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封皮：尺寸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320*220mm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华文仿宋"/>
          <w:sz w:val="32"/>
          <w:lang w:eastAsia="zh-CN"/>
        </w:rPr>
      </w:pPr>
      <w:r>
        <w:rPr>
          <w:rFonts w:eastAsia="仿宋_GB2312;方正仿宋_GBK" w:cs="华文仿宋" w:ascii="仿宋_GB2312;方正仿宋_GBK" w:hAnsi="仿宋_GB2312;方正仿宋_GBK"/>
          <w:sz w:val="32"/>
          <w:lang w:eastAsia="zh-CN"/>
        </w:rPr>
        <w:drawing>
          <wp:inline distT="0" distB="0" distL="0" distR="0">
            <wp:extent cx="4394835" cy="302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内页：尺寸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95*210mm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华文仿宋"/>
          <w:sz w:val="32"/>
          <w:lang w:eastAsia="zh-CN"/>
        </w:rPr>
      </w:pPr>
      <w:r>
        <w:rPr>
          <w:rFonts w:eastAsia="仿宋_GB2312;方正仿宋_GBK" w:cs="华文仿宋" w:ascii="仿宋_GB2312;方正仿宋_GBK" w:hAnsi="仿宋_GB2312;方正仿宋_GBK"/>
          <w:sz w:val="32"/>
          <w:lang w:eastAsia="zh-CN"/>
        </w:rPr>
        <w:drawing>
          <wp:inline distT="0" distB="0" distL="0" distR="0">
            <wp:extent cx="4532630" cy="3226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40"/>
          <w:lang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;方正黑体_GBK" w:cs="Times New Roman;DejaVu Sans"/>
          <w:b w:val="false"/>
          <w:bCs w:val="false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型农业经营主体辅导员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采集条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辅导员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员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员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员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员职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辅导员学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初中及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大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硕士研究生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员个人政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面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中共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民主党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共青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辅导员聘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聘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聘任级别：（根据填报账号级别自动锁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乡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（仅用于乡镇聘任、县级归集填报的辅导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书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聘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兼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提供服务的途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履行本职岗位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履行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购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志愿公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填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业类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财务会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市场营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质量标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绿色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信贷保险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填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聘任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聘任期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个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辅导员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辅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员开展辅导服务工作的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定期走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上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结对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业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填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一年度辅导员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数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其中县级及以上示范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一年度辅导员联系服务的家庭农场数量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其中县级及以上示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场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新型农业经营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集中在哪些产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粮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生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稻、小麦、玉米、薯类、杂粮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料生产（大豆、油菜、花生、油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蔬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其他种植类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棉糖、水果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茶叶、中药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养殖类（畜类、禽类、水产类、蜜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林业类（含林下种植养殖，不含油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加工类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配肥、饲料加工、农产品加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服务类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销售服务、农机服务、植保服务、技术服务、信息服务、设施建设运营服务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手工业类（民间工艺制品、民族工艺品、棉纺加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休闲康养类（农家乐、乡村旅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用水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填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上一年度参加当地农业农村部门组织的岗位培训次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其中，任前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，在任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辅导员上一年度绩效评价记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由聘任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合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1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不称职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val="en"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val="en" w:eastAsia="zh-CN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val="en" w:eastAsia="zh-CN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val="en" w:eastAsia="zh-CN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val="en" w:eastAsia="zh-CN"/>
      </w:rPr>
      <w:t>1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  <w:lang w:val="en" w:eastAsia="zh-CN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val="en"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新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宋体;方正书宋_GBK" w:cs="Times New Roman;DejaVu Sans"/>
      <w:sz w:val="21"/>
    </w:rPr>
  </w:style>
  <w:style w:type="paragraph" w:styleId="2">
    <w:name w:val="正文首行缩进 2"/>
    <w:basedOn w:val="TextBodyIndent"/>
    <w:qFormat/>
    <w:pPr>
      <w:widowControl w:val="false"/>
      <w:spacing w:lineRule="exact" w:line="580" w:before="0" w:after="0"/>
      <w:ind w:left="0" w:hanging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7:00Z</dcterms:created>
  <dc:creator>user</dc:creator>
  <dc:description/>
  <dc:language>en-US</dc:language>
  <cp:lastModifiedBy>user</cp:lastModifiedBy>
  <dcterms:modified xsi:type="dcterms:W3CDTF">2023-05-04T11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