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Style w:val="StrongEmphasis"/>
          <w:rFonts w:ascii="黑体;SimHei" w:hAnsi="黑体;SimHei" w:eastAsia="黑体;SimHei" w:cs="仿宋;宋体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黑体;SimHei" w:hAnsi="黑体;SimHei" w:cs="仿宋;宋体" w:eastAsia="黑体;SimHei"/>
          <w:b w:val="false"/>
          <w:bCs w:val="false"/>
          <w:kern w:val="2"/>
          <w:sz w:val="32"/>
          <w:szCs w:val="32"/>
        </w:rPr>
        <w:t>附件</w:t>
      </w:r>
    </w:p>
    <w:p>
      <w:pPr>
        <w:pStyle w:val="Style15"/>
        <w:shd w:fill="FFFFFF" w:val="clear"/>
        <w:spacing w:lineRule="exact" w:line="240" w:before="0" w:after="0"/>
        <w:jc w:val="both"/>
        <w:rPr>
          <w:rStyle w:val="StrongEmphasis"/>
          <w:rFonts w:ascii="黑体;SimHei" w:hAnsi="黑体;SimHei" w:eastAsia="黑体;SimHei" w:cs="仿宋;宋体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660" w:before="0" w:after="0"/>
        <w:jc w:val="center"/>
        <w:rPr>
          <w:rStyle w:val="StrongEmphasis"/>
          <w:rFonts w:ascii="方正小标宋简体;Arial Unicode MS" w:hAnsi="方正小标宋简体;Arial Unicode MS" w:eastAsia="方正小标宋简体;Arial Unicode MS" w:cs="黑体;SimHei"/>
          <w:b w:val="false"/>
          <w:b w:val="false"/>
          <w:bCs w:val="false"/>
          <w:kern w:val="2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cs="黑体;SimHei" w:eastAsia="方正小标宋简体;Arial Unicode MS"/>
          <w:b w:val="false"/>
          <w:bCs w:val="false"/>
          <w:kern w:val="2"/>
          <w:sz w:val="44"/>
          <w:szCs w:val="44"/>
        </w:rPr>
        <w:t>陕西省第一批高级职业农民名单</w:t>
      </w:r>
    </w:p>
    <w:p>
      <w:pPr>
        <w:pStyle w:val="Style15"/>
        <w:shd w:fill="FFFFFF" w:val="clear"/>
        <w:spacing w:lineRule="exact" w:line="240" w:before="0" w:after="0"/>
        <w:jc w:val="center"/>
        <w:rPr>
          <w:rStyle w:val="StrongEmphasis"/>
          <w:rFonts w:ascii="方正小标宋简体;Arial Unicode MS" w:hAnsi="方正小标宋简体;Arial Unicode MS" w:eastAsia="方正小标宋简体;Arial Unicode MS" w:cs="黑体;SimHei"/>
          <w:b w:val="false"/>
          <w:b w:val="false"/>
          <w:bCs w:val="false"/>
          <w:kern w:val="2"/>
          <w:sz w:val="44"/>
          <w:szCs w:val="44"/>
        </w:rPr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09"/>
        <w:gridCol w:w="846"/>
        <w:gridCol w:w="754"/>
        <w:gridCol w:w="4704"/>
      </w:tblGrid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住     址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来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安市户县蒋村镇同兴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小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安市阎良区关山镇北冯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建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安市阎良区武屯镇宏丰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邢国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安市阎良区武屯镇三合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牛花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安市临潼区零口就街办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国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安市临潼区相桥街办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姚一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安市灞桥区红旗街办三殿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小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安市灞桥区洪庆街办岳家沟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咸阳市三原县大程镇小王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范润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咸阳市三原县马额镇文龙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胥树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咸阳市三原县安乐镇蔡家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侯颜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咸阳市三原县马额镇邓家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吕展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咸阳市渭城区东风路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铭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鸡市凤翔县城关镇东湖路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雨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鸡市凤翔县城关镇东大街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耿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鸡市凤县凤州镇苍坪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虎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鸡市陈仓区慕仪镇第五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林军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鸡市眉县首善镇首善街</w:t>
            </w:r>
            <w:r>
              <w:rPr>
                <w:rFonts w:eastAsia="仿宋_GB2312"/>
                <w:kern w:val="0"/>
                <w:sz w:val="28"/>
                <w:szCs w:val="28"/>
              </w:rPr>
              <w:t>329</w:t>
            </w:r>
            <w:r>
              <w:rPr>
                <w:rFonts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岳军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鸡市凤县双石铺镇兴隆场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庞小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鸡市凤县唐藏镇庞家河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小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鸡市扶风县段家镇沟老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玉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鸡市千阳县张家塬镇双庙塬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谢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渭南市白水县林皋镇可仙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忠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渭南市澄城县庄头镇郭家庄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恒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渭南市富平县金龙大道</w:t>
            </w:r>
            <w:r>
              <w:rPr>
                <w:rFonts w:eastAsia="仿宋_GB2312"/>
                <w:kern w:val="0"/>
                <w:sz w:val="28"/>
                <w:szCs w:val="28"/>
              </w:rPr>
              <w:t>72</w:t>
            </w:r>
            <w:r>
              <w:rPr>
                <w:rFonts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耀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渭南市富平县城关镇褚塬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满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渭南市华阴市华西镇庆华村三组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宗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渭南市潼关县代子营镇北歇马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屈小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临渭区下</w:t>
            </w:r>
            <w:r>
              <w:rPr>
                <w:kern w:val="0"/>
                <w:sz w:val="28"/>
                <w:szCs w:val="28"/>
              </w:rPr>
              <w:t>邽</w:t>
            </w:r>
            <w:r>
              <w:rPr>
                <w:rFonts w:eastAsia="仿宋_GB2312"/>
                <w:kern w:val="0"/>
                <w:sz w:val="28"/>
                <w:szCs w:val="28"/>
              </w:rPr>
              <w:t>镇村神寺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利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渭南市蒲城县孙镇黎起村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组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中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渭南市合阳县新池镇韩庄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伍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川市耀州区演池乡寇家坳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继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川市耀州区董家河镇西柳村</w:t>
            </w:r>
          </w:p>
        </w:tc>
      </w:tr>
      <w:tr>
        <w:trPr>
          <w:trHeight w:val="5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郝亚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川市耀州区董家河镇党家河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绪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川市耀州区小丘镇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党乾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川市耀州区董家河镇党家河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小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川市宜君县五里镇兴市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小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榆林市神木县锦界镇公草湾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红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榆林市吴堡县郭家沟镇齐家山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乔俊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榆林市横山县响水镇驼燕沟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榆林市横山县横山镇吴家沟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引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榆林市神木县万镇镇张家畔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榆林市子洲县何集镇苗家沟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榆林市子洲县双湖峪镇曹硷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韩栓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6"/>
                <w:kern w:val="0"/>
                <w:sz w:val="28"/>
                <w:szCs w:val="28"/>
              </w:rPr>
              <w:t>榆林市府谷县清水镇海则庙办事处西峁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榆林市靖边县东坑镇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军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榆林市靖边县席麻湾乡东高峁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侯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榆林市佳县坑镇张家岩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成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榆林市靖边县东坑镇黄家峁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向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榆林市靖边县张家畔镇新房滩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靖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榆林市靖边县东坑镇金鸡沙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郝振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榆林市靖边县张家畔镇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海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榆林市靖边县杨桥畔镇沙畔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天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榆林市靖边县镇靖乡大岔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榆林市定边县白泥井镇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kern w:val="0"/>
                <w:sz w:val="28"/>
                <w:szCs w:val="28"/>
              </w:rPr>
              <w:t>偲</w:t>
            </w:r>
            <w:r>
              <w:rPr>
                <w:rFonts w:eastAsia="仿宋_GB2312"/>
                <w:kern w:val="0"/>
                <w:sz w:val="28"/>
                <w:szCs w:val="28"/>
              </w:rPr>
              <w:t>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榆林市定边县定边镇蔡马场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夏廷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汉中市汉台区汉王镇白庙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汉中市汉台区武乡镇曹党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莫仪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汉中市南郑县法镇曹家坝七组</w:t>
            </w:r>
          </w:p>
        </w:tc>
      </w:tr>
      <w:tr>
        <w:trPr>
          <w:trHeight w:val="5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汉中市城固县三合镇秦家坝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明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汉中市勉县新街子镇欧家坡村五组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汉中市宁强县汉源镇北大街</w:t>
            </w: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  <w:r>
              <w:rPr>
                <w:rFonts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汉中市城固县博望镇谢家井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汉中市西乡县城关镇中渡村一组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有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汉中市宁强县汉源镇羌州路中段</w:t>
            </w: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  <w:r>
              <w:rPr>
                <w:rFonts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石海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康市镇坪县牛头店镇国庆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琴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康市平利县广佛镇秋河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康市平利县长安镇枣园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其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康市汉阴观音河镇进步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余水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康市岚皋县四季镇长梁村三组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长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康市甘溪镇桂花树村三组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钟高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康市旬阳县甘溪镇河沿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瑞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康市汉滨区建民办忠诚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夏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洛市洛南县景村镇张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智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洛市丹凤县武关镇梅庄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魏万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洛市丹凤县武关镇南坪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正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洛市柞水县小岭镇金米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洛市镇安县青铜关镇白树村四组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庆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洛市镇安县云盖寺镇岩湾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子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洛市镇安县云盖寺镇岩湾村五组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凌五泉镇郭管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余长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陵后稷北路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新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凌李台办西桥村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薛建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韩城市新城办五星村</w:t>
            </w:r>
          </w:p>
        </w:tc>
      </w:tr>
    </w:tbl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26:00Z</dcterms:created>
  <dc:creator>User</dc:creator>
  <dc:description/>
  <cp:keywords/>
  <dc:language>en-US</dc:language>
  <cp:lastModifiedBy>User</cp:lastModifiedBy>
  <dcterms:modified xsi:type="dcterms:W3CDTF">2014-05-05T03:26:00Z</dcterms:modified>
  <cp:revision>1</cp:revision>
  <dc:subject/>
  <dc:title>附件</dc:title>
</cp:coreProperties>
</file>