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现代农业技术培训基地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认定条件、评分标准及评分程序</w:t>
      </w:r>
    </w:p>
    <w:p>
      <w:pPr>
        <w:pStyle w:val="Normal"/>
        <w:spacing w:lineRule="exact" w:line="40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认定条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有独立的法人资格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熟悉主要的现代农业技术，具备一定的成果展示和技术示范条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备开展培训必备的师资力量、教学场地和设备、实训场所以及食宿条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熟悉农业科技人员知识更新培训工作，具备一定的培训工作经验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愿意在农业部门指导下开展相关培训工作，主动承担培训任务，并按照项目要求接受管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培训费用与培训对象、培训内容相适应</w:t>
      </w:r>
      <w:r>
        <w:rPr>
          <w:rFonts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评分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申报单位各分项指标分别排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每分项第一名得该分项满分，第二名得分为该分项满分分数减一分，依次类推，最低为零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各申报单位分项得分进行汇总，按总分排名和申报单位提供的培训成本，根据全省农业农村经济实际情况，全省认定基地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ind w:firstLine="600"/>
        <w:rPr/>
      </w:pPr>
      <w:r>
        <w:rPr/>
        <w:t>三、评审评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04"/>
        <w:gridCol w:w="1440"/>
        <w:gridCol w:w="844"/>
        <w:gridCol w:w="900"/>
      </w:tblGrid>
      <w:tr>
        <w:trPr>
          <w:trHeight w:val="76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项内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值</w:t>
            </w:r>
          </w:p>
        </w:tc>
      </w:tr>
      <w:tr>
        <w:trPr>
          <w:trHeight w:val="57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力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教师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场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备价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展示、技术示范和实训场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宿条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容纳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容纳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历年来获省部级以上奖励的农业科研成果情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家级奖励成果项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省部级奖励成果项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来开展农技服务和人员培训情况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以申报单位提交的培训和推广工作报告为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主要农业新技术、新成果的熟悉程度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以申报单位对省、部级主推品种、主推技术列举情况为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上述表格需提供相关证明材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现代农业技术培训基地申报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单位名称：（盖章）   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</w:rPr>
        <w:t xml:space="preserve">        填表日期：  年   月   </w:t>
      </w:r>
      <w:r>
        <w:rPr/>
        <w:t>日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76"/>
        <w:gridCol w:w="4814"/>
      </w:tblGrid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万元，其中科研教学设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ind w:left="720" w:hanging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共有在岗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，其中技术推广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，科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，教学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（专职教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，兼职教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），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自有教室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平方米。食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就餐。宿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间，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张。实训场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种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实训；畜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br/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实训；水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实训；农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实训；其他（请另附纸说明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可同时容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实训。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情况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预计本单位开展农技人员培训，每人每天住宿费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，伙食费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，培训费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7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已开展相关培训的情况及培训的主要方式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列出本单位熟悉的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本市主导品种特点、主推技术的主要内容（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可自制，但不可改变表样和基本内容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申报表内相关数据需提供相关证明材料。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如有表格内容填不下，请另附页，并在附页上加盖本单位公章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3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5:00Z</dcterms:created>
  <dc:creator>User</dc:creator>
  <dc:description/>
  <cp:keywords/>
  <dc:language>en-US</dc:language>
  <cp:lastModifiedBy>User</cp:lastModifiedBy>
  <dcterms:modified xsi:type="dcterms:W3CDTF">2014-06-30T03:16:00Z</dcterms:modified>
  <cp:revision>1</cp:revision>
  <dc:subject/>
  <dc:title>附件1</dc:title>
</cp:coreProperties>
</file>