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农业部公布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第六次监测合格农业产业化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国家重点龙头企业陕西企业名单</w:t>
      </w:r>
    </w:p>
    <w:p>
      <w:pPr>
        <w:pStyle w:val="Normal"/>
        <w:spacing w:lineRule="exact" w:line="560"/>
        <w:ind w:left="960" w:hanging="960"/>
        <w:rPr>
          <w:rFonts w:ascii="方正小标宋简体;宋体" w:hAnsi="方正小标宋简体;宋体" w:eastAsia="方正小标宋简体;宋体"/>
          <w:spacing w:val="-10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pacing w:val="-10"/>
          <w:sz w:val="32"/>
          <w:szCs w:val="44"/>
        </w:rPr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华圣企业（集团）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国维淀粉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汉宝科技发展（集团）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中兴林产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石羊（集团）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海升果业发展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银桥生物科技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和氏乳品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老牛面粉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秦宝牧业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富安果汁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神果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恒通果汁集团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昌盛实业集团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九州果业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凌本香农业产业集团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恒兴果汁饮料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华秦农牧科技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建兴农业科技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安康秦东魔芋食品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西安爱菊粮油工业集团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白水县宏达果业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陕富面业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欣绿实业股份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福锦米业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春光油脂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苍山茶业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祥和面粉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涧县巨鹰枣业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大匠农科产业（集团）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县宏佳果贸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大地种业有限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市朝阳工贸有限责任公司</w:t>
      </w:r>
    </w:p>
    <w:p>
      <w:pPr>
        <w:pStyle w:val="Normal"/>
        <w:widowControl/>
        <w:spacing w:lineRule="exact" w:line="63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阳新阳光农副产品有限公司</w:t>
      </w:r>
    </w:p>
    <w:p>
      <w:pPr>
        <w:pStyle w:val="Normal"/>
        <w:widowControl/>
        <w:spacing w:lineRule="exact" w:line="63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注：标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的为更名企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微软用户</dc:creator>
  <dc:description/>
  <cp:keywords/>
  <dc:language>en-US</dc:language>
  <cp:lastModifiedBy>微软用户</cp:lastModifiedBy>
  <dcterms:modified xsi:type="dcterms:W3CDTF">2014-09-29T08:30:00Z</dcterms:modified>
  <cp:revision>2</cp:revision>
  <dc:subject/>
  <dc:title/>
</cp:coreProperties>
</file>