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87"/>
        <w:gridCol w:w="61"/>
        <w:gridCol w:w="3404"/>
        <w:gridCol w:w="6"/>
        <w:gridCol w:w="984"/>
        <w:gridCol w:w="1584"/>
        <w:gridCol w:w="1440"/>
        <w:gridCol w:w="2581"/>
        <w:gridCol w:w="2079"/>
      </w:tblGrid>
      <w:tr>
        <w:trPr>
          <w:trHeight w:val="750" w:hRule="atLeast"/>
        </w:trPr>
        <w:tc>
          <w:tcPr>
            <w:tcW w:w="142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eastAsia="方正小标宋简体;Arial Unicode MS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/>
                <w:bCs/>
                <w:kern w:val="0"/>
                <w:sz w:val="36"/>
                <w:szCs w:val="36"/>
              </w:rPr>
              <w:t>陕西省种子管理站公布的农作物种子检验员名单（第九批）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受聘单位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申请类别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证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142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安市检验员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欣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县种子质量检验站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AH06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虹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县种子质量检验站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AH07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茜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县种子质量检验站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AH08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兴利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县种子质量检验站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AH09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咸阳市检验员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瑞红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原县农作物种子质量检验站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DE08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牛进俊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泾阳县种子管理站检验室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DF10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静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彬县种子管理站检验室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DG06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类别增加田间检验员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强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彬县种子管理站检验室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DG07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丽丽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彬县种子管理站检验室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DG08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康市检验员</w:t>
            </w:r>
          </w:p>
        </w:tc>
      </w:tr>
      <w:tr>
        <w:trPr>
          <w:trHeight w:val="624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屈剑锋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康市种子质量检验站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G805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类别增加室内检验员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涛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康市种子质量检验站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G806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宝鸡市检验员</w:t>
            </w:r>
          </w:p>
        </w:tc>
      </w:tr>
      <w:tr>
        <w:trPr>
          <w:trHeight w:val="6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闫彩霞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千阳县种子检验站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CK07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类别增加田间检验员</w:t>
            </w:r>
          </w:p>
        </w:tc>
      </w:tr>
      <w:tr>
        <w:trPr>
          <w:trHeight w:val="42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尚小琪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千阳县种子检验站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CK08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渭南市检验员</w:t>
            </w:r>
          </w:p>
        </w:tc>
      </w:tr>
      <w:tr>
        <w:trPr>
          <w:trHeight w:val="425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云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渭南市农作物种子检验站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E81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莉辉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渭南市农作物种子检验站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E814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通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潼关县种子管理站检验室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ED05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中市检验员</w:t>
            </w:r>
          </w:p>
        </w:tc>
      </w:tr>
      <w:tr>
        <w:trPr>
          <w:trHeight w:val="425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昱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中市种子质量检验站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F814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正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中市种子质量检验站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F815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虎军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台区种子管理站检验室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FA06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勇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勉县种子管理站检验室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FD08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梁小军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勉县种子管理站检验室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FD09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爱民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勉县种子管理站检验室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FD0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类别增加室内检验员、田间检验员</w:t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艳玲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强县种子管理技术推广服务站检验室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FE0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晓春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强县种子管理技术推广服务站检验室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FE04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翠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坪县种子管理站检验室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FG09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凤娥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城固县种子质量监督检验站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FC1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2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洛市检验员</w:t>
            </w:r>
          </w:p>
        </w:tc>
      </w:tr>
      <w:tr>
        <w:trPr>
          <w:trHeight w:val="42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黎宏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洛南县农技中心种子检验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HB09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晔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洛南县农技中心种子检验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HB10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梁晓青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洛南县农技中心种子检验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HB1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彭朝阳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洛南县农技中心种子检验室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HB12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米峰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洛南县农技中心种子检验室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HB07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类别增加扦样员</w:t>
            </w:r>
          </w:p>
        </w:tc>
      </w:tr>
      <w:tr>
        <w:trPr>
          <w:trHeight w:val="425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淼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柞水县种子质量检验站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HG08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延安市检验员</w:t>
            </w:r>
          </w:p>
        </w:tc>
      </w:tr>
      <w:tr>
        <w:trPr>
          <w:trHeight w:val="425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治平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延长县种子管理站检验室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JG02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贾班琴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延长县种子管理站检验室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JG0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贺惠梅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延长县种子管理站检验室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JG04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榆林市检验员</w:t>
            </w:r>
          </w:p>
        </w:tc>
      </w:tr>
      <w:tr>
        <w:trPr>
          <w:trHeight w:val="425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会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子洲县种子管理站检验室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KD0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小艳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榆阳区种子管理站检验室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KA04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类别增加室内检验员</w:t>
            </w:r>
          </w:p>
        </w:tc>
      </w:tr>
      <w:tr>
        <w:trPr>
          <w:trHeight w:val="425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利顺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定边县种子管理站检验室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KB06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霍少伟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靖边县种子质量检验测试中心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KH08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小兵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靖边县种子质量检验测试中心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KH09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美玲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靖边县种子质量检验测试中心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KH10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凌区检验员</w:t>
            </w:r>
          </w:p>
        </w:tc>
      </w:tr>
      <w:tr>
        <w:trPr>
          <w:trHeight w:val="425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亚莉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凌区种子管理站检验科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种检字第</w:t>
            </w:r>
            <w:r>
              <w:rPr>
                <w:rFonts w:eastAsia="仿宋_GB2312"/>
                <w:kern w:val="0"/>
                <w:sz w:val="24"/>
              </w:rPr>
              <w:t>61V807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</w:p>
    <w:tbl>
      <w:tblPr>
        <w:tblW w:w="1436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87"/>
        <w:gridCol w:w="4165"/>
        <w:gridCol w:w="1386"/>
        <w:gridCol w:w="1485"/>
        <w:gridCol w:w="1548"/>
        <w:gridCol w:w="2328"/>
        <w:gridCol w:w="1578"/>
      </w:tblGrid>
      <w:tr>
        <w:trPr>
          <w:trHeight w:val="450" w:hRule="atLeast"/>
        </w:trPr>
        <w:tc>
          <w:tcPr>
            <w:tcW w:w="143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/>
                <w:bCs/>
                <w:kern w:val="0"/>
                <w:sz w:val="36"/>
                <w:szCs w:val="36"/>
              </w:rPr>
              <w:t>陕西省种子管理站公布的农作物种子质量检验人员名单（第九批）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受聘单位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申请类别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证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482" w:hRule="exact"/>
        </w:trPr>
        <w:tc>
          <w:tcPr>
            <w:tcW w:w="14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西安市检验人员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勇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汉都种业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A216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留春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汉都种业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A217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倩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隆丰种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A218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蒙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安市鑫丰种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A219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毓平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安秦皇种苗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A220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建红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种业集团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A22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月应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种业集团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A222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少龙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种业集团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A22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侯军旗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种业集团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A224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涛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种业集团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A225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米纳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安兆丰种子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A226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成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安双飞种业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A227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聂亚变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高陵县种子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A228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相海朋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秦兴种苗有限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A229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璐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秦兴种苗有限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A230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婷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秦兴种苗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A23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莉娟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阳光种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A232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娟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高陵县种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A207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类别增加室内检验员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英莉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高农种业有限公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A079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光辉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聚丰种业有限公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A064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香梅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聚丰种业有限公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A10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肖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聚丰种业有限公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A150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亚红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湘秦登峰种业有限公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A102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傅红霞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湘秦登峰种业有限公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A149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丹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湘秦登峰种业有限公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C056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豆建伟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湘秦登峰种业有限公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C04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窦利平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湘秦登峰种业有限公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C055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发盈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湘秦登峰种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D04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东红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鸿福种业有限责任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A070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凌天亮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聚丰种业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A09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悠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安西丰种业有限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室内检验员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　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A180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宝鸡市检验人员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鸿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巨良种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C019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静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巨良种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C020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1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咸阳市检验人员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路宁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咸阳秦红种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D069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焕文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咸阳聚万丰种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D070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廷选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咸阳聚万丰种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D07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喜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奥瑞丰现代种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D057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类别增加室内检验员、田间检验员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晓梅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天丞禾农业科技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A124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森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天丞禾农业科技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A125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晓龙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天丞禾农业科技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D024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斌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天丞禾农业科技有限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E008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武功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天丞禾农业科技有限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V02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荣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咸阳秦红种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D020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蒙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咸阳秦红种业有限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D02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渭南市检验人员</w:t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博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稼丰农资集团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E128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类别增加室内检验员</w:t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昌远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稼丰农资集团有限责任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E129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类别增加室内检验员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超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阳县东辰农业开发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E13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海润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阳县东辰农业开发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E132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志伟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阳县东辰农业开发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E13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鹏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阳一和种业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E134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仵斐星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富平县科技农化种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E135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同玉红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辛辣种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E136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雅莉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稼丰农资集团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E076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秋杰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稼丰农资集团有限责任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E08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汉中市检验人员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梅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中华泰种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F090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付远修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中华泰种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F09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慧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勉县裕丰油菜制种专业合作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F092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凃</w:t>
            </w:r>
            <w:r>
              <w:rPr>
                <w:rFonts w:eastAsia="仿宋_GB2312"/>
                <w:kern w:val="0"/>
                <w:sz w:val="24"/>
              </w:rPr>
              <w:t>伟伟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汉中市瑞丰生物科技有限责任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F09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多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汉中市瑞丰生物科技有限责任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F094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志伟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中华泰种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F095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闫军飞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中华泰种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F096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建华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中汇力实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F074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亮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中珑津木本油业有限公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F036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涛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中珑津木本油业有限公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F057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朝秀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中珑津木本油业有限公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F072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华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中珑津木本油业有限公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F08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雅军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中珑津木本油业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F086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82" w:hRule="exact"/>
        </w:trPr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榆林市检验人员</w:t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梁永恒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靖边县涌泉居现代农业科技服务有限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K115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继平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靖边县涌泉居现代农业科技服务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K116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玉川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榆林市鸿鑫农业科技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K117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斌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榆林市鸿鑫农业科技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K118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银兵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榆林市鸿鑫农业科技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K119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增伟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榆林市鸿鑫农业科技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K120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奎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榆林市鸿鑫农业科技有限责任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K12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宝龙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榆林市中稷农业发展有限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K122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焕军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榆林市中稷农业发展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K12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龙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榆林市中稷农业发展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K124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昶仲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榆林市中稷农业发展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K125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文军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定边县科发马铃薯良种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K126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姜晓霞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定边县鑫宏源农业科技开发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K127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瑛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定边县鑫宏源农业科技开发有限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K128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新梅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定边县鑫宏源农业科技开发有限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K129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佘彩英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定边县鑫宏源农业科技开发有限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K130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明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定边县鑫宏源农业科技开发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K13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有瑞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定边县沃野农业开发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K132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定边县沃野农业开发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K13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晓琴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定边县沃野农业开发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K134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耀文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定边县白泥井镇子春农资服务部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K135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静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靖边县兴农种苗经销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K136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帅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靖边县兴农种苗经销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K137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胜飞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榆林市长城种业有限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K138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秀秀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榆林市沙源薯业有限责任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K139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欢欢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榆林市沙源薯业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K140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栋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榆林市沙源薯业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K14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锋玲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绥德县德丰种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K10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类别增加室内检验员</w:t>
            </w:r>
          </w:p>
        </w:tc>
      </w:tr>
      <w:tr>
        <w:trPr>
          <w:trHeight w:val="482" w:hRule="exact"/>
        </w:trPr>
        <w:tc>
          <w:tcPr>
            <w:tcW w:w="14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杨凌区检验人员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宇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凌绿丰科技有限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V08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邓莹莹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凌绿丰科技有限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V084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卓军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凌绿丰科技有限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V085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鹏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凌绿丰科技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V086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蒲阳春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凌富力种子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V087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伟荣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凌富力种子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V088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永明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凌秦瑞农业开发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V089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赵欣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凌秦红宝洋葱种业科技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V090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鹏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凌秦红宝洋葱种业科技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V09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贾瑞红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凌秦红宝洋葱种业科技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V092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菲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杨凌伟隆农业科技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V09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军鹏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杨凌伟隆农业科技有限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V094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小妹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杨凌三永农业科技有限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V095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卢红霞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杨凌三永农业科技有限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V096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胜利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凌亿阳种业科技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V097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谷爱贤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凌亿阳种业科技有限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V098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云盛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凌亿阳种业科技有限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V099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静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金棚种业有限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V100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国栋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金棚种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V10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兴炳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金棚种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V102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少利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大唐种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V10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梁耀进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大唐种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V104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少超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大唐种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V105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小灵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凌国瑞农业科技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V082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类别增加室内检验员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婉茹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凌绿丰科技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C018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发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凌绿丰科技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C040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炯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凌绿丰科技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D044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秋叶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凌绿丰科技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D045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登辉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凌绿丰科技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样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检验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间检验员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种检字第</w:t>
            </w:r>
            <w:r>
              <w:rPr>
                <w:rFonts w:eastAsia="仿宋_GB2312"/>
                <w:kern w:val="0"/>
                <w:sz w:val="24"/>
              </w:rPr>
              <w:t>V002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更受聘单位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6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60"/>
      <w:outlineLvl w:val="3"/>
    </w:pPr>
    <w:rPr>
      <w:rFonts w:ascii="Arial" w:hAnsi="Arial" w:eastAsia="Gulim;굴림" w:cs="Arial"/>
      <w:b/>
      <w:bCs/>
      <w:sz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黑体;SimHei" w:hAnsi="黑体;SimHei" w:eastAsia="黑体;SimHe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CharChar4">
    <w:name w:val="Char Char4"/>
    <w:basedOn w:val="Style13"/>
    <w:qFormat/>
    <w:rPr>
      <w:rFonts w:ascii="Arial" w:hAnsi="Arial" w:eastAsia="Gulim;굴림" w:cs="Arial"/>
      <w:b/>
      <w:bCs/>
      <w:kern w:val="2"/>
      <w:szCs w:val="24"/>
      <w:lang w:val="en-US" w:eastAsia="ko-KR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Style13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5">
    <w:name w:val="Char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58:00Z</dcterms:created>
  <dc:creator>User</dc:creator>
  <dc:description/>
  <cp:keywords/>
  <dc:language>en-US</dc:language>
  <cp:lastModifiedBy>User</cp:lastModifiedBy>
  <dcterms:modified xsi:type="dcterms:W3CDTF">2014-09-30T02:59:00Z</dcterms:modified>
  <cp:revision>1</cp:revision>
  <dc:subject/>
  <dc:title>附件1</dc:title>
</cp:coreProperties>
</file>