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0"/>
        <w:jc w:val="left"/>
        <w:rPr>
          <w:rFonts w:eastAsia="黑体;SimHei"/>
        </w:rPr>
      </w:pPr>
      <w:r>
        <w:rPr>
          <w:rFonts w:eastAsia="黑体;SimHei"/>
          <w:sz w:val="28"/>
          <w:szCs w:val="28"/>
        </w:rPr>
        <w:t>附件</w:t>
      </w:r>
      <w:r>
        <w:rPr>
          <w:rFonts w:eastAsia="Times New Roman"/>
          <w:sz w:val="28"/>
          <w:szCs w:val="28"/>
        </w:rPr>
        <w:t xml:space="preserve"> </w:t>
      </w:r>
    </w:p>
    <w:p>
      <w:pPr>
        <w:pStyle w:val="Normal"/>
        <w:spacing w:lineRule="exact" w:line="600"/>
        <w:jc w:val="left"/>
        <w:rPr>
          <w:rFonts w:eastAsia="方正小标宋简体;Arial Unicode MS"/>
          <w:sz w:val="32"/>
          <w:szCs w:val="28"/>
        </w:rPr>
      </w:pPr>
      <w:r>
        <w:rPr>
          <w:rFonts w:eastAsia="方正小标宋简体;Arial Unicode MS"/>
          <w:sz w:val="32"/>
          <w:szCs w:val="28"/>
        </w:rPr>
      </w:r>
    </w:p>
    <w:p>
      <w:pPr>
        <w:pStyle w:val="Style15"/>
        <w:tabs>
          <w:tab w:val="clear" w:pos="420"/>
          <w:tab w:val="left" w:pos="8931" w:leader="none"/>
        </w:tabs>
        <w:spacing w:lineRule="exact" w:line="560" w:before="0" w:after="0"/>
        <w:jc w:val="center"/>
        <w:rPr/>
      </w:pPr>
      <w:r>
        <w:rPr>
          <w:rFonts w:eastAsia="Times New Roman" w:cs="Times New Roman" w:ascii="Times New Roman" w:hAnsi="Times New Roman"/>
          <w:sz w:val="36"/>
          <w:szCs w:val="36"/>
        </w:rPr>
        <w:t xml:space="preserve"> </w:t>
      </w:r>
      <w:r>
        <w:rPr>
          <w:rFonts w:ascii="Times New Roman" w:hAnsi="Times New Roman" w:cs="Times New Roman" w:eastAsia="方正小标宋简体;Arial Unicode MS"/>
          <w:sz w:val="36"/>
          <w:szCs w:val="36"/>
        </w:rPr>
        <w:t>陕西省农民合作社示范社和农民用水</w:t>
      </w:r>
    </w:p>
    <w:p>
      <w:pPr>
        <w:pStyle w:val="Style15"/>
        <w:tabs>
          <w:tab w:val="clear" w:pos="420"/>
          <w:tab w:val="left" w:pos="8931" w:leader="none"/>
        </w:tabs>
        <w:spacing w:lineRule="exact" w:line="560" w:before="0" w:after="0"/>
        <w:jc w:val="center"/>
        <w:rPr/>
      </w:pPr>
      <w:r>
        <w:rPr>
          <w:rFonts w:eastAsia="Times New Roman" w:cs="Times New Roman" w:ascii="Times New Roman" w:hAnsi="Times New Roman"/>
          <w:sz w:val="36"/>
          <w:szCs w:val="36"/>
        </w:rPr>
        <w:t xml:space="preserve"> </w:t>
      </w:r>
      <w:r>
        <w:rPr>
          <w:rFonts w:ascii="Times New Roman" w:hAnsi="Times New Roman" w:cs="Times New Roman" w:eastAsia="方正小标宋简体;Arial Unicode MS"/>
          <w:sz w:val="36"/>
          <w:szCs w:val="36"/>
        </w:rPr>
        <w:t>合作组织示范组织名单</w:t>
      </w:r>
    </w:p>
    <w:p>
      <w:pPr>
        <w:pStyle w:val="Normal"/>
        <w:widowControl/>
        <w:tabs>
          <w:tab w:val="clear" w:pos="420"/>
          <w:tab w:val="left" w:pos="8931" w:leader="none"/>
        </w:tabs>
        <w:spacing w:lineRule="exact" w:line="5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left" w:pos="8931" w:leader="none"/>
        </w:tabs>
        <w:spacing w:lineRule="exact" w:line="500"/>
        <w:ind w:firstLine="560"/>
        <w:rPr>
          <w:rFonts w:eastAsia="黑体;SimHei"/>
          <w:kern w:val="0"/>
          <w:sz w:val="28"/>
          <w:szCs w:val="28"/>
        </w:rPr>
      </w:pPr>
      <w:r>
        <w:rPr>
          <w:rFonts w:eastAsia="黑体;SimHei"/>
          <w:kern w:val="0"/>
          <w:sz w:val="28"/>
          <w:szCs w:val="28"/>
        </w:rPr>
        <w:t>西安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永丰优质小麦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灞桥区乐思薯红薯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睿宇富硒种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高陵县稞青农产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蓝田县娲氏杏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道萌生有机富硒果蔬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阎良区益农秸秆综合利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周至县长扬果品专业合作社</w:t>
      </w:r>
    </w:p>
    <w:p>
      <w:pPr>
        <w:pStyle w:val="Normal"/>
        <w:tabs>
          <w:tab w:val="clear" w:pos="420"/>
          <w:tab w:val="left" w:pos="8931" w:leader="none"/>
        </w:tabs>
        <w:spacing w:lineRule="exact" w:line="500"/>
        <w:ind w:firstLine="560"/>
        <w:jc w:val="left"/>
        <w:rPr>
          <w:rFonts w:eastAsia="仿宋_GB2312"/>
        </w:rPr>
      </w:pPr>
      <w:r>
        <w:rPr>
          <w:rFonts w:eastAsia="仿宋_GB2312"/>
          <w:kern w:val="0"/>
          <w:sz w:val="28"/>
          <w:szCs w:val="28"/>
        </w:rPr>
        <w:t>西安市长安区长丰农机专业合作社</w:t>
      </w:r>
      <w:r>
        <w:rPr>
          <w:rFonts w:eastAsia="Times New Roman"/>
          <w:kern w:val="0"/>
          <w:sz w:val="28"/>
          <w:szCs w:val="28"/>
        </w:rPr>
        <w:t xml:space="preserve"> </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高陵县中王农产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甘塘禽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兴牧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户县小坳河瓜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蓝田县董岭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临潼区石瓮谷土鸡蛋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灞桥区白鹿塬果缘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恒绿蔬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高陵县何村大棚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灞桥区新合贤惠李村建忠养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灞桥区双新葡萄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阎良区丰宣果蔬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阎良区武屯镇东孙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阎良区绿丰源科技畜牧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阎良区科农瓜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周至县富余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秦绿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美林石榴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临潼区旭日奶牛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长安区同济种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高陵县老屈庄果蔬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高陵虎家农产品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蓝田县黑沟种养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蓝田县益农种养产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蓝田县楸树庙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临潼区金土地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临潼区阳光奶牛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临潼区福柳园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沿渭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周至县农家乐果蔬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户县天丰葡萄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户县新农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户县飞翔种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绿海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灞桥区栗沟生态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周至县诚和养蜂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户县玉蝉乡三旗瓜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市阎良区国强瓜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安清水果蔬专业合作社</w:t>
      </w:r>
    </w:p>
    <w:p>
      <w:pPr>
        <w:pStyle w:val="Normal"/>
        <w:tabs>
          <w:tab w:val="clear" w:pos="420"/>
          <w:tab w:val="left" w:pos="8931" w:leader="none"/>
        </w:tabs>
        <w:spacing w:lineRule="exact" w:line="500"/>
        <w:ind w:firstLine="560"/>
        <w:rPr>
          <w:rFonts w:eastAsia="黑体;SimHei"/>
          <w:kern w:val="0"/>
          <w:sz w:val="28"/>
          <w:szCs w:val="28"/>
        </w:rPr>
      </w:pPr>
      <w:r>
        <w:rPr>
          <w:rFonts w:eastAsia="黑体;SimHei"/>
          <w:kern w:val="0"/>
          <w:sz w:val="28"/>
          <w:szCs w:val="28"/>
        </w:rPr>
        <w:t>宝鸡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绿丰源蔬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眉县齐峰富硒猕猴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眉县秦旺果友猕猴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凤翔县南务红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县功镇新虎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眉县兄弟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千阳县新绿奶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惠生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扶风县发园农林苗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岐山县南郭瓜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太白县高山绿色蔬菜营销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凤翔县嘉农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陇县宏勃食用菌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扶风县金珠圣女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渭滨区鸿斌果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千阳县鑫兴工艺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岐山县渭徫源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陇县金脑袋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麟游县久香核桃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眉县五坳猕猴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眉县鹏盛达农副产品购销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岐山县金红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岐山县永红猕猴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扶风绿柳猕猴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陇县演峪山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万隆生态畜禽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太白县秦绿蔬菜产销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利民秸秆机械化加工利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陇县兴民畜禽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惠众奶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千阳县金土地有机农业生产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凤翔县西府巧女手工艺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陇县盛大烤烟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渭滨区八鱼塬果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岐山县林丰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眉县幸福洋猕猴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眉县恒盛鑫肉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惠农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麟游县九成宫镇紫石崖村养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阳平镇科利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扶风县东泰生猪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陇县众鑫粮食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千阳县天山香瓜果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凤县兴农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凤县茂龙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陇县西沟村奶牛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扶风县富鑫小麦种植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凤翔县汇丰农业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凤翔县丰茂种植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渭滨区八鱼樱桃沟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麟游县九成宫镇蔡家河蔬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玉恒果禽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千阳县扁豆福干杂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麟游县永安村核桃产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太白县恒绿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渭滨区民乐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太白县黄菜花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宝鸡市陈仓区兴吴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岐山空心挂面专业合作社</w:t>
      </w:r>
    </w:p>
    <w:p>
      <w:pPr>
        <w:pStyle w:val="Normal"/>
        <w:tabs>
          <w:tab w:val="clear" w:pos="420"/>
          <w:tab w:val="left" w:pos="8931" w:leader="none"/>
        </w:tabs>
        <w:spacing w:lineRule="exact" w:line="500"/>
        <w:ind w:firstLine="560"/>
        <w:rPr>
          <w:rFonts w:eastAsia="仿宋_GB2312"/>
          <w:kern w:val="0"/>
          <w:sz w:val="28"/>
          <w:szCs w:val="28"/>
        </w:rPr>
      </w:pPr>
      <w:r>
        <w:rPr>
          <w:rFonts w:eastAsia="黑体;SimHei"/>
          <w:kern w:val="0"/>
          <w:sz w:val="28"/>
          <w:szCs w:val="28"/>
        </w:rPr>
        <w:t>咸阳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咸阳绿源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咸阳乾礼兴合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兴平市千马清水莲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泾阳县键潍粮食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邑县逢春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武功县馨绣民间手工布艺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陕西三原兴龙果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礼泉县真绿色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淳化鼎盛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长武高原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彬县长丰正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永寿县惠民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咸阳市渭城区陶园居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陕西普华兔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泾阳县振兴林业专业合作社</w:t>
      </w:r>
    </w:p>
    <w:p>
      <w:pPr>
        <w:pStyle w:val="Normal"/>
        <w:tabs>
          <w:tab w:val="clear" w:pos="420"/>
          <w:tab w:val="left" w:pos="8931" w:leader="none"/>
        </w:tabs>
        <w:spacing w:lineRule="exact" w:line="520"/>
        <w:ind w:firstLine="560"/>
        <w:jc w:val="left"/>
        <w:rPr>
          <w:rFonts w:eastAsia="仿宋_GB2312"/>
        </w:rPr>
      </w:pPr>
      <w:r>
        <w:rPr>
          <w:rFonts w:eastAsia="仿宋_GB2312"/>
          <w:kern w:val="0"/>
          <w:sz w:val="28"/>
          <w:szCs w:val="28"/>
        </w:rPr>
        <w:t>咸阳市秦都区万盛蔬菜专业合作社</w:t>
      </w:r>
      <w:r>
        <w:rPr>
          <w:rFonts w:eastAsia="Times New Roman"/>
          <w:kern w:val="0"/>
          <w:sz w:val="28"/>
          <w:szCs w:val="28"/>
        </w:rPr>
        <w:t xml:space="preserve"> </w:t>
      </w:r>
    </w:p>
    <w:p>
      <w:pPr>
        <w:pStyle w:val="Normal"/>
        <w:tabs>
          <w:tab w:val="clear" w:pos="420"/>
          <w:tab w:val="left" w:pos="8931" w:leader="none"/>
        </w:tabs>
        <w:spacing w:lineRule="exact" w:line="520"/>
        <w:ind w:firstLine="560"/>
        <w:jc w:val="left"/>
        <w:rPr>
          <w:rFonts w:eastAsia="仿宋_GB2312"/>
        </w:rPr>
      </w:pPr>
      <w:r>
        <w:rPr>
          <w:rFonts w:eastAsia="仿宋_GB2312"/>
          <w:kern w:val="0"/>
          <w:sz w:val="28"/>
          <w:szCs w:val="28"/>
        </w:rPr>
        <w:t>咸阳市秦都区鑫农果友农民专业合作社</w:t>
      </w:r>
      <w:r>
        <w:rPr>
          <w:rFonts w:eastAsia="Times New Roman"/>
          <w:kern w:val="0"/>
          <w:sz w:val="28"/>
          <w:szCs w:val="28"/>
        </w:rPr>
        <w:t xml:space="preserve"> </w:t>
      </w:r>
    </w:p>
    <w:p>
      <w:pPr>
        <w:pStyle w:val="Normal"/>
        <w:tabs>
          <w:tab w:val="clear" w:pos="420"/>
          <w:tab w:val="left" w:pos="8931" w:leader="none"/>
        </w:tabs>
        <w:spacing w:lineRule="exact" w:line="520"/>
        <w:ind w:firstLine="560"/>
        <w:jc w:val="left"/>
        <w:rPr>
          <w:rFonts w:eastAsia="仿宋_GB2312"/>
        </w:rPr>
      </w:pPr>
      <w:r>
        <w:rPr>
          <w:rFonts w:eastAsia="仿宋_GB2312"/>
          <w:kern w:val="0"/>
          <w:sz w:val="28"/>
          <w:szCs w:val="28"/>
        </w:rPr>
        <w:t>咸阳市渭城区盛春蔬菜专业合作社</w:t>
      </w:r>
      <w:r>
        <w:rPr>
          <w:rFonts w:eastAsia="Times New Roman"/>
          <w:kern w:val="0"/>
          <w:sz w:val="28"/>
          <w:szCs w:val="28"/>
        </w:rPr>
        <w:t xml:space="preserve">     </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陕西省兴平市雅虎大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兴平市土乌家禽养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兴平市张辣妹辣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兴平市天润冷藏链接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礼泉县荣达养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礼泉县兴牧养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礼泉县富达水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乾县新兴养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泾阳县欣悦蔬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泾阳县长岭养猪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三原玉圆食用菌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三原渠岸张程蔬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三原鲁桥中新蔬菜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三原绿爽蔬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咸阳苏绘民间手工工艺精品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永寿县天成养猪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旬邑县蓝翔果业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彬县天桥有机苹果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兴平市嘉源秸秆产业专业合作社</w:t>
      </w:r>
    </w:p>
    <w:p>
      <w:pPr>
        <w:pStyle w:val="Normal"/>
        <w:tabs>
          <w:tab w:val="clear" w:pos="420"/>
          <w:tab w:val="left" w:pos="8931" w:leader="none"/>
        </w:tabs>
        <w:spacing w:lineRule="exact" w:line="520"/>
        <w:ind w:firstLine="560"/>
        <w:jc w:val="left"/>
        <w:rPr>
          <w:rFonts w:eastAsia="仿宋_GB2312"/>
        </w:rPr>
      </w:pPr>
      <w:r>
        <w:rPr>
          <w:rFonts w:eastAsia="仿宋_GB2312"/>
          <w:kern w:val="0"/>
          <w:sz w:val="28"/>
          <w:szCs w:val="28"/>
        </w:rPr>
        <w:t>咸阳市秦都区恒绿种植专业合作社</w:t>
      </w:r>
      <w:r>
        <w:rPr>
          <w:rFonts w:eastAsia="Times New Roman"/>
          <w:kern w:val="0"/>
          <w:sz w:val="28"/>
          <w:szCs w:val="28"/>
        </w:rPr>
        <w:t xml:space="preserve"> </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三原双卫机械化养猪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乾县薛录阳光鲜果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武功县五丰猕猴桃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咸阳市秦都区明新果品种植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武功木楠手工艺品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兴平市农拓粉条加工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泾阳县云阳镇学明蔬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彬县林海柿子加工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永寿县秦伟中药材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泾阳县金川果品专业合作社</w:t>
      </w:r>
    </w:p>
    <w:p>
      <w:pPr>
        <w:pStyle w:val="Normal"/>
        <w:tabs>
          <w:tab w:val="clear" w:pos="420"/>
          <w:tab w:val="left" w:pos="8931" w:leader="none"/>
        </w:tabs>
        <w:spacing w:lineRule="exact" w:line="520"/>
        <w:ind w:firstLine="560"/>
        <w:rPr>
          <w:rFonts w:eastAsia="仿宋_GB2312"/>
          <w:kern w:val="0"/>
          <w:sz w:val="28"/>
          <w:szCs w:val="28"/>
        </w:rPr>
      </w:pPr>
      <w:r>
        <w:rPr>
          <w:rFonts w:eastAsia="黑体;SimHei"/>
          <w:kern w:val="0"/>
          <w:sz w:val="28"/>
          <w:szCs w:val="28"/>
        </w:rPr>
        <w:t>铜川市</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宜君云丰玉米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印台区奇威果业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耀州区新兴农机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宜君县金祥核桃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新区绿塬禽业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王益区远大养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印台区五顺果业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耀州区阿子果品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印台区睿娟养殖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公权苹果专业合作社</w:t>
      </w:r>
    </w:p>
    <w:p>
      <w:pPr>
        <w:pStyle w:val="Normal"/>
        <w:tabs>
          <w:tab w:val="clear" w:pos="420"/>
          <w:tab w:val="left" w:pos="8931" w:leader="none"/>
        </w:tabs>
        <w:spacing w:lineRule="exact" w:line="520"/>
        <w:ind w:firstLine="560"/>
        <w:jc w:val="left"/>
        <w:rPr>
          <w:rFonts w:eastAsia="仿宋_GB2312"/>
        </w:rPr>
      </w:pPr>
      <w:r>
        <w:rPr>
          <w:rFonts w:eastAsia="仿宋_GB2312"/>
          <w:kern w:val="0"/>
          <w:sz w:val="28"/>
          <w:szCs w:val="28"/>
        </w:rPr>
        <w:t>宜君县红彤彤果蔬专业合作社</w:t>
      </w:r>
      <w:r>
        <w:rPr>
          <w:rFonts w:eastAsia="Times New Roman"/>
          <w:kern w:val="0"/>
          <w:sz w:val="28"/>
          <w:szCs w:val="28"/>
        </w:rPr>
        <w:t xml:space="preserve"> </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王益区塬畔村兴发蔬菜种植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新区席地园农业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王益区丰兴果业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耀州区红提鲜干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印台区金圪瘩种植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耀州区前槽种植专业合作社</w:t>
      </w:r>
    </w:p>
    <w:p>
      <w:pPr>
        <w:pStyle w:val="Normal"/>
        <w:tabs>
          <w:tab w:val="clear" w:pos="420"/>
          <w:tab w:val="left" w:pos="8931" w:leader="none"/>
        </w:tabs>
        <w:spacing w:lineRule="exact" w:line="520"/>
        <w:ind w:firstLine="560"/>
        <w:rPr>
          <w:rFonts w:eastAsia="仿宋_GB2312"/>
          <w:kern w:val="0"/>
          <w:sz w:val="28"/>
          <w:szCs w:val="28"/>
        </w:rPr>
      </w:pPr>
      <w:r>
        <w:rPr>
          <w:rFonts w:eastAsia="黑体;SimHei"/>
          <w:kern w:val="0"/>
          <w:sz w:val="28"/>
          <w:szCs w:val="28"/>
        </w:rPr>
        <w:t>渭南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富皇苹果种植专业合作社联合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富秦星农机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旭峰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兴华富农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澄城县新农福畜牧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大荔县果农果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合阳县兴皇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陕西福源果蔬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晓宇粮食字画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潼关县潼丰农资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金粟山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孝东金鑫酥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龙瑞祥果业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祥云养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三联美仑苹果专业合作社</w:t>
      </w:r>
    </w:p>
    <w:p>
      <w:pPr>
        <w:pStyle w:val="Normal"/>
        <w:tabs>
          <w:tab w:val="clear" w:pos="420"/>
          <w:tab w:val="left" w:pos="8931" w:leader="none"/>
        </w:tabs>
        <w:spacing w:lineRule="exact" w:line="500"/>
        <w:ind w:firstLine="560"/>
        <w:jc w:val="left"/>
        <w:rPr>
          <w:rFonts w:eastAsia="仿宋_GB2312"/>
        </w:rPr>
      </w:pPr>
      <w:r>
        <w:rPr>
          <w:rFonts w:eastAsia="仿宋_GB2312"/>
          <w:kern w:val="0"/>
          <w:sz w:val="28"/>
          <w:szCs w:val="28"/>
        </w:rPr>
        <w:t>蒲城县同富兔业专业合作社</w:t>
      </w:r>
      <w:r>
        <w:rPr>
          <w:rFonts w:eastAsia="Times New Roman"/>
          <w:kern w:val="0"/>
          <w:sz w:val="28"/>
          <w:szCs w:val="28"/>
        </w:rPr>
        <w:t xml:space="preserve"> </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临渭区永昌农副产品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大荔县忠朝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大荔县绿源农庄冬枣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田园生态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仁和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宏达圣乡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宝虹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康泉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开元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尧禾镇天桥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通宇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澄城县四亚养猪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澄城县秦裕黄花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澄城县益农生猪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澄城县同腾养兔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大荔县荔民果蔬信用服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陕西诚信绿色水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大荔县绿苑红枣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大荔县天利葡萄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合阳县天马生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合阳县雨阳富硒农产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合阳县益民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合阳县北泉果蔬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富民甘蓝联合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万隆养殖加工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民兴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康达瓜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君朝拳心大白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益康蛋鸡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潼关县南塬果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潼关县兴发种猪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科农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振强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华丽柿子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陕西关中奶山羊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秦哼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富郁香甜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渭南长寿塬果业种植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临渭区富民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渭南三贤友邦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临渭区源翔鸽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临渭区绿鼎菌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渭南东岭土鸡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渭南大农核桃种植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阴市建宏果蔬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阴市秦岭山野果蔬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四方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玉女土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兴文麦草工艺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鑫秦酥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忠仁西甜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龙池瓜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陕西蒲城绿健农夫酥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绿丰果蔬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晓光三农乐小麦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诚信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华县绿新花卉苗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蒲城县裕康金银花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平县洋阳柿饼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水县仙果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潼关县薯美源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大荔县东全石磨生态面业合作社</w:t>
      </w:r>
    </w:p>
    <w:p>
      <w:pPr>
        <w:pStyle w:val="Normal"/>
        <w:tabs>
          <w:tab w:val="clear" w:pos="420"/>
          <w:tab w:val="left" w:pos="8931" w:leader="none"/>
        </w:tabs>
        <w:spacing w:lineRule="exact" w:line="500"/>
        <w:ind w:firstLine="560"/>
        <w:rPr>
          <w:rFonts w:eastAsia="仿宋_GB2312"/>
          <w:kern w:val="0"/>
          <w:sz w:val="28"/>
          <w:szCs w:val="28"/>
        </w:rPr>
      </w:pPr>
      <w:r>
        <w:rPr>
          <w:rFonts w:eastAsia="黑体;SimHei"/>
          <w:kern w:val="0"/>
          <w:sz w:val="28"/>
          <w:szCs w:val="28"/>
        </w:rPr>
        <w:t>延安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黄陵县隆坊镇上官村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安市宝塔区高山红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县富红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长县信天游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塞绿盛苗木花卉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塞金丰农业开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川民丰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川绿佳源果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川县老庙镇聚丰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宜川县惠农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宜川县欣源生态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宜川县阳光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黄陵县仓村乡石家险青和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黄陵县隆坊镇郑家河果业畜牧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安市宝塔区供销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安市宝塔区汾川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县交道西桐村果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富县兴陕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吴起五谷城桐寨特色小杂粮种植加工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吴起白豹镇宇龙西甜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志丹县丰余禽业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志丹县益民农机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黄龙县长石头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黄龙县建国核桃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黄龙县四条梁圣地红果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长县蜜蜂峪大棚蔬菜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长县王贵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长县五丰种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长县延圣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长县宏远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塞侯沟门蔬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川县槐柏镇聚财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川县京兆乡上坪农民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川县农高果友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川兴延枣业加工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川林峰红枣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延川聚红源红枣栽培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宜川县云辛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宜川县恒园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宜川群丰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宜川县凯顺苗木花卉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甘泉陕北白绒山羊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甘泉县三利养鸡专业合作社</w:t>
      </w:r>
    </w:p>
    <w:p>
      <w:pPr>
        <w:pStyle w:val="Normal"/>
        <w:tabs>
          <w:tab w:val="clear" w:pos="420"/>
          <w:tab w:val="left" w:pos="8931" w:leader="none"/>
        </w:tabs>
        <w:spacing w:lineRule="exact" w:line="500"/>
        <w:ind w:firstLine="560"/>
        <w:rPr>
          <w:rFonts w:eastAsia="仿宋_GB2312"/>
          <w:kern w:val="0"/>
          <w:sz w:val="28"/>
          <w:szCs w:val="28"/>
        </w:rPr>
      </w:pPr>
      <w:r>
        <w:rPr>
          <w:rFonts w:eastAsia="黑体;SimHei"/>
          <w:kern w:val="0"/>
          <w:sz w:val="28"/>
          <w:szCs w:val="28"/>
        </w:rPr>
        <w:t>榆林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榆林市榆阳区飞翔种植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横山县富士水稻机械化生产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横山县崇俊农机服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靖边县东坑镇黄家峁鸿丰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纪畔乡星科瑞马铃薯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绥德县闫家渠满山红苹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米脂县益农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佳县兴盛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清涧县红玉枣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洲县绿色果蔬保鲜储存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白泥井镇助民大棚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神木县上王家坪村王伟红枣杂粮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佳县贵源红枣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榆林市榆阳区林云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榆林市榆阳区金沙湾种植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榆林市榆阳区治田农机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神木县盛园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神木县旺升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横山县兴达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横山县双城乡羊产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横山县楷鸿种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靖边县海则滩恒利农产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靖边县张家畔镇兰英蔬菜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靖边县席麻湾乡同富马铃薯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靖边县乔沟湾乡红盛小杂粮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安边镇龙飞马铃薯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鼎轩马铃薯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农民专业合作社总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油房庄乡君清马铃薯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横山县玉招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绥德县焉头农副产品购销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绥德县大青山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米脂县腾达土豆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佳县五女川杂粮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佳县一隆农副产品加工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陕西省吴堡县小康红枣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清涧县山元陕北特产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清涧县兴农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洲县九龙山种养殖农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洲县天河种植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洲县淮宁河种植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子洲县鑫源养蜂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广丰肉兔养殖专业合作</w:t>
      </w:r>
      <w:r>
        <w:rPr>
          <w:rFonts w:eastAsia="仿宋_GB2312"/>
          <w:kern w:val="0"/>
          <w:sz w:val="28"/>
          <w:szCs w:val="28"/>
        </w:rPr>
        <w:t>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神木县锦界镇公草湾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清涧县宏丰枣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清涧县宇航果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靖边县军粮苦荞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定边县太阳花农林牧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米脂县万利永康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神木县民生枣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绥德县兴农核桃种植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清涧县新东方红枣专业合作社</w:t>
      </w:r>
    </w:p>
    <w:p>
      <w:pPr>
        <w:pStyle w:val="Normal"/>
        <w:tabs>
          <w:tab w:val="clear" w:pos="420"/>
          <w:tab w:val="left" w:pos="8931" w:leader="none"/>
        </w:tabs>
        <w:spacing w:lineRule="exact" w:line="500"/>
        <w:ind w:firstLine="560"/>
        <w:rPr>
          <w:rFonts w:eastAsia="仿宋_GB2312"/>
          <w:kern w:val="0"/>
          <w:sz w:val="28"/>
          <w:szCs w:val="28"/>
        </w:rPr>
      </w:pPr>
      <w:r>
        <w:rPr>
          <w:rFonts w:eastAsia="黑体;SimHei"/>
          <w:kern w:val="0"/>
          <w:sz w:val="28"/>
          <w:szCs w:val="28"/>
        </w:rPr>
        <w:t>汉中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南郑县绿州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城固县聚之源蔬菜瓜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洋县芋兴魔芋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乡县峡口镇江榜村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勉县新兴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勉县裕丰油菜制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宁强县生态生猪产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宁强县羌良核桃生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略阳县凤琴食用菌种植农民专业合作社　</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巴县新农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勉县定军山草制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宁强县老代坝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城固县华绿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略阳县宇航乌鸡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汉中市汉台区亿家禽蛋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汉中市汉台区汉武林果产销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南郑县绿都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南郑县天惠植有机粮油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南郑县黄云翠竹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城固县绿园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城固县观坝柑桔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城固县华源柑桔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城固县双福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洋县鑫叶苗木种植专业合作社联合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洋县朱鹮湖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洋县海莲秸秆机械化综合利用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洋县民联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乡县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乡县南山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乡县春菲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乡县一品源茶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勉县天润弱筋粉小麦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勉县金信农机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宁强县惠农生态畜禽养殖产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宁强县巴山镇高山蔬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略阳县黑珍珠乌鸡养殖农民专业合作社　</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略阳县金海丰生猪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略阳县九中金乡田何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巴县三元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留坝县秦正猪苓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佛坪县鑫农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乡县飞凤岭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略阳县黑河自然园乌鸡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略阳县东林大樱桃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西乡县利民科技农业粮油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汉中市汉台区新和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城固县汉江柑桔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佛坪县长兴苍术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洋县绿海种苗生产繁殖经营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洋县天年银杏专业合作社</w:t>
      </w:r>
    </w:p>
    <w:p>
      <w:pPr>
        <w:pStyle w:val="Normal"/>
        <w:tabs>
          <w:tab w:val="clear" w:pos="420"/>
          <w:tab w:val="left" w:pos="8931" w:leader="none"/>
        </w:tabs>
        <w:spacing w:lineRule="exact" w:line="500"/>
        <w:ind w:firstLine="560"/>
        <w:rPr>
          <w:rFonts w:eastAsia="仿宋_GB2312"/>
          <w:kern w:val="0"/>
          <w:sz w:val="28"/>
          <w:szCs w:val="28"/>
        </w:rPr>
      </w:pPr>
      <w:r>
        <w:rPr>
          <w:rFonts w:eastAsia="黑体;SimHei"/>
          <w:kern w:val="0"/>
          <w:sz w:val="28"/>
          <w:szCs w:val="28"/>
        </w:rPr>
        <w:t>安康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忠诚蔬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健醇洪山富硒制品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东宁魔芋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瀛辉核桃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隆科生态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荣胜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仕翔生态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石泉县池河镇明星养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宁陕县汇诚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岚皋县滔河镇三溪养蜂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平利县兰兴农牧种养专业合作社　</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紫阳县红椿镇盘龙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紫阳县魔芋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瀛湖茶叶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永富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绿盈蔬菜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鸿涛畜牧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建民镇务实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金彦茶叶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土坪茶叶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兴旺粮油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磨河生漆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汉滨区宇通蔬菜种植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坪县新坪生猪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坪县向阳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白河县天牧寿鑫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宏发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吉祥畜牧产销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天佑生态农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群旺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秋林种植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旬阳县富民蚕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石泉县城关镇海荣家禽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石泉县长阳乡长顺蚕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石泉县六台山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宁陕县广货街镇黄波菌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安康市振鸿农林牧业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岚皋县蔺河乡茶园魔芋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岚皋县神田魔芋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平利县女娲双丰畜牧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紫阳县焕茗茶业专业合作社</w:t>
      </w:r>
    </w:p>
    <w:p>
      <w:pPr>
        <w:pStyle w:val="Normal"/>
        <w:tabs>
          <w:tab w:val="clear" w:pos="420"/>
          <w:tab w:val="left" w:pos="8931" w:leader="none"/>
        </w:tabs>
        <w:spacing w:lineRule="exact" w:line="500"/>
        <w:ind w:firstLine="560"/>
        <w:rPr>
          <w:rFonts w:eastAsia="仿宋_GB2312"/>
          <w:kern w:val="0"/>
          <w:sz w:val="28"/>
          <w:szCs w:val="28"/>
        </w:rPr>
      </w:pPr>
      <w:r>
        <w:rPr>
          <w:rFonts w:eastAsia="黑体;SimHei"/>
          <w:kern w:val="0"/>
          <w:sz w:val="28"/>
          <w:szCs w:val="28"/>
        </w:rPr>
        <w:t>商洛市</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丹凤县武关民乐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丹凤县聚农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山阳县枫树茶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永丰名儒无公害养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安县宏远畜禽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惠农烟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广汇兔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洛市商州区杨斜镇聚源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南县雨山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南县德丰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州区脱毒地膜洋芋购销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丰喜洋芋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丹凤县华茂生态鸡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山阳县金山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洛市商州区金陵寺竹沁园蔬菜生产加工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四皓鸿兴养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云蒙山绿色动物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永丰镇杨鹏养羊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木兰刺绣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安县益民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南县春语茶业机械化生产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柞水县豆制品加工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柞水县颐和农产品购销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山阳县秦丰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山阳县山里人家农产品开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山阳县祥泰养鸡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山阳县联盟生态食用农产品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洛市商州区甜蜜蜜养蜂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石冯养猪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丹凤县皇台富民肉牛养殖农民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丹凤县凯农魔芋加工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南县昌隆茶叶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安县天韵食用菌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金满地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镇安县绿腾板栗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昌隆核桃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丹凤县东兴药业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南县木本油料生产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山阳县盛农畜禽养殖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商洛市商州区蟒龙峪设施蔬菜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洛南县景村镇宏泰金银花专业合作社</w:t>
      </w:r>
    </w:p>
    <w:p>
      <w:pPr>
        <w:pStyle w:val="Normal"/>
        <w:tabs>
          <w:tab w:val="clear" w:pos="420"/>
          <w:tab w:val="left" w:pos="8931" w:leader="none"/>
        </w:tabs>
        <w:spacing w:lineRule="exact" w:line="500"/>
        <w:ind w:firstLine="560"/>
        <w:jc w:val="left"/>
        <w:rPr>
          <w:rFonts w:eastAsia="仿宋_GB2312"/>
          <w:kern w:val="0"/>
          <w:sz w:val="28"/>
          <w:szCs w:val="28"/>
        </w:rPr>
      </w:pPr>
      <w:r>
        <w:rPr>
          <w:rFonts w:eastAsia="仿宋_GB2312"/>
          <w:kern w:val="0"/>
          <w:sz w:val="28"/>
          <w:szCs w:val="28"/>
        </w:rPr>
        <w:t>丹凤县华薇茶产业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商洛市商州区秦岭名优苗木种植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丹凤县蟒岭山区农民养猪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洛南县巧手草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丹凤县富民养猪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镇安县海源养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商洛市商州区于塬绿缘三心蔬菜农民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山阳县振大养殖专业合作社</w:t>
      </w:r>
    </w:p>
    <w:p>
      <w:pPr>
        <w:pStyle w:val="Normal"/>
        <w:tabs>
          <w:tab w:val="clear" w:pos="420"/>
          <w:tab w:val="left" w:pos="8931" w:leader="none"/>
        </w:tabs>
        <w:spacing w:lineRule="exact" w:line="520"/>
        <w:ind w:firstLine="560"/>
        <w:rPr>
          <w:rFonts w:eastAsia="仿宋_GB2312"/>
          <w:kern w:val="0"/>
          <w:sz w:val="28"/>
          <w:szCs w:val="28"/>
        </w:rPr>
      </w:pPr>
      <w:r>
        <w:rPr>
          <w:rFonts w:eastAsia="黑体;SimHei"/>
          <w:kern w:val="0"/>
          <w:sz w:val="28"/>
          <w:szCs w:val="28"/>
        </w:rPr>
        <w:t>杨凌示范区</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千玉西甜瓜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旺丰园果蔬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森果猕猴桃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绿香安果蔬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新集先锋葡萄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农士达果蔬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中来种植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凌邰城养鸡专业合作社</w:t>
      </w:r>
    </w:p>
    <w:p>
      <w:pPr>
        <w:pStyle w:val="Normal"/>
        <w:tabs>
          <w:tab w:val="clear" w:pos="420"/>
          <w:tab w:val="left" w:pos="8931" w:leader="none"/>
        </w:tabs>
        <w:spacing w:lineRule="exact" w:line="520"/>
        <w:ind w:firstLine="560"/>
        <w:rPr>
          <w:rFonts w:eastAsia="仿宋_GB2312"/>
          <w:kern w:val="0"/>
          <w:sz w:val="28"/>
          <w:szCs w:val="28"/>
        </w:rPr>
      </w:pPr>
      <w:r>
        <w:rPr>
          <w:rFonts w:eastAsia="黑体;SimHei"/>
          <w:kern w:val="0"/>
          <w:sz w:val="28"/>
          <w:szCs w:val="28"/>
        </w:rPr>
        <w:t>韩城市</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韩城市东彭共裕果业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韩城市春丰果业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韩城市神农果业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韩城市王丰花椒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韩城市金路绿色特种养殖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韩城市联合花椒专业合作社</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陕西康鑫源核桃专业合作社</w:t>
      </w:r>
    </w:p>
    <w:p>
      <w:pPr>
        <w:pStyle w:val="Normal"/>
        <w:tabs>
          <w:tab w:val="clear" w:pos="420"/>
          <w:tab w:val="left" w:pos="8931" w:leader="none"/>
        </w:tabs>
        <w:spacing w:lineRule="exact" w:line="520"/>
        <w:ind w:firstLine="560"/>
        <w:rPr>
          <w:rFonts w:eastAsia="黑体;SimHei"/>
          <w:kern w:val="0"/>
          <w:sz w:val="28"/>
          <w:szCs w:val="28"/>
        </w:rPr>
      </w:pPr>
      <w:r>
        <w:rPr>
          <w:rFonts w:eastAsia="黑体;SimHei"/>
          <w:kern w:val="0"/>
          <w:sz w:val="28"/>
          <w:szCs w:val="28"/>
        </w:rPr>
        <w:t>农民用水示范组织</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冯家山水库灌区北干十三支农民用水者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东六支阡东第五农民用水者协会</w:t>
      </w:r>
    </w:p>
    <w:p>
      <w:pPr>
        <w:pStyle w:val="Normal"/>
        <w:tabs>
          <w:tab w:val="clear" w:pos="420"/>
          <w:tab w:val="left" w:pos="8931" w:leader="none"/>
        </w:tabs>
        <w:spacing w:lineRule="exact" w:line="520"/>
        <w:ind w:firstLine="544"/>
        <w:jc w:val="left"/>
        <w:rPr/>
      </w:pPr>
      <w:r>
        <w:rPr>
          <w:rFonts w:eastAsia="仿宋_GB2312"/>
          <w:spacing w:val="-4"/>
          <w:kern w:val="0"/>
          <w:sz w:val="28"/>
          <w:szCs w:val="28"/>
        </w:rPr>
        <w:t>渭</w:t>
      </w:r>
      <w:r>
        <w:rPr>
          <w:rFonts w:eastAsia="仿宋_GB2312"/>
          <w:spacing w:val="-16"/>
          <w:kern w:val="0"/>
          <w:sz w:val="28"/>
          <w:szCs w:val="28"/>
        </w:rPr>
        <w:t>南市东雷二期抽黄工程建设局兴镇系统西四支渠九斗斗渠农民用水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周至县黑惠渠灌区农民用水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冯家山灌区新店管理处北八支一分段农民用水者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乾县羊毛湾水库灌区十四支渠农民用水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铜川市印台区印台西塬供水协会</w:t>
      </w:r>
    </w:p>
    <w:p>
      <w:pPr>
        <w:pStyle w:val="Normal"/>
        <w:tabs>
          <w:tab w:val="clear" w:pos="420"/>
          <w:tab w:val="left" w:pos="8931" w:leader="none"/>
        </w:tabs>
        <w:spacing w:lineRule="exact" w:line="520"/>
        <w:ind w:firstLine="560"/>
        <w:jc w:val="left"/>
        <w:rPr>
          <w:rFonts w:eastAsia="仿宋_GB2312"/>
        </w:rPr>
      </w:pPr>
      <w:r>
        <w:rPr>
          <w:rFonts w:eastAsia="仿宋_GB2312"/>
          <w:kern w:val="0"/>
          <w:sz w:val="28"/>
          <w:szCs w:val="28"/>
        </w:rPr>
        <w:t>临渭区官道乡交口抽渭灌区南干北段众鑫高抽斗渠农民用水协会</w:t>
      </w:r>
      <w:r>
        <w:rPr>
          <w:rFonts w:eastAsia="Times New Roman"/>
          <w:kern w:val="0"/>
          <w:sz w:val="28"/>
          <w:szCs w:val="28"/>
        </w:rPr>
        <w:t xml:space="preserve"> </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东六支烽火第六农民用水者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韩城市薛峰水库灌区西南农民用水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泾干镇泾惠灌区南干渠农民用水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杨陵区五泉镇宝鸡峡灌区二支渠农民用水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宝鸡峡兴一支南位农民用水者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洛惠渠中干二分渠农民用水者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王庄七支新斗农民用水协会</w:t>
      </w:r>
    </w:p>
    <w:p>
      <w:pPr>
        <w:pStyle w:val="Normal"/>
        <w:tabs>
          <w:tab w:val="clear" w:pos="420"/>
          <w:tab w:val="left" w:pos="8931" w:leader="none"/>
        </w:tabs>
        <w:spacing w:lineRule="exact" w:line="520"/>
        <w:ind w:firstLine="560"/>
        <w:jc w:val="left"/>
        <w:rPr>
          <w:rFonts w:eastAsia="仿宋_GB2312"/>
          <w:kern w:val="0"/>
          <w:sz w:val="28"/>
          <w:szCs w:val="28"/>
        </w:rPr>
      </w:pPr>
      <w:r>
        <w:rPr>
          <w:rFonts w:eastAsia="仿宋_GB2312"/>
          <w:kern w:val="0"/>
          <w:sz w:val="28"/>
          <w:szCs w:val="28"/>
        </w:rPr>
        <w:t>富平县流曲镇抽黄灌区东三支渠东川农民用水协会</w:t>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38:00Z</dcterms:created>
  <dc:creator>微软用户</dc:creator>
  <dc:description/>
  <cp:keywords/>
  <dc:language>en-US</dc:language>
  <cp:lastModifiedBy>微软用户</cp:lastModifiedBy>
  <dcterms:modified xsi:type="dcterms:W3CDTF">2014-11-07T06:39:00Z</dcterms:modified>
  <cp:revision>2</cp:revision>
  <dc:subject/>
  <dc:title/>
</cp:coreProperties>
</file>