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</w:rPr>
        <w:t>2022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年度全省“平安农机”示范县（区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宝鸡市：太白县、千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咸阳市：彬州市</w:t>
      </w:r>
    </w:p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延安市：吴起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</w:rPr>
        <w:t>2022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年度全省“平安农机”示范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安市：临潼区宏邦农业农民专业合作社、临潼区阳阳农机专业合作社、高陵区镐哲农机农民专业合作社、鄠邑区户县庆叙农机专业合作社、鄠邑区泽润渼陂农机专业合作社、周至县尚村镇林川农机专业合作社、蓝田县铁骑农业机械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宝鸡市：陈仓区利民秸秆机械化加工利用专业合作社、陈仓区郑家山农机专业合作社、千阳县柳家塬村股份经济合作社、眉县华联农机专业合作社、岐山丰茂源农机专业合作社、岐山大丰收农机专业合作社、扶风创欣农业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咸阳市：彬州市乐丰农机服务农民专业合作社、彬州市致创农机农民专业合作社、彬州市土生金农机服务农民专业合作社、乾县兴发农机专业合作社、乾县乾山丰巍农机农民专业合作社、乾县户户乐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渭南市：白水县晓龙农机专业合作社、白水县杨腾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铜川市：耀州区新兴农机专业合作社、宜君县多民富农机农民专业合作社、铜川市王益区润康农机合作社、铜川市印台区今朝绿地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延安市：宜川县玉丰园农机专业合作社、富县寺庄村农机合作社、吴起长城科强现代农机专业合作社、吴起鑫源农机专业合作社、黄陵县黄渠农机专业合作社、黄龙县坤塬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汉中市：城固县林胜粮油种植专业合作社、汉中市南郑区吉丰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商洛市：洛南县亚青农机农民专业合作社、丹凤县兴富瑞农机专业合作社、丹凤县众鑫博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凌区：杨凌飞虎农机专业合作社、杨凌沃田农机专业合作社</w:t>
      </w:r>
    </w:p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韩城市：韩城市民富农机专业合作社、韩城天泽椒果专业合作社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</w:rPr>
        <w:t>2022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年度全省“平安农机”岗位标兵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董晓芳   鄠邑区农业机械管理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魏亚静   周至县农机安全监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刘  盖   西安市应急管理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宝鸡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王  栋   宝鸡市农机化发展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马栓林   太白县农业农村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胡文志   千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朱  成   岐山县农机安全监理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张建平   宝鸡市应急管理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田小荣   太白县应急管理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咸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安亚龙   咸阳市农机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邓宝强   彬州市农机管理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仙高龙   彬州市农机管理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李武乾   咸阳市应急管理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渭南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严  攀   渭南市农机安全工作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许明利   渭南市富平农机安全工作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田晓亮   渭南市临渭区应急管理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铜川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李  洵   铜川市耀州区农业机械安全监理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赵勤芳   宜君县农业机械化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延军   宜君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延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志莉   吴起县农机技术推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钟  静   吴起县农机技术推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田建祥   吴起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榆林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裴  静   榆林市农业机械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李卫东   佳县农机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艾宏轮   米脂县银州街道办事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汉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冯大刚   城固县农业机械管理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朱伟进   汉中市南郑区农机推广与安全监理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徐  斌   汉中市汉台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肖培渝   安康市农业机械化与农村经济工作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何  峰   安康市汉滨区农机化推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陈  洁   安康市应急管理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商洛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姚世年   洛南县农业机械化发展中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亚民   丹凤县农业机械化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马阿荣   商洛市应急管理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杨凌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徐朝刚   杨陵区农机化技术推广与安全监理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李党龙   杨陵区五泉镇人民政府应急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韩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李  帅   韩城市农业机械管理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宋体;方正书宋_GB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卫红丽   韩城市农业机械管理中心</w:t>
      </w:r>
    </w:p>
    <w:p>
      <w:pPr>
        <w:pStyle w:val="Normal"/>
        <w:spacing w:lineRule="exact" w:line="240"/>
        <w:rPr>
          <w:rFonts w:eastAsia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FreeSerif" w:hAnsi="Cambria;FreeSerif" w:cs="宋体;方正书宋_GBK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21:00Z</dcterms:created>
  <dc:creator>user</dc:creator>
  <dc:description/>
  <dc:language>en-US</dc:language>
  <cp:lastModifiedBy>user</cp:lastModifiedBy>
  <dcterms:modified xsi:type="dcterms:W3CDTF">2022-09-30T17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