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</w:rPr>
        <w:t>陕西省现代农业产业技术体系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（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44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个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小麦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首席专家：张  睿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赵建兴（推广研究员，陕西省农业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秘 书 长：王云奇（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栽培技术集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  睿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  东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王云奇（副教授，西北农林科技大学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推广示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赵建兴（推广研究员，陕西省农业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孙建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正高级农艺师，陕西省农业技术推广总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育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吉万全（教授，西北农林科技大学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lang w:val="en-US" w:eastAsia="zh-CN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彬龙（高级农艺师，咸阳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病虫防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王保通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机械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闫小丽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渭南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渭南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养利（高级农艺师，渭南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咸阳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咸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李瑞国（高级农艺师，咸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宝鸡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宝鸡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慧成（高级农艺师，宝鸡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铜川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铜川市种子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冯艳莉（高级农艺师，铜川市种子管理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南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汉中市农业技术推广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先平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推广研究员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长武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长武县旱作小麦育种试验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慕  芳（高级农艺师，长武县旱作小麦育种试验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原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三原县农业科学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原穆忠义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汪娟梅（高级农艺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原县农业科学技术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西安试验示范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高陵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高陵区镐哲农机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付小军（高级农艺师，高陵区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凤翔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40" w:hanging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凤翔区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宏润兴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宗卷（高级农艺师，凤翔区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富平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富平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08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富平县鸿源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张文彦（高级农艺师，富平县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满绪（高级农艺师，富平县满绪家庭农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黄流曲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渭南市东雷二期抽黄工程管理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岗位专家：师军良（二黄流曲试验示范站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28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联系人：王云奇  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1769134086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玉米产业技术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范东晟（推广研究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陕西省种子工作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林（陕西省农业技术推广总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玉米种质创新与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兴华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徐淑兔（副教授，西北农林科技大学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玉米新品种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南文华（副研究员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  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郭东伟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树星（高级农艺师，渭南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谢世学（高级农艺师，安康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  勤（研究员，汉中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玉米生物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赵天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栽培耕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秦晓梁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晓军（高级农艺师，榆林市农业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路海东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仁和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虫草综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郭海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8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-28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8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植物保护工作总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营养品质评价与产品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巨秀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朱玉春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灌溉春玉米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榆林玉米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农业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薛吉全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教授，西北农林科技大学榆林玉米试验示范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兴华（副教授，西北农林科技大学榆林玉米试验示范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晓军（高级农艺师，榆林市农业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   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海宽（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定边县堆子梁镇营盘梁村跃进农业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旬邑旱作春玉米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农业高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位专家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弘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陕西省种子工作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卫军（高级农艺师，旬邑县农经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锁林（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8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农业高科技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富平玉米高产节水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0" w:name="_Hlk123821222"/>
      <w:bookmarkEnd w:id="0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渭南祥龙农业科技有限富平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军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（高素质农民，渭南祥龙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秦晓梁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薛 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长安区长丰农机专业合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1" w:name="_Hlk123821222"/>
      <w:bookmarkEnd w:id="1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城夏玉米全程机械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渭南市农业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树星（高级农艺师，渭南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"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徐淑兔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红斌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，澄城县盛茂图种植家庭农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玉米综合试验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薛吉全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兴华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徐淑兔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杨  林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8773869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水稻产业技术体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600" w:hanging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首席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：张万春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推广研究员，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 xml:space="preserve"> 亮（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推广与培训中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长：李培江（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推广与培训中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杂交育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洪安喜（正高级农艺师，安康市农业科学研究院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名特优育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王俊义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高级农艺师，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分子育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羽（教授，陕西理工大学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种子产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马晓丽（高级农艺师，汉中市种子推广中心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高产高效栽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李增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sz w:val="32"/>
          <w:szCs w:val="32"/>
        </w:rPr>
        <w:t>（正高级农艺师，安康市农业技术推广中心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机械化栽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朱伟进（工程师，南郑区农业机械化发展中心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稻养共育栽培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赵云奎（高级工程师，汉中市水产发展中心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病虫草害防控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王清文（高级农艺师，汉中市植保植检站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环境治理与土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田霄鸿（教授，西北农林科技大学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鹏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品质分析与加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周宝龙（正高级工程师，陕西鹮之原有机食品工程中心有限公司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汉中水稻栽培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汉台区青禾田种植专业合作社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王明华（高素质农民，汉台区青禾田种植专业合作社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安康水稻栽培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汉阴县城关镇旭峰农机专业合作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胡洪升（高素质农民，汉阴县城关镇旭峰农机专业合作社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关中水稻栽培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陕西省农业技术推广总站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sz w:val="32"/>
          <w:szCs w:val="32"/>
        </w:rPr>
        <w:t xml:space="preserve">（正高级农艺师，陕西省农业技术推广总站） 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陕北水稻栽培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榆林市农业科学研究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孙利军（农艺师，榆林市农业科学研究院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稻养共育及加工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汉中福旺米业有限责任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严明强（高级农艺师，城固县农业技术推广中心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优质特种稻及加工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洋县乐康生态农业发展有限公司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黄志荣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高素质农民，洋县乐康生态农业发展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outlineLvl w:val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种业示范基地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汉中市金穗农业科技开发有限责任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张志奇（农艺师，汉中市金穗农业科技开发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联系人：李培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839161629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四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马铃薯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单卫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玉川（正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铃薯种质创新与新品种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单卫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正斌（高级农艺师，安康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             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柏林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             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奎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孙伟势（高级农艺师，商洛市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铃薯栽培耕作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方玉川（正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春燕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太波（高级农艺师，延安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33" w:hanging="121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勇（正高级农艺师，汉中市农业技术推广与培训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虫草害综合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辉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羽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（副研究员，陕西省生物农业研究所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营养品质评价与产品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任亚梅（副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副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马铃薯水肥一体化生产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榆林马铃薯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大地种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单卫星（教授，西北农林科技大学榆林马铃薯试验示范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春燕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玉川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              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（副研究员，陕西省生物农业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郝永康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大地种业（集团）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阳区机械化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榆林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榆林马铃薯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阳区思路农机农民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春燕（高级农艺师，榆林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 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玉川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农艺师，榆林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9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firstLine="9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思耀国（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阳区思路农机农民专业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firstLine="14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靖边马铃薯病虫害绿色防控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榆林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榆林马铃薯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光华农场（靖边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靖边县众信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单卫星（教授，西北农林科技大学榆林马铃薯试验示范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6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辉（高级农艺师，榆林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  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羽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（副研究员，陕西省生物农业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向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靖边县众信农业科技发展有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0"/>
        <w:textAlignment w:val="auto"/>
        <w:rPr/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公司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lang w:val="e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"/>
        </w:rPr>
        <w:t>李锦阳（光华农场（靖边）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子长市马铃薯种薯繁育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子长马铃薯试验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子长市薯业开发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单卫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郑太波（高级农艺师，延安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辉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文伟（子长市薯业开发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边县马铃薯种薯繁育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榆林马铃薯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边县科发马铃薯良种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单卫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辉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春燕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（副研究员，陕西省生物农业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雷慧珍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定边县科发马铃薯良种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6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城固县马铃薯高效生产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中市农业技术推广与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城固县绿园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勇（正高级农艺师，汉中市农业技术推广与培训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卫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辉（高级农艺师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青（副研究员，陕西省生物农业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琪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城固县绿园蔬菜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张  鹏  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9912986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五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油菜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王阳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员，陕西省农业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穆建新（研究员，陕西省杂交油菜研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牛  青（陕西省农业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育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贾战通（研究员，咸阳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植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永红（研究员，陕西省杂交油菜研究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综合利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李  英（研究员，汉中市农业技术推广与培训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pacing w:val="-6"/>
          <w:sz w:val="32"/>
          <w:szCs w:val="32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  <w:t>谌国鹏（研究员，汉中市农业技术推广与培训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土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高亚军（教授，西北农林科技大学资环学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子产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雷  军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陕西省种子工作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栽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任军荣（研究员，陕西省杂交油菜研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牛  青（高级农艺师，陕西省农业技术推广总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械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永寿（高级工程师，南郑区农业机械化技术推广与安全监理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理生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明训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技术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子凡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成军（高级农艺师，安康市农业技术推广中心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工与市场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于修烛（教授，西北农林科技大学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业示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孙志刚（农艺师，陕西荣华农业科技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韩煜（高级农艺师，陕西鸿源种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勉县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76" w:hanging="217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勉县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4" w:firstLine="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勉县裕丰油菜制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范小平（高级农艺师，勉县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戚永明（高级农艺师，勉县裕丰油菜制种专业合作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城固县示范基地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城固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技术推广中心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严明强（高级农艺师，城固县农业技术推广中心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洋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县示范基地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洋县农业技术推广服务中心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马谱云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洋县农业技术推广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南郑区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南郑县富民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涂坛发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高素质农民，南郑县富民家庭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阴县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阴县兴汉农机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石  磊（高素质农民，汉阴县兴汉农机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岐山县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岐山县枣林镇范家塬村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浩林（高素质农民，岐山县枣林镇范家塬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牛  青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71064394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六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豆类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首席专家：梁福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高级农艺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延安市农业科学研究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张宏军（正高级农艺师，陕西省种子工作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长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张明君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延安市农业科学研究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设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付爱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肖金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杂交油菜研究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得孝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，西北农林科技大学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资源保护及利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萌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，西北农林科技大学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栽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小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明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院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豆制品加工与营养品种评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栾广忠（副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械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志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子产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郑祥博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种子管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试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示范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站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基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豆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榆林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海录（农艺师，榆林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宝鸡豆类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宝鸡市农业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屈  洋（农艺师，宝鸡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商洛豆类试验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商洛市农业科学研究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周  珊（高级农艺师，商洛市农业科学研究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汉中豆类试验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汉中市农业技术推广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木大豆示范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木市农业技术推广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梁鸡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高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木市农业技术推广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大豆育繁推一体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陕西农垦大华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吕宏飞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农艺师，陕西农垦大华种业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类良种繁育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宝塔区杰强种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  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市宝塔区杰强种养殖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大豆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销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神木市黑豆协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铁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神木市黑豆协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张明君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35331622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七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小杂粮产业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冯佰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柴  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金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遗传育种与品种改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杨  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种质资源收集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榆林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种质资源收集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刘小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延安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优质新品种选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王可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推广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宝鸡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耕作与栽培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金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绿色高效栽培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康市农业科学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食品加工与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杜双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张盼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榆林学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试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示范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站（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基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业链一体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府谷县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产品开发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淳化兰荞花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郝美娥（府谷县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产品开发有限责任公司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刘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兰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农民，淳化兰荞花农业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标准良种繁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靖边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乔沟湾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红盛小杂粮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蔡文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靖边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乔沟湾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红盛小杂粮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械化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绥德县天野绿色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马香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绥德县天野绿色食品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械化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子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炬丰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白延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子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炬丰农业科技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全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链一体化基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定靖荞麦全产业链一体化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艾  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靖边县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府谷黄米全产业链一体化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刘文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府谷县种子管理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陕南杂粮全产业链一体化基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代惠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授，陕西理工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联系人：高金锋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192827889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八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生猪产业技术体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孙世铎（教授，西北农林科技大学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63" w:firstLine="124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合平（高级兽医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疫控中心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杜忍让（西北农林科技大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兽医保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王兴龙（教授，西北农林科技大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丹系猪繁育推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史俊鹏（工程师，陕西顺鑫种猪选育有限公司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温氏养猪模式推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祝卫国（温氏食品集团有限公司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秦川黑猪育种推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于太永（副教授，西北农林科技大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才培养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振仓（副教授，杨凌职业技术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猪场环境设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江生（教授，西北农林科技大学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猪场标准化建设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学通（高级畜牧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陕西省畜牧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站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华阳黑猪培育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徐子清（研究员，洛南华阳种猪有限公司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粪便资源化利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罗  慰（高级兽医师，西安市畜牧技术推广中心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宁小敏（高级畜牧师，西安市畜牧技术推广中心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猪合作社运行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巨亭（高素质农民，清凉山种猪场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养结合示范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昝  瑜（高素质农民，泾阳新高老庄种猪场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美系猪繁育推广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国华（安康阳晨牧业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猪场设计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文旭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北京奥特奇生物制品有限公司陕西区代理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石羊集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解伟涛（石羊集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洛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商南宏德天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种猪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俊（商南宏德天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种猪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正能集团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义辉（陕西正能集团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杜忍让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1860705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九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奶羊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曹斌云（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宋宇轩（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小鹏（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方向及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奶山羊产业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曹斌云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李  广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史怀平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宋怀波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美丽（教授，西北农林科技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孔  荣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安小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付明哲（高级实验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建国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姜艳芬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舒国伟（教授，陕西科技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毕妮（教授，陕西师范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仲孚（教授，西北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侯金星（副教授，杨凌职业技术学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闫红军（副教授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李  宏（高级畜牧师，陕西省畜牧技术推广总站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仿宋_GB2312;方正仿宋_GBK"/>
          <w:lang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董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钊（兽医师，西安市动物疫病预防控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丛玉政（高级畜牧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陕西秦龙乳业公司种羊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张会军（高级畜牧师，陕西和氏高寒川牧业有限公司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何  文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圣唐乳业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张刚娟（陕西瑞祺生物科技有限公司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奶绵羊产业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宋宇轩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葛武鹏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宁纪锋（教授，西北农林科技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任彦军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赵光辉（教授，西北农林科技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张  磊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陈生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陕西神澳农业生物技术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李增开（高级畜牧师，神木市畜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薛文礼（高级畜牧师，黄陵县畜牧兽医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杨彩林（高级畜牧师，神木市畜牧业发展中心）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良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宇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小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丛玉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秦龙乳业公司种羊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精准繁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增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神木市畜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健康养殖领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奶羊精准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史怀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刚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瑞祺生物科技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薛文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陵县畜牧兽医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奶羊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bookmarkStart w:id="2" w:name="_Hlk123922395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畜牧技术推广总站</w:t>
      </w:r>
      <w:bookmarkEnd w:id="2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侯金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职业技术学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彩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神木市畜牧业发展中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规模羊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832" w:hanging="28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生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陕西神澳农业生物技术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闫红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会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和氏高寒川牧业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智能羊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宋怀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美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宁纪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疫病防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付明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实验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光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7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建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/>
      </w:pP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董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eastAsia="zh-CN"/>
        </w:rPr>
        <w:t>钊（兽医师，西安市动物疫病预防控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羊乳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葛武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舒国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毕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师范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仲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姜艳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羊奶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彦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陕西圣唐乳业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体系功能实验室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良种选育试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安小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良种繁殖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精准营养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宇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 xml:space="preserve">4.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疫病防控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付明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实验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羊奶加工实验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葛武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羊奶营销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试验示范站（基地）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奶羊养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陇县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和氏高寒川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曹斌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千阳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千阳县种羊场、正大奶山羊育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阎良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秦龙乳业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侯金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富平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托单位：陕西圣唐乳业奶山羊繁育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安小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武功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建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西北农林科技大学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蒲城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城县嘉辉农业科技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闫红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淳化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淳化县畜牧技术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小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三原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三原星火养羊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榆林神木奶绵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3" w:name="_Hlk123922318"/>
      <w:bookmarkEnd w:id="3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神澳农业生物技术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宋宇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bookmarkStart w:id="4" w:name="_Hlk123922318"/>
      <w:bookmarkEnd w:id="4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临潼奶绵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新天地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畜牧技术推广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羊乳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富平羊乳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圣唐乳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仲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阎良羊乳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秦龙乳业集团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舒国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陕西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乾县奶山羊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优利士乳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: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葛武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泾阳羊乳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雅泰乳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毕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杨凌羊乳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英童乳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姜艳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陇县羊奶加工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和氏乳业集团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曹斌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安小鹏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47468793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肉羊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张恩平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32" w:hanging="28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正高级畜牧师，陕西省动物卫生与屠宰管理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杨雨鑫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饲料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恩平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雨鑫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郭子记（高级畜牧师，榆阳区畜牧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彩英（高级畜牧师，横山区畜牧兽医局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遗传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高玉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正高级畜牧师，榆林市畜牧技术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双成（榆林市上河集团三农养殖服务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岩（高级畜牧师，陕西省动物卫生与屠宰管理站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繁殖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马保华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权富生（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疫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 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正高级畜牧师，陕西省动物卫生与屠宰管理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雷江红（高级兽医师，陕西省动物卫生与屠宰管理站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饲养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绵刚（高级畜牧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康市畜牧技术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许军红（高级畜牧师，渭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农产品质量安全检验检测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72" w:hanging="137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小燕（高素质农民，神木市富源养殖有限责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东（高级畜牧师，榆林市羊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席利萌（畜牧师，商洛市畜牧产业发展中心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品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丁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武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黄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祯（宝鸡布尔肉羊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王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（神木市旺洋农业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舒春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铜川程明牧业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试验示范站（基地）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湖羊育种与规模化舍饲养殖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榆林市上河集团三农养殖服务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双成（榆林市上河集团三农养殖服务有限公司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湖羊标准化养殖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陕西新中盛农牧发展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高玉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正高级畜牧师，榆林市畜牧技术服务中心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绒山羊养殖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陕西陕北白绒山羊繁育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东（高级畜牧师，榆林市羊产业发展中心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白绒山羊全产业链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陕西应马安养殖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杨雨鑫（副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神木羊肉加工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神木市旺洋农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神木市旺洋农业有限责任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神木市黑山羊养殖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神木市富源养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刘小燕（高素质农民，神木市富源养殖有限责任公司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黑山羊养殖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单位：陕西五丰黑山羊种养殖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张恩平（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铜川美丽牧场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铜川市程明牧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舒春良（铜川程明牧业股份有限公司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布尔山羊养殖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宝鸡布尔肉羊开发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祯（宝鸡布尔肉羊开发有限公司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肉绵羊种羊繁育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陕西黑萨牧业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正高级畜牧师，陕西省动物卫生与屠宰管理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市同羊养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白水县同羊原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许军红（高级畜牧师，渭南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农产品质量安全检验检测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南白山羊养殖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平利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华美牧业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刘绵刚（高级畜牧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康市畜牧技术服务中心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肉羊育种与生态养殖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陕西神澳农业生物技术开发有限公司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郭子记（高级畜牧师，榆阳区畜牧技术推广站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佳县特色肉羊产品加工试验示范站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位：佳县方塌镇瑞兴种羊场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武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杨雨鑫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5721547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一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奶牛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靳亚平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肖红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高级畜牧师，陕西省畜牧产业试验示范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董  强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群体医学与疫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董  强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良种选育技术集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贾永宏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高级畜牧师，陕西省畜牧产业试验示范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牛育种与营养调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牛  隽（高级畜牧师，西安市奶牛育种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DHI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管理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毛宏伟（高级畜牧师，陕西省畜牧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牧草栽培与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谭向荣（高级畜牧师，宝鸡市畜牧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营养与饲料配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曹阳春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牧场管理与经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向宏（畜牧师，西安草滩牧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秸秆资源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田万强（副教授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粪污处理及有机复合肥研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增强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繁殖疾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林鹏飞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胚胎工程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陈华涛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教授，西北农林科技大学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牧场育种与试验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pacing w:val="0"/>
          <w:sz w:val="32"/>
          <w:szCs w:val="32"/>
        </w:rPr>
        <w:t>岗位专家：王  赞（高素质农民，阎良牧歌奶牛养殖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奶牛育种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阎良牧歌奶牛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  赞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高素质农民，阎良牧歌奶牛养殖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董  强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891990899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二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肉牛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：胡建宏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樊安平（高级畜牧师，陕西省农牧良种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 书 长：梅楚刚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遗传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梅楚刚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饲料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杨  帆（高级畜牧师，陕西省畜牧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繁殖调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江中良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左建武（正高级畜牧师，铜川市畜牧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韩  斌（高级兽医师，榆林市畜牧兽医服务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疫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王晶钰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董建平（高级兽医师，永寿县动物疫病预防控制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严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>飞（高级兽医师，陕西省动物卫生与屠宰管理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产品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刘永峰（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尹万林（高级畜牧师，宝鸡市畜牧兽医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肉牛标准化繁育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神木澳牛牧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阮显根（高素质农民，神木澳牛牧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铜川亚蒙养殖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岗位专家：胡铜发（工程师，铜川亚蒙养殖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肉牛规模化育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神木市恒景农牧业科技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岗位专家：赵玉军（高素质农民，神木市恒景农牧业科技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陕西粮农集团榆林牧业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岗位专家：汤怀斌（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pacing w:val="-11"/>
          <w:sz w:val="32"/>
          <w:szCs w:val="32"/>
        </w:rPr>
        <w:t>高级畜牧师，陕西粮农集团榆林牧业有限公司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家庭农场式肉牛养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凤翔县秦农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董少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sz w:val="32"/>
          <w:szCs w:val="32"/>
        </w:rPr>
        <w:t>（高素质农民，凤翔县秦农养殖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永寿县常宁镇何谈村股份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严忠厚（高素质农民，永寿县常宁镇何谈村股份经济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优质牛肉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西安兆龙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刘永峰（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陕西三边牛业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岗位专家：蒋登科（高素质农民，陕西三边牛业有限公司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联系人：梅楚刚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/>
          <w:b w:val="false"/>
          <w:bCs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5829799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三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家禽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高玉鹏（教授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哲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哲鹏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与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品种改良与繁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哲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俊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农民，陕西澄城尚阳生态家禽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禽营养与健康养殖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闵育娜（教授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杨茉莉（研究员，汉中市动物疾病防控中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李云甫（教授，杨凌职业技术学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疾病防控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靖飞（高级兽医师，西安市动物疫病预防控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景河（高级畜牧师，铜川市动物卫生监督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宋战胜（技术主管，陕西华秦农牧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品安全与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京荣（高级兽医师，延安市动物疫病预防控制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嘉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殖模式与环境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张延翔（教授，延安职业技术学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翟亚玲（技术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陕西石羊农科有限公司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链与品牌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韩春元（陕西好邦食品有限公司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4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建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旬邑黄马甲农业科技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示范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站（基地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设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肉鸡全产业链科技示范园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万只肉鸡全产业链）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好邦食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韩春元（陕西好邦食品有限公司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蛋鸡产业链示范基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只蛋鸡养殖与产品加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咸阳康大农牧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翟亚玲（技术负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陕西石羊农科有限公司）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良种繁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72" w:hanging="227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澄城尚阳生态家禽有限公司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万套蛋种鸡繁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俊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农民，陕西澄城尚阳生态家禽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品牌建设示范园区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只现代化蛋鸡养殖园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旬邑黄马甲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建峰（旬邑黄马甲农业科技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现代养殖装备制造与工艺示范基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只蛋鸡养殖；现代养殖成套装备研发与制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得康生态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靖飞（高级兽医师，西安市动物疫病预防控制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标准化养殖示范基地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万只现代化蛋鸡养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山阳德青源农业科技有限公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战胜（技术主管，陕西华秦农牧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略阳乌鸡遗传改良示范基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略阳乌鸡保种与育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单位：略阳县龙昊乌鸡种源繁育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哲鹏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王哲鹏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61929572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四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家兔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家：任战军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200" w:hanging="32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 书 长：董响贵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遗传育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淑辉（副教授，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禾萆源种兔繁育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繁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孙秀柱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饲料营养与健康养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牛华锋（副教授，杨凌职业技术学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疫病防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晓玲（研究员，陕西省动物卫生监督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92" w:hanging="129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  兵（高级畜牧师，宜君县动物卫生监督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佳兔科技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兔肉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冯宪超（教授，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陕西十二仙兔实业集团有限公司）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凯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基地）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bidi w:val="0"/>
        <w:snapToGrid w:val="false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肉兔养殖试验站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 w:before="0" w:after="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陕西同腾生物科技公司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hyperlink r:id="rId2" w:tgtFrame="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z w:val="32"/>
            <w:szCs w:val="32"/>
            <w:lang w:val="en-US" w:eastAsia="zh-CN"/>
          </w:rPr>
          <w:t>陕西欧标兔业扶贫有限公司</w:t>
        </w:r>
      </w:hyperlink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乡西丰农业科技发展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权启俊（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陕西同腾生物科技公司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18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（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hyperlink r:id="rId3" w:tgtFrame="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spacing w:val="-11"/>
            <w:sz w:val="32"/>
            <w:szCs w:val="32"/>
          </w:rPr>
          <w:t>陕西欧标兔业扶贫有限公司</w:t>
        </w:r>
      </w:hyperlink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firstLine="118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（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西乡西丰农业科技发展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獭兔养殖试验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凤翔县恩义专业合作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长武县渭北天源畜禽养殖专业合作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侯亚伟（畜牧师，凤翔县恩义专业合作社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东初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长武县渭北天源畜禽养殖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兔肉加工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十二仙兔实业集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十二仙兔实业集团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代化兔舍与设施设备配套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养兔技术经济研究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郝康宁（畜牧师，西安养兔技术经济研究所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兔营养与饲料加工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陵天地大动物营养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1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3084" w:hanging="3084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伟（高级畜牧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陵天地大动物营养有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司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联系人：董响贵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980120679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五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饲料饲草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首席专家：姚军虎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副首席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杨小军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秘 书 长：杨  欣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牧草育种与良种繁育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呼天明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5" w:name="_Hlk43217279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牧草栽培与水肥管理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培志（教授，西北农林科技大学）</w:t>
      </w:r>
      <w:bookmarkEnd w:id="5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牧草栽培与加工利用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榆田（研究员，榆阳区草原工作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饲料产业政策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雷晓军（正高级畜牧师，陕西省饲料工作总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动物营养代谢调控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小军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饲料数据库建设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姚军虎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饲料饲草分析与检测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胜（高级畜牧师，陕西省畜牧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饲料饲草产业经济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缠石（高级畜牧师，陕西省畜牧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杨凌饲料产业示范基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陕西华秦农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康开平（畜牧师，陕西华秦农牧科技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饲料产业示范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富平县海燕奶山羊养殖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海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富平县海燕奶山羊养殖专业合作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Start w:id="6" w:name="_Hlk43217310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咸阳牧草产业示范基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大唐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卜建军（</w:t>
      </w:r>
      <w:bookmarkStart w:id="7" w:name="_Hlk35097234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大唐种业股份有限公司</w:t>
      </w:r>
      <w:bookmarkEnd w:id="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榆林牧草产业示范基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畜牧技术推广总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耿金才（高级畜牧师，陕西省畜牧技术推广总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渭南牧草产业示范基地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爱德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姚新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高素质农民，陕西爱德生态农业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宝鸡牧草产业示范基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陇县鑫峪养殖专业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杰（高素质农民，陇县鑫峪养殖专业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bookmarkEnd w:id="6"/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杨  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392989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六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生物安全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：杨增岐（教授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冯小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正高级农艺师，陕西省植物保护工作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勇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动物疫病防控领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兽共患病监测与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增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动物疫病流行病学监测、预警与净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光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兽医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动物疫病预防控制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动物病原微生物变异与危害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童德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兽医实验室生物安全监管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宠物与野生动物疫病监测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欣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动物源细菌耐药性监测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动物疫苗与诊断方法质量与安全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贾燕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副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职业技术学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殖场生物安全体系建设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解伟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兽医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石羊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农业外来生物入侵与防控领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来病虫害入侵与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冯小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植保护工作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副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来植物入侵与防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广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市农业技术推广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来水生生物入侵与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绿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省水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研究与技术推广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外来微生物入侵与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物农业研究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农业转基因生物安全领域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植物转基因生物安全评价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陕西省种子工作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谈宏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种业集团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动物转基因生物安全评价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微生物转基因生物安全评价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黄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农业生物安全试验示范基地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畜牧产业创新中心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渭南绿盛农业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博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杨凌畜牧产业创新中心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石宇锋</w:t>
      </w:r>
      <w:r>
        <w:rPr>
          <w:rFonts w:ascii="仿宋_GB2312;方正仿宋_GBK" w:hAnsi="仿宋_GB2312;方正仿宋_GBK" w:cs="仿宋_GB2312;方正仿宋_GBK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color w:val="000000"/>
          <w:spacing w:val="6"/>
          <w:sz w:val="32"/>
          <w:szCs w:val="32"/>
          <w:lang w:val="en-US" w:eastAsia="zh-CN"/>
        </w:rPr>
        <w:t>渭南绿盛农业科技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70090641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七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苹果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政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侯满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农艺师，陕西省果业发展研究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长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孙鲁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品种选育及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雷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西北农林科技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苗木繁育及栽培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李高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西北农林科技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轻简修剪及树形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屈军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洛川县生产推广服务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免袋栽培及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马文哲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教授，杨凌职业技术学院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土肥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教授，陕西省苹果工程技术研究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果树植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郭云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副研究员，西北农林科技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亚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eastAsia="zh-CN"/>
        </w:rPr>
        <w:t>（正高级农艺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，陕西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eastAsia="zh-CN"/>
        </w:rPr>
        <w:t>植物保护工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总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采后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副教授，陕西师范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苏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陕西省果业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北中西部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广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农艺师，宝鸡市蚕桑园艺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雨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高级农艺师，凤翔县雨嘉果业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北西北部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查养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咸阳市园艺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17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吴晓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7"/>
          <w:sz w:val="32"/>
          <w:szCs w:val="32"/>
        </w:rPr>
        <w:t>高级农艺师，咸阳咸丰家庭农场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7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宋志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高素质农民，淳化志龙果蔬农民专业合作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北中东部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陕西省苹果工程技术研究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北北部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陈新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高级农艺师，延安市果业研发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北中部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高级农艺师，铜川市园艺工作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陕北山地苹果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张建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研究员，榆林市果业技术推广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12" w:hanging="12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丁汝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高素质农民，绥德县二十四坬种养殖农民专业合作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孙鲁龙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8923702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八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猕猴桃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刘占德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李建军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质资源评价与品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艳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 xml:space="preserve">（助理研究员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栽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姚春潮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花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屈学农（推广研究员，眉县果业技术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果树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南南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害虫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建军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害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贮藏保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索江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工程师，陕西幸福现代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精深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马婷婷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智能机械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傅隆生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城固县果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何若梦（高级农艺师，城固县果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岐山县猕猴桃开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帆（推广研究员，岐山县猕猴桃开发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产性科技服务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眉县齐峰富硒猕猴桃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峰（眉县齐峰富硒猕猴桃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苗木花粉生产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佰瑞猕猴桃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岩（高级农技师，陕西佰瑞猕猴桃研究院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猕猴桃电商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永红猕猴桃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电子商务师，陕西永红猕猴桃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果园全程机械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禾和猕猴桃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飞（高级农艺师，陕西禾和猕猴桃科技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李建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201519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十九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蔬菜产业技术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：李建明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王周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正高级农艺师，陕西省园艺技术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胡晓辉（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高效栽培技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胡晓辉（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叶菜类蔬菜品种选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麦霞（研究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根菜类蔬菜品种选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张明科（副研究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果菜类蔬菜选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李大伟（副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工厂化育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丁  明（副研究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植保绿色防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岗位专家：张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锋（研究员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科院西安分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采后处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岗位专家：李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梅（副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产业经济分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戴文婧（工程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园艺技术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都市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西安都市农业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余  剑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市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广中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高山冷凉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太白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谭根堂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市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广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生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中巢林农业科技有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11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杨建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汉中市农技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94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陕北山地设施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延安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乔宏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（高级农艺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延安市农业技术推广中心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陕北大漠蔬菜试验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榆林市蔬菜产业发展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黄天平（高级农艺师，</w:t>
      </w:r>
      <w:bookmarkStart w:id="8" w:name="_Hlk124756971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蔬菜产业发展中心</w:t>
      </w:r>
      <w:bookmarkEnd w:id="8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设施蔬菜新品种选育示范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bookmarkStart w:id="9" w:name="_Hlk124756537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金鹏种业公司</w:t>
      </w:r>
      <w:bookmarkEnd w:id="9"/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李晓东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陕西金鹏种业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冷凉蔬菜机械化栽培示范基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定边县继旺果蔬冷藏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朱继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定边县继旺果蔬冷藏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秦巴山区蔬菜试验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旬阳县金田园专业合作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吴永虎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旬阳县金田园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蔬菜优质高效创建示范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陈仓区惠生蔬菜专业合作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杨虎年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仓区惠生蔬菜专业合作社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水肥一体化示范基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bookmarkStart w:id="10" w:name="_Hlk124759228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凌双膜农业科技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94" w:leader="none"/>
          <w:tab w:val="left" w:pos="3214" w:leader="none"/>
        </w:tabs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bookmarkEnd w:id="10"/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王中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，杨凌双膜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胡晓辉  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8928548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辛辣蔬菜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：赵尊练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王周录（推广研究员，宝鸡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长：逯明辉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梁宏卫（高级农艺师，宝鸡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陈书霞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鑫（高级农艺师，宝鸡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阳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晨（助理研究员，陕西省生物农业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宝鸡辣椒专家大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设依托单位：宝鸡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西北农林科技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刘景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高级农艺师，宝鸡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汉中生姜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设依托单位：城固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城固县绿园蔬菜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薛汉刚（高级农艺师，城固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中心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吴灵儒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pacing w:val="-6"/>
          <w:kern w:val="0"/>
          <w:sz w:val="32"/>
          <w:szCs w:val="32"/>
        </w:rPr>
        <w:t>城固县绿园蔬菜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咸阳大葱、洋葱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设依托单位：乾县农产品质量安全检验检测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32"/>
          <w:szCs w:val="32"/>
        </w:rPr>
        <w:t>高级农艺师，乾县农产品质量安全检验检测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榆林辛辣蔬菜新批品种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设依托单位：定边县沃野农业开发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岗位专家：李林军（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定边县沃野农业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陇县辣椒生产示范推广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建设依托单位：陇县合赢辣椒粮食专业合作社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陇县聚财种养殖专业合作社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240" w:hanging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支广会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陇县合赢辣椒粮食专业合作社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408" w:hanging="896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胡巨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0"/>
          <w:sz w:val="32"/>
          <w:szCs w:val="32"/>
        </w:rPr>
        <w:t>陇县聚财种养殖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调味品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建设依托单位：宝鸡德有邻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专家：吕怀理（工程师，宝鸡德有邻食品有限公司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逯明辉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 xml:space="preserve">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630258159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一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食用菌产业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首席专家：李鸣雷（研究员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张伟兵（正高级农艺师，陕西省园艺技术工作站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李文强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 xml:space="preserve">岗位设置及人员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育种与菌种繁育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李峻志（研究员，陕西省微生物研究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王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玲（研究员，商洛市农业科学研究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哲（正高级农艺师，榆林市农垦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采后处理与加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萍（研究员，陕西省微生物研究所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符虎刚（高级讲师，西安职业技术学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病虫害防治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李怡萍（教授，西北农林科技大学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简红忠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中市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与培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栽培与设施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樊玉萍（农艺师，咸阳市农业科学研究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勇（农艺师，安康市农业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飞（农艺师，西安市农业技术推广中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韩根锁（高级农艺师，宝鸡市农业科学研究院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贺晓龙（高级实验师，延安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产业经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丽（农艺师，陕西省园艺技术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赵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伟（高级农艺师，渭南市农业技术推广中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 xml:space="preserve">产业试验示范站（基地）设置及人员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柞水“小木耳大产业”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陕西中博农业科技发展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赵时荆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陕西中博农业科技发展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香菇产业助力乡村振兴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宝鸡胜利现代农业开发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赵胜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宝鸡胜利现代农业开发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食用菌绿色循环栽培技术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延安菌舰生物科技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高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瑜（延安菌舰生物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食用菌新品种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中康田生物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吴建海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高素质农民，汉中康田生物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食用菌产业生态循环发展模式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陕西国人菌业科技产业园有限公司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磊（工程师，陕西国人菌业科技产业园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珍稀食用菌示范基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略阳县联盛农业发展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贺应忠（高素质农民，略阳县联盛农业发展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香菇小镇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旬阳县国桦农林科技开发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智国（高素质农民，旬阳县国桦农林科技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文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04955814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二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茶叶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余有本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孙越赟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正高级农艺师，陕西省现代农业园区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肖  瑶（陕西省园艺技术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茶叶加工与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天山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茶树病虫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吉昌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肥一体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龚春梅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秀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富硒品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运华（正高级农艺师，安康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名优绿茶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保柱（高级农艺师，商南县茶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程机械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靳红玲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富硒茶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齐玉岗（讲师，安康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夏秋茶综合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懿（高级农艺师，汉中市茶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优质高效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岗位专家：王凌云（高级农艺师，商洛市特色产业与休闲农业指导中心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  民（农艺师，陕西省园艺技术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牌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千小绵（高级农艺师，陕西省农业宣传信息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乡茶叶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西乡茶叶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  杰（讲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茶资源综合利用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鹏翔茶业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段成鹏（陕西鹏翔茶业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良种选育与推广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滨区陕茶茶叶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衍成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滨区陕茶茶叶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茶叶生产全程机械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平利县田珍茶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胡学华（高素质农民，平利县田珍茶业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茶旅融合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宁强县千山茶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有泉（高素质农民，宁强县千山茶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优质高效茶叶生产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商南县沁园春茶业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超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商南县沁园春茶业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肖  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191451538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三）茯茶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首席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胡  歆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正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咸阳泾渭茯茶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秘 书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桂梅（陕西中茯茶叶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园栽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1" w:name="OLE_LINK1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bookmarkEnd w:id="11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伟东（副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树病害综合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2" w:name="OLE_LINK2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bookmarkEnd w:id="12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赵  杰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黑毛茶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3" w:name="OLE_LINK4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bookmarkEnd w:id="13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朝阳（高级农艺师，安康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茯茶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梁  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正高级工程师，咸阳泾渭茯茶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茯茶发酵机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夏  飞（副教授，陕西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茯茶精深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曾  桥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(</w:t>
      </w:r>
      <w:bookmarkStart w:id="14" w:name="OLE_LINK6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副教授，</w:t>
      </w:r>
      <w:bookmarkEnd w:id="14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科技大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茯茶品质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孙玉姣（副教授，陕西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质量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振鹏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智能化生产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徐振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工程师，陕西止茶智能装备有限公司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标准化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高岳芳（副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份茶感官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纪晓明（正高级工程师，陕西苍山秦茶集团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试验示范站（基地）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15" w:name="OLE_LINK9"/>
      <w:bookmarkStart w:id="16" w:name="OLE_LINK17"/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西乡县兴永盛农业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17" w:name="OLE_LINK9"/>
      <w:bookmarkStart w:id="18" w:name="OLE_LINK17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龙  旭（高素质农民，西乡县兴永盛农业专业合作社）</w:t>
      </w:r>
      <w:bookmarkStart w:id="19" w:name="OLE_LINK12"/>
      <w:bookmarkEnd w:id="17"/>
      <w:bookmarkEnd w:id="18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黑毛茶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西乡白岩茶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20" w:name="OLE_LINK13"/>
      <w:bookmarkEnd w:id="19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</w:t>
      </w:r>
      <w:bookmarkEnd w:id="20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王转军</w:t>
      </w:r>
      <w:bookmarkStart w:id="21" w:name="OLE_LINK11"/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经济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西乡白岩茶业有限公司</w:t>
      </w:r>
      <w:bookmarkEnd w:id="21"/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茯茶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咸阳泾渭茯茶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刘文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工程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咸阳泾渭茯茶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技术推广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汉中市农业技术推广与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蒲国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农艺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汉中市农业技术推广与培训中心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桂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联系电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153531491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四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中药材产业技术体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王渭玲（教授，西北农林科技大学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胜宝（推广研究员，汉中市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洁（宝鸡市农业技术推广服务中心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药材种质资源开发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岩（教授，延安大学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药材规范化种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维霞（副教授，西北农林科技大学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药材病虫害防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高立强（副教授，西北农林科技大学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药材采收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铂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教授，陕西中医药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汉中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张建平（高级农艺师，汉中市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安康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瑜（农艺师，安康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宝鸡咸阳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洁（农艺师，宝鸡市农业技术推广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渭南铜川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赵晓民（高级农艺师，渭南市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延安榆林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鑫（副主任，榆林市农业技术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商洛中药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胡瑞芬（推广研究员，商洛市农业科学研究所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中药材饲料添加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建设依托单位：陕西未来绿色农牧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刘建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kern w:val="0"/>
          <w:sz w:val="32"/>
          <w:szCs w:val="32"/>
        </w:rPr>
        <w:t>（畜牧师，陕西未来绿色农牧开发有限公司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南中药材栽培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建设依托单位：勉县康泰源种养殖农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王宏斌（高素质农民，勉县康泰源种养殖农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陕南中药材种苗繁育试验示范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建设依托单位：陕西金慧方中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袁洪超（陕西金慧方中药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陕北中药材生态种植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建设依托单位：绥德县强盛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岗位专家：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强（高素质农民，绥德县强盛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关中中药材栽培试验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建设依托单位：陕西康源合创智慧农业科技发展有限公司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曹红武（中级药剂师，陕西康源合创智慧农业科技发展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联系人：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</w:rPr>
        <w:t>158913837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五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葡萄产业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专家：房玉林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秘 书 长：张  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葡萄果实品质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房玉林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葡萄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时春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鲜食葡萄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宗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val="en-US" w:eastAsia="zh-CN"/>
        </w:rPr>
        <w:t>合阳葡萄试验示范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葡萄育种及脱毒苗繁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  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葡萄酒酿造微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刘树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葡萄酒酿造工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陶永胜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葡萄贮藏保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孔庆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教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师范大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鲜食葡萄品种区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录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渭南市葡萄研究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葡萄产业智慧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岗位专家：黄铝文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都市农业示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安都市农业试验示范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  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高级农艺师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西安市果业技术推广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西安市鄠邑区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西安毅朝种养殖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毅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西安毅朝种养殖业专业合作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渭南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渭南裕美现代农业设施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育英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素质农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渭南裕美现代农业设施工程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咸阳三产融合发展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张裕瑞纳城堡酒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魏滨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级酿酒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陕西张裕瑞纳城堡酒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铜川葡萄与葡萄酒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陕西桥畔葡萄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建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级酿酒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桥畔葡萄酒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商洛葡萄与葡萄酒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陕西东凤酒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青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级酿酒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陕西东凤酒庄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榆林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靖边县园艺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张慧艳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农艺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靖边县园艺技术推广站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汉中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汉台区武林果产销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吴保继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素质农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汉台区武林果产销专业合作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宝鸡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宝鸡恒森农业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宋春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高素质农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宝鸡恒森农业种植农民专业合作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咸阳鲜食葡萄产业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依托单位：</w:t>
      </w:r>
      <w:hyperlink r:id="rId4" w:tgtFrame="https://www.baidu.com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t>陕西北农华绿色生物技术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占伟（高级农艺师，</w:t>
      </w:r>
      <w:hyperlink r:id="rId5" w:tgtFrame="https://www.baidu.com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b w:val="false"/>
            <w:bCs w:val="false"/>
            <w:color w:val="000000"/>
            <w:sz w:val="32"/>
            <w:szCs w:val="32"/>
          </w:rPr>
          <w:t>陕西北农华绿色生物技术有限公司</w:t>
        </w:r>
      </w:hyperlink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联系人：张  鹏  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7792756925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六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西甜瓜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首席专家：马建祥（副研究员，西北农林科技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窦宏涛（研究员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秘 书 长：魏春华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瓜优质抗病品种改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张  勇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甜瓜分子育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魏春华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甜瓜优质抗病品种改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武云霞（农艺师，西安市农业科学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设施栽培技术研发与集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问亚军（正高级农艺师，渭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沙地西瓜品种改良与栽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李虎林（研究员，榆林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效栽培技术研发与集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贺志军（副研究员，延安市农业技术推广中心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李晓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高级农艺师，阎良区农业技术推广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品种引进及栽培技术研究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杨  叶（正高级农艺师，宝鸡市蚕桑园艺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小振（农艺师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病虫害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王永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王发科（高级农艺师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val="en-US"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咸阳西瓜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咸阳秦红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董宝宁（高素质农民，咸阳秦红种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蒲城西甜瓜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陕西康田慧农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代崇化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高素质农民，陕西康田慧农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蒲城西甜瓜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蒲城县六合老口味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郭银科（高素质农民，蒲城县六合老口味果蔬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阎良甜瓜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建设依托单位：阎良区国强瓜菜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邢国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农民技师，阎良区国强瓜菜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联系人：魏春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87925695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七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樱桃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家：蔡宇良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甜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繁殖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徐世彦（高级农艺师，陕西省果业研究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采后与贮藏加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何  玲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市场与营销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姜志德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病虫害防治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单冬茜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种质资源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杨会君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果园配方施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张淑霞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softHyphen/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（高级农艺师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设施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赵晓军（农艺师，铜川市政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砧木利用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曹修翠（高级工程师，汉中市秦巴生态保护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渭南樱桃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陕西省农垦集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刘敏会（高级农艺师，陕西省农垦集团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咸阳樱桃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兴平市禾益省级现代农业园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王  坚（高级农艺师，兴平市禾益省级现代农业园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澄城大棚樱桃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澄城县真仕佳樱桃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李忠贤（高素质农民，澄城县真仕佳樱桃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宝鸡优质大樱桃生产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宝鸡高格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张  春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11"/>
          <w:sz w:val="32"/>
          <w:szCs w:val="32"/>
        </w:rPr>
        <w:t>高级农艺师，宝鸡高格农业科技发展有限公司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铜川设施樱桃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铜川市神农生态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杨  鹏（高级农艺师，铜川市神农生态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优质耐贮运樱桃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西北农林科技大学渭河樱桃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朱耀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sz w:val="32"/>
          <w:szCs w:val="32"/>
        </w:rPr>
        <w:t>（高素质农民，宝鸡市扶凤县降帐镇牛仓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樱桃矮密栽培技术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建设依托单位：岐山县果树蚕桑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岗位专家：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明（高级农艺师，岐山县果树蚕桑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联系人：宛  甜  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</w:rPr>
        <w:t>158297279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八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莓类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李会科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军见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安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王  健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品种引进与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秦公伟（副教授，陕西理工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培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效栽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  斌（高级农艺师，西安康维尔现代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振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土水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  健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程爱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长安区农技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采后处理与产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任雪艳（副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600" w:hanging="1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  炜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延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市农业技术推广中心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596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曹  源（高级农艺师，榆阳区园艺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晓鸿（高素质农民，陕西鸿丰园农林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茹  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高素质农民，西安九峰农业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孙亚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汉中市亚辉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44" w:hanging="1248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飞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蓝田绿杰种养殖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品信息与销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郝金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高素质农民，陕西渼沃生态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南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鸿丰园农林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汉中市亚辉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秦公伟（副教授，陕西理工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晓鸿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鸿丰园农林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孙亚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汉中市亚辉农业科技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试验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安九峰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渼沃生态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康维尔现代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会科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雪艳（副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健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  斌（高级农艺师，西安康维尔现代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茹  勇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九峰农业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郝金良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渼沃生态农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草莓试验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蓝田绿杰种养殖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军见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西安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科学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振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程爱红（高级农艺师，长安区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飞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蓝田绿杰种养殖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  炜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高级农艺师，延安市农业技术推广中心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曹  源（高级农艺师，榆阳区园艺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王  健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909248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二十九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梨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徐凌飞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杨成泉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苗木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志刚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花果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尚晓峰（副教授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整形修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史双院（高级农艺师，西安市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土肥水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民斗（高级农艺师，大荔县果业科技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物防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春妮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后与贮藏加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会玲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成泉（讲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蒲城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蒲城县果业科技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缑耀武（农艺师，蒲城县果业科技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城龙阳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蒲城县绿健农夫酥梨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  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蒲城县绿健农夫酥梨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陵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安荣华集团黄陵富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杜新荣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高级农艺师，西安荣华集团黄陵富洋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洋县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省汉中植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廖孝忠（助理研究员，陕西省汉中植物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城椿林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蒲城县富硒水果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燕晓斌（高素质农民，蒲城县富硒水果家庭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蒲城罕井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蒲城县四方果业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樊印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0"/>
          <w:sz w:val="32"/>
          <w:szCs w:val="32"/>
        </w:rPr>
        <w:t>高素质农民，蒲城县四方果业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甘泉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甘泉县石门镇翡翠梨生产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程水明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高素质农民，甘泉县石门镇翡翠梨生产基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杨成泉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19264680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）红枣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首席专家：李新岗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秘 书 长：郑险峰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红枣新品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黄  建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郑险峰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红枣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周爱英（高级农艺师，大荔县红枣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向前（高级工程师，延川县枣业技术推广和产业营销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马廷军（高级工程师，佳县林木种苗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孙先鹏（副教授，西北农林科技大学园艺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  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工程师，大荔县红枣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红枣病虫害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黄延安（高级工程师，清涧县红枣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白利如（高级工程师，佳县红枣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学武（副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洪  波（副研究员，陕西省生物农业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红枣加工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雷宏杰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海生（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态种养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大荔新茂天地源生态养殖家庭农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苗宝文（高素质农民，大荔新茂天地源生态养殖家庭农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冬枣设施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大荔县惠生果蔬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王会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高素质农民，大荔县惠生果蔬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神木市陕北汉农副产品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唐忠亮（高素质农民，神木市陕北汉农副产品加工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业融合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大荔县新禧冬枣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张全喜（高素质农民，大荔县新禧冬枣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酸枣栽培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佳县益民酸枣园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王金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高素质农民，佳县益民酸枣园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郑险峰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0329098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一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蜂业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：黎九洲（研究员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刘新宇（研究员，榆林市草原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副首席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：祝战斌（教  授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</w:rPr>
        <w:t>秘 书 长：王  燕（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蜜蜂饲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马志强（高级畜牧师，汉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广播学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田永刚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汉中市田原蜂业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闫  东（兽医师，延安槐蜜之者蜂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姚林东（高素质农民，麟游县林东中蜂养殖农民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世红（高素质农民，宁陕县犁子园养蜂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蜜蜂良种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高宝国（高级畜牧师，榆林市蜂业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方冲伟（兽医师，黄龙县养蜂试验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疾病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敦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吕焕明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陕西省蜂产品工程技术研究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付乃安（畜牧师，宝鸡市畜牧兽医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蜂产品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胡长斌（高级畜牧师，汉中市农产品质量安全监测检验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曹  炜（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西北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黄龙县养蜂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榆林市蜂业技术推广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安槐蜜之者蜂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方冲伟（兽医师，黄龙县养蜂试验站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宝国（高级畜牧师，榆林市蜂业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4156" w:hanging="2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闫  东（兽医师，延安槐蜜之者蜂业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中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陇县丰田蜂业专业合作社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付乃安（畜牧师，宝鸡市畜牧兽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姚林东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麟游县林东中蜂养殖农民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南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汉滨区山野老蜂农业专业合作社（中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234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滨区自然自在蜂业有限公司养蜂基地（意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马志强（高级畜牧师，汉滨区农广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田永刚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农民，汉中市田园蜂业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世红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宁陕县犁子园养蜂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联系人：王  燕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474355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二）甘薯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首席专家：刘明慧（研究员，宝鸡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秘 书 长：高文川（宝鸡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品种选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陈  越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  钊（高级农艺师，宝鸡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脱毒种苗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秦静远（副教授，杨凌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曹力军（高级农艺师，延安市农业科学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亚生（农艺师，合阳县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栽培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高文川（农艺师，宝鸡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潘晓红（高级农艺师，安康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马云飞（农艺师，宝鸡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李英梅（研究员，陕西省生物农业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品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李道明（副教授，陕西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业机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陈  军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优质品种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陕西绿源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刘治国（陕西绿源生态农业开发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轻简化高效栽培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合阳县曙光红薯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秦艳军（合阳县曙光红薯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脱毒种苗繁育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杨凌金薯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朱渭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高素质农民，杨凌金薯种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农产品加工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洋县康原生态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常红柱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素质农民，洋县康原生态农业有限责任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种薯繁育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高陵区渭丰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张高朝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素质农民，高陵区渭丰种植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高文川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791726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三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花卉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张延龙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博（高级工程师，陕西省鲜切花卉研发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张庆雨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宿根花卉开发与利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思峰（研究员，陕西省西安植物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宵盆花繁殖与栽培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司建波（高级工程师，秦岭花世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牡丹及木本花卉育种与良种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罗建让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芍药良种繁育与栽培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孙道阳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温室花卉选育及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  艳（研究员，陕西省西安植物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生花卉育种及良种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淑娟（副研究员，陕西省西安植物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兰花育种及栽培技术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文波（高级农艺师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优花卉引种及栽培技术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姚国良（工程师，北京花木公司西安分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鲜切花标准化栽培与示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梁文军（工程师，陕西省花店业协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园林花卉栽培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亚玲（高级工程师，西安市园林科研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珍稀草本花卉繁育及栽培技术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盛林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柞水县卉丰种养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室内花卉开发及种苗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希权（高素质农民，白鹿原花里园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季育种与良种繁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  卫（高素质农民，陕西法尔索农业科技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花园设计及花卉交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赵  俊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0"/>
          <w:sz w:val="32"/>
          <w:szCs w:val="32"/>
        </w:rPr>
        <w:t>工程师，陕西瑞禾源农业科技股份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秦岭野生观赏植物技术研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  莺（教授，西安文理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微型牡丹盆栽标准化生产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秦岭花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司建波（高级工程师，秦岭花世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芍药标准化种植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中资国业牡丹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富安（高级农艺师，陕西中资国业牡丹产业发展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季标准化种植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法尔索农业科技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  卫（高素质农民，陕西法尔索农业科技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芳香植物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钰凝香农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石欣英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高素质农民，陕西钰凝香农业开发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张庆雨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8792727882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四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魔芋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郭邦利（高级农艺师，安康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高新（高级农艺师，安康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长：覃剑锋（安康市农业科学研究院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岗位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品种选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郭邦利（高级农艺师，安康市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段龙飞（农艺师，安康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良种繁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陈永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高级农艺师，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 xml:space="preserve">）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pacing w:val="-6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蔡阳光（高级农艺师，安康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栽培推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高  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高级农艺师，汉中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  <w:lang w:eastAsia="zh-CN"/>
        </w:rPr>
        <w:t>农业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11"/>
          <w:sz w:val="32"/>
          <w:szCs w:val="32"/>
        </w:rPr>
        <w:t>推广与培训中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王晓兵（高级农艺师，岚皋县魔芋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王敏珍（高级农艺师，商洛市农业科学研究所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病害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卢美欢（副研究员，陕西省微生物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程海刚（高级农艺师，宝鸡市农业科学研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沈  川（副研究员，安康学院）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产品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张宝善（教授，陕西师范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李彦军（高级实验师，陕西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周高新（高级农艺师，安康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产业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试验示范站（基地）设置及人员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岚皋县魔芋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岚皋县蔺河镇立新魔芋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王永成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民，岚皋县蔺河镇立新魔芋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汉滨区魔芋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安康大健康产业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杨  皓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民，安康大健康产业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汉阴县魔芋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汉阴县科农魔芋种植研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黄金章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，汉阴县科农魔芋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镇巴县魔芋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镇巴县兴隆镇利民魔芋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黄朝保（镇巴县兴隆镇利民魔芋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佛坪县魔芋产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佛坪县鑫之塬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200" w:hanging="32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翟玉军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民，佛坪县鑫之塬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商州区魔芋种植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商州区陈源办事处上河村魔芋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王永锋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民，商州区陈源办事处上河村魔芋种植基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凤县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魔芋种植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凤县康之源农林责任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冯立团（高级农艺师，宝鸡市园艺技术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联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人：覃剑锋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5991892140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五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石榴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1680" w:hanging="19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：郭晓成（推广研究员，西安市农业技术推广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：郝蕊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西安市农业技术推广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种质资源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彭  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西安市农业技术推广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栽培与生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朝红（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害绿色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防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瑜（副研究员，陕西省微生物研究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虫害绿色防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毛少利（研究员，西安植物园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土肥水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孙喜军（农艺师，西安市农业技术推广中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后贮藏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寇莉萍（副教授，西北农林科技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采后贮藏加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润光（副教授，陕西师范大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石榴产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迎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艺师，西安市临潼区园艺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石榴产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吴婉莉（高级农艺师，咸阳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康石榴产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柯  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高级农艺师，安康市农业科学研究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洛石榴产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刘润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高级农艺师，商洛市农业科学研究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石榴产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王国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，汉中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潼关石榴产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侠（高级农艺师，潼关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技术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临潼石榴新品种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临潼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华瑞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勋昌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程师，临潼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华瑞果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潼关软籽石榴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潼关县红宝石软籽石榴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新军（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潼关县红宝石软籽石榴农民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石榴产后加工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丹若尔石榴酒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程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丹若尔石榴酒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礼泉石榴科技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拓本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  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程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拓本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郝蕊平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002908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六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蚕桑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钱永华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京国（研究员，安康市蚕桑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贾亚洲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桑树育种与栽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苏  超（研究员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蚕品种改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彭云武（教授，安康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桑树病虫害防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焦  锋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蚕病防控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陈正余（研究员，安康市蚕桑产业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家蚕轻简化养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包立军（副研究员，陕西省蚕桑重点实验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蚕丝历史与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郭  昶（高级农艺师，陕西省园艺技术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蚕桑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姜雅莉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蚕桑资源利用与加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罗安伟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蚕良种繁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省安康市蚕种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保华（高级农艺师，陕西省安康市蚕种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轻简高效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石泉县中池镇青石蚕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西峰（高素质农民，石泉县中池镇青石蚕桑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多元化利用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镇安县绿然蚕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侯佑彬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高素质农民，镇安县绿然蚕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械省力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石泉县罗济辰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罗  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石泉县罗济辰生态农业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准化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滨区顶峰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方益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汉滨区顶峰养殖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贾亚洲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7720353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七）渔业产业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吉  红 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元昊（教授级高级工程师，陕西省水产研究与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段荣娟（陕西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农村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渔业渔政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渔业资源养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董武子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文博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师范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养殖水环境调控与尾水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于海波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品种新技术引进与推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200" w:hanging="32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袁永锋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水产研究与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军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安市水产技术推广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水面生态渔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红星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动物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稻渔综合种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海建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省水产研究与技术推广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冷水鱼健康养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启军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副研究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动物研究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病害防控与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  华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兽医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省水产研究与技术推广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  飞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渔业与信息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560" w:hanging="2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问思恩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省水产研究与技术推广总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产品加工与品牌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朱  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单世涛（安康市渔业协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黄河渔业资源养护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合阳新民国家级水产原良种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元昊（教授级高级工程师，陕西省水产研究与技术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态绿色健康养殖模式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北农林科技大学安康水产试验示范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水面生态渔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岚皋县岚翠湖生态渔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伟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，岚皋县岚翠湖生态渔业开发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稻田综合种养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汉中永基养殖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雷万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农民，汉中永基养殖有限责任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冷水鱼养殖与秦巴渔业资源养护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岚皋县绿水生态农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农民，岚皋县绿水生态农业有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eastAsia="zh-CN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渔业养殖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镇安鲤跃农业科技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纪宏武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农民，镇安鲤跃农业科技发展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水产品加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建设依托单位：陕西华鲵生物科技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忠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eastAsia="zh-CN"/>
        </w:rPr>
        <w:t>高素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农民，陕西华鲵生物科技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段荣娟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5720417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八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农业机械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：李智国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保伦（高级工程师，陕西省农业机械鉴定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秘 书 长：杨山举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)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大田机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黄玉祥（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施肥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朱新华（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产品加工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王绍金（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业物联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苏宝峰（副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设施装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杨山举（副教授，西北农林科技大学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果园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雨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张建强（高级工程师，宝鸡市农机中心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豆玉复合种植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王若飞（高级农艺师，陕西省农业机械鉴定推广总站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畜牧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田智辉（高级工程师，陕西省农业机械研究所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中药材机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卢军党（高级工程师，陕西省农业机械研究所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机智能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徐开亮（副教授，西安理工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76" w:hanging="12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杨海龙（高级工程师，陕西省农业机械鉴定推广总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机综合利用示范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杨凌鲁力农机装备有限公司武功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郑庆灵（技术总监，杨凌鲁力农机装备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机装备研发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西安亚澳农机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史炳直（西安亚澳农机股份有限公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机化新技术新机具重点示范基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渭南白水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单位：白水县田埂梦农机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许俊杰（高素质农民，白水县田埂梦农机专业合作社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西安长安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单位：长安区长丰农机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-6"/>
          <w:sz w:val="32"/>
          <w:szCs w:val="32"/>
        </w:rPr>
        <w:t>（高素质农民，长安区长丰农机专业合作社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宝鸡凤翔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依托单位：凤翔县恒丰昌农业耕播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：彭亚明（高素质农民，凤翔县恒丰昌农业耕播专业合作社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陕西杨凌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建设依托单位：杨凌泰圣果蔬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建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高素质农民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kern w:val="2"/>
          <w:sz w:val="32"/>
          <w:szCs w:val="32"/>
        </w:rPr>
        <w:t>杨凌秦农农业发展有限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杨山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/>
        </w:rPr>
        <w:t xml:space="preserve">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8392139938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三十九）农业节水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赵西宁（研究员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蔡耀辉（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灌溉设施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正中（教  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何武全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小麦节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  东（教  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养利（高级农艺师，渭南市农业科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研究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玉米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任小龙（教  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范兴科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研究员，国家节水灌溉杨凌工程技术研究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粮食作物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仁和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  雄（教  授，榆林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苹果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费良军（教  授，西安理工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宋小林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设施农业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  智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郭爱军（高级农艺师，安塞区蔬菜技术服务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模化养殖场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振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副教授，杨凌职业技术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宏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高级畜牧师，陕西省畜牧技术推广总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源（宝鸡市畜牧兽医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渔业节水养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立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教  授，西北农林科技大学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6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锋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工程师，陕西省水产研究与技术推广总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水技术与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朱德兰（教  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秀康（教  授，延安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雯（副教授，榆林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水肥料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紫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</w:rPr>
        <w:t>（教  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景鹏娟（工程师，陕西省现代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节水农业龙头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生林（副总经理，陕西粮农集团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罗林涛（正高级工程师，陕西省土地工程建设集团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任利宇（总经理，陕西崇仁水利工程有限公司）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蔡耀辉  联系电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79280559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四十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耕地污染防治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吕家珑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32" w:hanging="28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毅哲（正高级农艺师，陕西省耕地质量与农业环境保护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代允超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土壤重金属污染修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吕家珑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耿增超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允超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副教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景鹏娟（农艺师，陕西省现代农业科学研究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土壤有机污染修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刘萍萍（教授，西安交通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军强（教授，西北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和文祥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耕地土壤质量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毅哲（正高级农艺师，陕西省耕地质量与农业环境保护工作站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翟丙年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雅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  丽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高级农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师，陕西省耕地质量与农业环境保护工作站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土壤环境质量风险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田海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赵少婷（高级农艺师，西安市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李  艳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程师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耕地质量与农业环境保护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讲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受污染耕地修复试验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渭南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汉中市农业技术推广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耿增超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俊丽（高级农艺师，渭南市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小敏（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农业技术推广与培训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受污染耕地安全利用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咸阳市土壤肥料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宝鸡市农业技术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滨区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吕家珑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  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咸阳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土壤肥料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刘会茹（工程师，宝鸡市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  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滨区农业技术推广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耕地土壤保护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商洛市农业生态与资源保护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杨毅哲（正高级农艺师，陕西省耕地质量与农业环境保护工作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6" w:hanging="12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胡海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级农艺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商洛市农业生态与资源保护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土壤改良综合治理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陕西省地建土地工程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扬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正高级工程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陕西省地建土地工程技术研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允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82979938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十一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农业生态空间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冯永忠（教授，西北农林科技大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亚建（研究员，铜川市农业科学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任成杰（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产品生产过程废弃循环利用关键技术及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建科（教授，陕西师范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林复合生态循环农业模式构建及技术研究与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韩新辉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废弃物肥料化利用关键技术研究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谷 洁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田生态系统养分高效循环关键技术及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李世清（研究员，中科院水利部水土保持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主要农作物生态循环关键技术及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任广鑫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废弃物能源化利用关键技术研究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晓娇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中地区生态循环农业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黄卫群（高级农艺师，汉中市农业科学研究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商洛地区生态循环农业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董照峰（推广研究员，商洛市农产品质量安全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验监测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北生态循环农业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宋贵军（高级农艺师，榆林市农村能源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安康地区生态循环农业模式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敏（农艺师，安康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省果园生态循环农业模式构建及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彦（高级农艺师，陕西省果业研究发展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林复合系统模式研究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旬阳县秋林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张长斌（高素质农民，旬阳县秋林种植农民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废弃物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眉县恒盛鑫肉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1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杜存怀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7"/>
          <w:sz w:val="32"/>
          <w:szCs w:val="32"/>
        </w:rPr>
        <w:t>高素质农民，眉县恒盛鑫肉鸡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生态循环农业模式构建与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杨凌先农达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梁建平（高素质农民，杨凌先农达生物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业废弃物利用关键技术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黄龙县庆丰种养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乔庆文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黄龙县庆丰种养农民专业合作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生物质绿色发展产业中心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陕西秦衡盛元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巩昊君（铜川王益区陕西秦衡盛元生态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任成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488354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农业绿色低碳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专家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晨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高级农艺师，陕西省耕地质量与农业环境保护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选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北农林科技大学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设置及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村绿色低碳能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姚义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朱铭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研究员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选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谢志优（高级农艺师，延安市农村能源办公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艺师，陕西省现代农业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业环境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王晨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高级农艺师，陕西省耕地质量与农业环境保护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周建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来航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副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何海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碳中和与乡村振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温晓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牛育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教授，陕西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工程师，陕西省耕地质量与农业环境保护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28" w:hanging="12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丽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艺师，陕西省耕地质量与农业环境保护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讲师，西北农林科技大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基地（站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畜沼果循环农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延川县梁家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果沼畜模式试验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</w:rPr>
        <w:t>高素质农民，延川县梁家河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pacing w:val="-11"/>
          <w:sz w:val="32"/>
          <w:szCs w:val="32"/>
        </w:rPr>
        <w:t>果沼畜模式试验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有机农废资源化利用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通洁农林废弃物综合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00" w:hanging="28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寇明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，陕西通洁农林废弃物综合利用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村可再生能源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宝鸡神农农业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凌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级技师，宝鸡神农农业科技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农村绿色低碳农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汉台区犇祥农业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22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西乡军鑫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赵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，汉台区犇祥农业家庭农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玉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高素质农民，西乡军鑫家庭农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循环农业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兰迪生物技术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陈爱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陕西兰迪生物技术有限公司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杨选民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484804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（四十三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绿肥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生产利用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首席专家：段志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正高级农艺师  延安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秘 书 长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常小箭（西安市农业技术推广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岗位专家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豆科绿肥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韩清芳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果园绿肥栽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周  军（ 高级农艺师，延安市农业科学研究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绿肥肥料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吴玉红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sz w:val="32"/>
          <w:szCs w:val="32"/>
          <w:lang w:val="en-US" w:eastAsia="zh-CN"/>
        </w:rPr>
        <w:t>高级农艺师，汉中市农业技术推广与培训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病虫（草）害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戴  武（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品种资源扩繁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陈国梁（教授，延安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养分截获与高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王元基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十字花科育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杨建利（副研究员，陕西省杂交油菜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机械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left="2880" w:hanging="288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张卫国（副教授，西北农林科技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榆林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：榆林市果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李志民（高级农艺师，榆林市果业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渭南绿肥综合试验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渭南市果业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韦建平（高级农艺师，渭南市果业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陕南茶园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建设依托单位：安康市农业技术推广中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康德新（高级农艺师，安康市农业技术推广中心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延安苹果园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陕西果业集团延安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王  强（农艺师，陕西果业集团延安分公司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安塞山地果园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安塞旭坤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高  鑫（高级农艺师，安塞旭坤农业农民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宝鸡猕猴桃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齐峰猕猴桃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马永红（高素质农民，齐峰猕猴桃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咸阳果园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淳化县下南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孙延良（高素质农民，淳化县下南村专业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宝鸡葡萄园绿肥综合试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依托单位：宝鸡御林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80" w:hanging="28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岗位专家：杨宝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"/>
          <w:sz w:val="32"/>
          <w:szCs w:val="32"/>
          <w:lang w:val="en-US" w:eastAsia="zh-CN"/>
        </w:rPr>
        <w:t>（高素质农民，宝鸡御林农业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联系人：常小箭  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629641069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（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十四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）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农业农村经济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研究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首席专家：刘亚军（陕西省农村合作经济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杨文杰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秘 书 长：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雪（陕西省农村合作经济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岗位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陆  迁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毛凤霞（教授，西安邮电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域经济（乡村经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段禄峰（教授，西安邮电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发展经济（脱贫攻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罗  丞（研究员，陕西省社会科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马建飞（副研究员，陕西省社会科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低碳经济（绿色发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王博文（副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微观经济（农业企业管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荣（教授，西北农林科技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张炳红（副教授，陕西财经职业技术学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制度经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合作经济）：桑兴岳（陕西省农业机械化发展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结构经济）：杜  勇（陕西省农村合作经济工作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体制改革）：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雪（陕西省农村合作经济工作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合作经济）：强延宁（省农民专业合作社联合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3520" w:hanging="352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规模经营）：林  熙（高级农艺师，眉县华盛农民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产业试验示范站（基地）设置及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农民合作社规范经营示范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建设依托单位：眉县华盛农民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岗位专家：林  熙（高级农艺师，眉县华盛农民专业合作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陈  雪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8161868857</w:t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Normal"/>
        <w:spacing w:lineRule="exact" w:line="200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2" w:name="Content"/>
      <w:bookmarkStart w:id="23" w:name="Content"/>
      <w:bookmarkEnd w:id="23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0" w:author="刘坤" w:date="2023-03-01T09:26:00Z"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elText>—</w:delText>
      </w:r>
    </w:del>
    <w:del w:id="1" w:author="刘坤" w:date="2023-03-01T09:26:00Z">
      <w:r>
        <w:rPr>
          <w:rFonts w:eastAsia="仿宋_GB2312;方正仿宋_GBK" w:ascii="仿宋_GB2312;方正仿宋_GBK" w:hAnsi="仿宋_GB2312;方正仿宋_GBK"/>
          <w:sz w:val="28"/>
          <w:szCs w:val="28"/>
        </w:rPr>
        <w:fldChar w:fldCharType="begin"/>
      </w:r>
      <w:r>
        <w:rPr>
          <w:sz w:val="28"/>
          <w:szCs w:val="28"/>
          <w:rFonts w:eastAsia="仿宋_GB2312;方正仿宋_GBK" w:ascii="仿宋_GB2312;方正仿宋_GBK" w:hAnsi="仿宋_GB2312;方正仿宋_GBK"/>
        </w:rPr>
        <w:delInstrText xml:space="preserve"> PAGE </w:delInstrText>
      </w:r>
      <w:r>
        <w:rPr>
          <w:sz w:val="28"/>
          <w:szCs w:val="28"/>
          <w:rFonts w:eastAsia="仿宋_GB2312;方正仿宋_GBK" w:ascii="仿宋_GB2312;方正仿宋_GBK" w:hAnsi="仿宋_GB2312;方正仿宋_GBK"/>
        </w:rPr>
        <w:fldChar w:fldCharType="separate"/>
      </w:r>
      <w:r>
        <w:rPr>
          <w:sz w:val="28"/>
          <w:szCs w:val="28"/>
          <w:rFonts w:eastAsia="仿宋_GB2312;方正仿宋_GBK" w:ascii="仿宋_GB2312;方正仿宋_GBK" w:hAnsi="仿宋_GB2312;方正仿宋_GBK"/>
        </w:rPr>
        <w:delText>102</w:delText>
      </w:r>
      <w:r>
        <w:rPr>
          <w:sz w:val="28"/>
          <w:szCs w:val="28"/>
          <w:rFonts w:eastAsia="仿宋_GB2312;方正仿宋_GBK" w:ascii="仿宋_GB2312;方正仿宋_GBK" w:hAnsi="仿宋_GB2312;方正仿宋_GBK"/>
        </w:rPr>
        <w:fldChar w:fldCharType="end"/>
      </w:r>
    </w:del>
    <w:del w:id="2" w:author="刘坤" w:date="2023-03-01T09:26:00Z"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elText>—</w:delText>
      </w:r>
    </w:del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del w:id="3" w:author="刘坤" w:date="2023-03-01T09:26:00Z"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elText>—</w:delText>
      </w:r>
    </w:del>
    <w:del w:id="4" w:author="刘坤" w:date="2023-03-01T09:26:00Z">
      <w:r>
        <w:rPr>
          <w:rFonts w:eastAsia="仿宋_GB2312;方正仿宋_GBK" w:ascii="仿宋_GB2312;方正仿宋_GBK" w:hAnsi="仿宋_GB2312;方正仿宋_GBK"/>
          <w:sz w:val="28"/>
          <w:szCs w:val="28"/>
        </w:rPr>
        <w:fldChar w:fldCharType="begin"/>
      </w:r>
      <w:r>
        <w:rPr>
          <w:sz w:val="28"/>
          <w:szCs w:val="28"/>
          <w:rFonts w:eastAsia="仿宋_GB2312;方正仿宋_GBK" w:ascii="仿宋_GB2312;方正仿宋_GBK" w:hAnsi="仿宋_GB2312;方正仿宋_GBK"/>
        </w:rPr>
        <w:delInstrText xml:space="preserve"> PAGE </w:delInstrText>
      </w:r>
      <w:r>
        <w:rPr>
          <w:sz w:val="28"/>
          <w:szCs w:val="28"/>
          <w:rFonts w:eastAsia="仿宋_GB2312;方正仿宋_GBK" w:ascii="仿宋_GB2312;方正仿宋_GBK" w:hAnsi="仿宋_GB2312;方正仿宋_GBK"/>
        </w:rPr>
        <w:fldChar w:fldCharType="separate"/>
      </w:r>
      <w:r>
        <w:rPr>
          <w:sz w:val="28"/>
          <w:szCs w:val="28"/>
          <w:rFonts w:eastAsia="仿宋_GB2312;方正仿宋_GBK" w:ascii="仿宋_GB2312;方正仿宋_GBK" w:hAnsi="仿宋_GB2312;方正仿宋_GBK"/>
        </w:rPr>
        <w:delText>83</w:delText>
      </w:r>
      <w:r>
        <w:rPr>
          <w:sz w:val="28"/>
          <w:szCs w:val="28"/>
          <w:rFonts w:eastAsia="仿宋_GB2312;方正仿宋_GBK" w:ascii="仿宋_GB2312;方正仿宋_GBK" w:hAnsi="仿宋_GB2312;方正仿宋_GBK"/>
        </w:rPr>
        <w:fldChar w:fldCharType="end"/>
      </w:r>
    </w:del>
    <w:del w:id="5" w:author="刘坤" w:date="2023-03-01T09:26:00Z"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delText>—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eastAsia="宋体;方正书宋_GBK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Noto Sans CJK HK Medium" w:cs="Times New Roman;DejaVu Sans"/>
      <w:b/>
      <w:bCs/>
      <w:sz w:val="20"/>
      <w:szCs w:val="24"/>
      <w:lang w:eastAsia="ko-KR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4Char">
    <w:name w:val="标题 4 Char"/>
    <w:basedOn w:val="Style10"/>
    <w:qFormat/>
    <w:rPr>
      <w:rFonts w:ascii="Arial" w:hAnsi="Arial" w:eastAsia="Gulim;Noto Sans CJK HK Medium" w:cs="Times New Roman;DejaVu Sans"/>
      <w:b/>
      <w:bCs/>
      <w:sz w:val="20"/>
      <w:lang w:eastAsia="ko-KR"/>
    </w:rPr>
  </w:style>
  <w:style w:type="character" w:styleId="Char1">
    <w:name w:val="批注文字 Char"/>
    <w:basedOn w:val="Style10"/>
    <w:qFormat/>
    <w:rPr>
      <w:rFonts w:ascii="Calibri;Arial" w:hAnsi="Calibri;Arial" w:eastAsia="宋体;方正书宋_GBK" w:cs="Times New Roman;DejaVu Sans"/>
      <w:szCs w:val="22"/>
    </w:rPr>
  </w:style>
  <w:style w:type="character" w:styleId="Char2">
    <w:name w:val="日期 Char"/>
    <w:basedOn w:val="Style10"/>
    <w:qFormat/>
    <w:rPr>
      <w:rFonts w:ascii="Times New Roman;DejaVu Sans" w:hAnsi="Times New Roman;DejaVu Sans" w:eastAsia="仿宋_GB2312;方正仿宋_GBK" w:cs="Times New Roman;DejaVu Sans"/>
      <w:sz w:val="32"/>
    </w:rPr>
  </w:style>
  <w:style w:type="character" w:styleId="Char3">
    <w:name w:val="页脚 Char"/>
    <w:basedOn w:val="Style10"/>
    <w:qFormat/>
    <w:rPr>
      <w:kern w:val="2"/>
      <w:sz w:val="18"/>
      <w:szCs w:val="18"/>
    </w:rPr>
  </w:style>
  <w:style w:type="character" w:styleId="Char4">
    <w:name w:val="页眉 Char"/>
    <w:basedOn w:val="Style10"/>
    <w:qFormat/>
    <w:rPr>
      <w:kern w:val="2"/>
      <w:sz w:val="18"/>
      <w:szCs w:val="18"/>
    </w:rPr>
  </w:style>
  <w:style w:type="character" w:styleId="HTMLChar">
    <w:name w:val="HTML 预设格式 Char"/>
    <w:basedOn w:val="Style10"/>
    <w:qFormat/>
    <w:rPr>
      <w:rFonts w:ascii="宋体;方正书宋_GBK" w:hAnsi="宋体;方正书宋_GBK" w:eastAsia="宋体;方正书宋_GBK" w:cs="宋体;方正书宋_GBK"/>
      <w:color w:val="000000"/>
      <w:kern w:val="0"/>
      <w:sz w:val="24"/>
    </w:rPr>
  </w:style>
  <w:style w:type="character" w:styleId="StrongEmphasis">
    <w:name w:val="Strong"/>
    <w:basedOn w:val="Style10"/>
    <w:qFormat/>
    <w:rPr>
      <w:rFonts w:ascii="Times New Roman;DejaVu Sans" w:hAnsi="Times New Roman;DejaVu Sans" w:eastAsia="宋体;方正书宋_GBK" w:cs="Times New Roman;DejaVu Sans"/>
      <w:b/>
      <w:bCs/>
    </w:rPr>
  </w:style>
  <w:style w:type="character" w:styleId="PageNumber">
    <w:name w:val="Page Number"/>
    <w:basedOn w:val="Style10"/>
    <w:rPr>
      <w:rFonts w:ascii="Times New Roman;DejaVu Sans" w:hAnsi="Times New Roman;DejaVu Sans" w:eastAsia="宋体;方正书宋_GBK" w:cs="Times New Roman;DejaVu Sans"/>
    </w:rPr>
  </w:style>
  <w:style w:type="character" w:styleId="VisitedInternetLink">
    <w:name w:val="FollowedHyperlink"/>
    <w:basedOn w:val="Style10"/>
    <w:rPr>
      <w:rFonts w:ascii="Times New Roman;DejaVu Sans" w:hAnsi="Times New Roman;DejaVu Sans" w:eastAsia="宋体;方正书宋_GBK" w:cs="Times New Roman;DejaVu Sans"/>
      <w:color w:val="800080"/>
      <w:u w:val="single"/>
    </w:rPr>
  </w:style>
  <w:style w:type="character" w:styleId="InternetLink">
    <w:name w:val="Hyperlink"/>
    <w:basedOn w:val="Style10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character" w:styleId="3Char">
    <w:name w:val="标题 3 Char"/>
    <w:basedOn w:val="Style10"/>
    <w:qFormat/>
    <w:rPr>
      <w:rFonts w:ascii="Times New Roman;DejaVu Sans" w:hAnsi="Times New Roman;DejaVu Sans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CharChar2">
    <w:name w:val=" Char Char2"/>
    <w:basedOn w:val="Style10"/>
    <w:qFormat/>
    <w:rPr>
      <w:rFonts w:ascii="Times New Roman;DejaVu Sans" w:hAnsi="Times New Roman;DejaVu Sans" w:eastAsia="宋体;方正书宋_GBK" w:cs="Times New Roman;DejaVu Sans"/>
      <w:kern w:val="2"/>
      <w:sz w:val="18"/>
      <w:szCs w:val="18"/>
    </w:rPr>
  </w:style>
  <w:style w:type="character" w:styleId="X005fmsonormalchar1">
    <w:name w:val="x_005fmsonormal__char1"/>
    <w:basedOn w:val="Style10"/>
    <w:qFormat/>
    <w:rPr>
      <w:rFonts w:ascii="宋体;方正书宋_GBK" w:hAnsi="宋体;方正书宋_GBK" w:eastAsia="宋体;方正书宋_GBK" w:cs="宋体;方正书宋_GBK"/>
      <w:sz w:val="24"/>
      <w:szCs w:val="24"/>
      <w:u w:val="none"/>
    </w:rPr>
  </w:style>
  <w:style w:type="character" w:styleId="Title11">
    <w:name w:val="title11"/>
    <w:basedOn w:val="Style10"/>
    <w:qFormat/>
    <w:rPr>
      <w:rFonts w:ascii="Times New Roman;DejaVu Sans" w:hAnsi="Times New Roman;DejaVu Sans" w:eastAsia="宋体;方正书宋_GBK" w:cs="Times New Roman;DejaVu Sans"/>
      <w:sz w:val="21"/>
      <w:szCs w:val="21"/>
    </w:rPr>
  </w:style>
  <w:style w:type="character" w:styleId="Ziti21">
    <w:name w:val="ziti21"/>
    <w:basedOn w:val="Style10"/>
    <w:qFormat/>
    <w:rPr>
      <w:rFonts w:ascii="ˎ̥;华文仿宋" w:hAnsi="ˎ̥;华文仿宋" w:eastAsia="宋体;方正书宋_GBK" w:cs="Times New Roman;DejaVu Sans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Applestylespan">
    <w:name w:val="apple-style-span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Char5">
    <w:name w:val="纯文本 Char"/>
    <w:basedOn w:val="Style10"/>
    <w:qFormat/>
    <w:rPr>
      <w:rFonts w:ascii="宋体;方正书宋_GBK" w:hAnsi="宋体;方正书宋_GBK" w:eastAsia="宋体;方正书宋_GBK" w:cs="Times New Roman;DejaVu Sans"/>
      <w:kern w:val="2"/>
      <w:sz w:val="21"/>
      <w:lang w:val="en-US" w:eastAsia="zh-CN" w:bidi="ar-SA"/>
    </w:rPr>
  </w:style>
  <w:style w:type="character" w:styleId="Ca2">
    <w:name w:val="ca-2"/>
    <w:basedOn w:val="Style10"/>
    <w:qFormat/>
    <w:rPr>
      <w:rFonts w:ascii="Times New Roman;DejaVu Sans" w:hAnsi="Times New Roman;DejaVu Sans" w:eastAsia="宋体;方正书宋_GBK" w:cs="Times New Roman;DejaVu Sans"/>
    </w:rPr>
  </w:style>
  <w:style w:type="character" w:styleId="Char6">
    <w:name w:val="无间隔 Char"/>
    <w:basedOn w:val="Style10"/>
    <w:qFormat/>
    <w:rPr>
      <w:rFonts w:ascii="Calibri;Arial" w:hAnsi="Calibri;Arial" w:eastAsia="宋体;方正书宋_GBK" w:cs="Times New Roman;DejaVu Sans"/>
      <w:sz w:val="22"/>
      <w:szCs w:val="22"/>
      <w:lang w:val="en-US" w:eastAsia="zh-CN" w:bidi="ar-SA"/>
    </w:rPr>
  </w:style>
  <w:style w:type="character" w:styleId="Char11">
    <w:name w:val="页脚 Char1"/>
    <w:basedOn w:val="Style10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lineRule="exact" w:line="60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Times New Roman;DejaVu Sans" w:hAnsi="Times New Roman;DejaVu Sans" w:eastAsia="宋体;方正书宋_GBK" w:cs="Times New Roman;DejaVu Sans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qFormat/>
    <w:pPr>
      <w:widowControl w:val="false"/>
      <w:bidi w:val="0"/>
      <w:spacing w:lineRule="auto" w:line="480" w:before="0" w:after="120"/>
      <w:ind w:firstLine="420"/>
      <w:jc w:val="both"/>
    </w:pPr>
    <w:rPr>
      <w:rFonts w:ascii="Calibri;Arial" w:hAnsi="Calibri;Arial" w:eastAsia="仿宋;方正仿宋_GBK" w:cs="Times New Roman;DejaVu Sans"/>
      <w:color w:val="000000"/>
      <w:kern w:val="2"/>
      <w:sz w:val="21"/>
      <w:szCs w:val="30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>
      <w:rFonts w:ascii="Calibri;Arial" w:hAnsi="Calibri;Arial" w:eastAsia="宋体;方正书宋_GBK" w:cs="Times New Roman;DejaVu Sans"/>
      <w:szCs w:val="22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;DejaVu Sans" w:hAnsi="Times New Roman;DejaVu Sans" w:eastAsia="方正小标宋简体" w:cs="Times New Roman;DejaVu Sans"/>
      <w:sz w:val="44"/>
      <w:szCs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;DejaVu Sans" w:hAnsi="Times New Roman;DejaVu Sans" w:eastAsia="方正小标宋简体" w:cs="Times New Roman;DejaVu Sans"/>
      <w:sz w:val="32"/>
      <w:szCs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2">
    <w:name w:val="文本块"/>
    <w:basedOn w:val="Normal"/>
    <w:qFormat/>
    <w:pPr>
      <w:ind w:left="-57" w:right="-57" w:firstLine="645"/>
    </w:pPr>
    <w:rPr>
      <w:rFonts w:ascii="黑体;方正黑体_GBK" w:hAnsi="黑体;方正黑体_GBK" w:eastAsia="黑体;方正黑体_GBK" w:cs="Times New Roman;DejaVu Sans"/>
      <w:sz w:val="32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eastAsia="宋体;方正书宋_GBK" w:cs="Times New Roman;DejaVu Sans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22">
    <w:name w:val="正文文本缩进 2"/>
    <w:basedOn w:val="Normal"/>
    <w:qFormat/>
    <w:pPr>
      <w:ind w:firstLine="538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;方正仿宋_GBK" w:hAnsi="仿宋_GB2312;方正仿宋_GBK" w:eastAsia="仿宋_GB2312;方正仿宋_GBK" w:cs="Times New Roman;DejaVu Sans"/>
      <w:sz w:val="32"/>
      <w:szCs w:val="24"/>
    </w:rPr>
  </w:style>
  <w:style w:type="paragraph" w:styleId="23">
    <w:name w:val="正文文本 2"/>
    <w:basedOn w:val="Normal"/>
    <w:qFormat/>
    <w:pPr>
      <w:spacing w:lineRule="exact" w:line="380"/>
      <w:jc w:val="center"/>
    </w:pPr>
    <w:rPr>
      <w:rFonts w:ascii="仿宋_GB2312;方正仿宋_GBK" w:hAnsi="仿宋_GB2312;方正仿宋_GBK" w:eastAsia="仿宋_GB2312;方正仿宋_GBK" w:cs="Times New Roman;DejaVu San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17">
    <w:name w:val="批注主题"/>
    <w:basedOn w:val="Style11"/>
    <w:next w:val="Style11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宋体;方正书宋_GBK"/>
      <w:sz w:val="21"/>
    </w:rPr>
  </w:style>
  <w:style w:type="paragraph" w:styleId="24">
    <w:name w:val="正文首行缩进 2"/>
    <w:basedOn w:val="TextBodyIndent"/>
    <w:qFormat/>
    <w:pPr>
      <w:spacing w:lineRule="exact" w:line="580" w:before="0" w:after="0"/>
      <w:ind w:left="0" w:firstLine="630"/>
    </w:pPr>
    <w:rPr>
      <w:rFonts w:eastAsia="仿宋_GB2312;方正仿宋_GBK"/>
      <w:color w:val="000000"/>
      <w:sz w:val="3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36"/>
      <w:szCs w:val="36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DejaVu Sans" w:cs="Verdana;Ubuntu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eastAsia="宋体;方正书宋_GBK" w:cs="Times New Roman;DejaVu Sans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Times New Roman;DejaVu Sans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b/>
      <w:bCs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  <w:szCs w:val="24"/>
    </w:rPr>
  </w:style>
  <w:style w:type="paragraph" w:styleId="25">
    <w:name w:val="样式 首行缩进:  2 字符"/>
    <w:basedOn w:val="Normal"/>
    <w:qFormat/>
    <w:pPr>
      <w:spacing w:lineRule="exact" w:line="60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;方正楷体_GBK"/>
      <w:b w:val="false"/>
      <w:bCs w:val="false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Times New Roman;DejaVu Sans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方正书宋_GBK" w:hAnsi="宋体;方正书宋_GBK" w:eastAsia="宋体;方正书宋_GBK" w:cs="宋体;方正书宋_GBK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Char2CharCharChar">
    <w:name w:val=" Char2 Char Char Char"/>
    <w:basedOn w:val="Normal"/>
    <w:qFormat/>
    <w:pPr/>
    <w:rPr>
      <w:rFonts w:ascii="仿宋_GB2312;方正仿宋_GBK" w:hAnsi="仿宋_GB2312;方正仿宋_GBK" w:eastAsia="宋体;方正书宋_GBK" w:cs="Times New Roman;DejaVu Sans"/>
      <w:b/>
      <w:sz w:val="30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kern w:val="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-cpUuvUN25MlddqFMOj_X_6qFgbqJUQtQKriImgzgCC-xGuK2AYc5rJ1vBVi6_FrKnNKDMXu7haWqGp3SgmhdK&amp;wd=&amp;eqid=f33827a80002719e000000065e133a02" TargetMode="External"/><Relationship Id="rId3" Type="http://schemas.openxmlformats.org/officeDocument/2006/relationships/hyperlink" Target="https://www.baidu.com/link?url=-cpUuvUN25MlddqFMOj_X_6qFgbqJUQtQKriImgzgCC-xGuK2AYc5rJ1vBVi6_FrKnNKDMXu7haWqGp3SgmhdK&amp;wd=&amp;eqid=f33827a80002719e000000065e133a02" TargetMode="External"/><Relationship Id="rId4" Type="http://schemas.openxmlformats.org/officeDocument/2006/relationships/hyperlink" Target="http://www.baidu.com/link?url=c5ducCW7ztD0Mc6lYQ_q95h2T-IOBcli1aztyrksQTIIL4Ul89UNIbIlDICXM7wM1N2-UD1kxjbUadrIt4_ilQQ6UnbfEW69XDK6BrcBI-qmMwYcN3zsbQs6mxV9S7hC9UofIzHdV3qt_47EikH9Q4KcPZcY2EkbemgymA2AdbSm_azpYr9oBJvxp1T95S9zA0tWskDCpDR0jNQEiyBRkW9BXia7mLtuEqNwNhCxUAPKzaa9gsKyXp5AydXpgm-O-g_C-wcNsbqHqkOMNEaQda" TargetMode="External"/><Relationship Id="rId5" Type="http://schemas.openxmlformats.org/officeDocument/2006/relationships/hyperlink" Target="http://www.baidu.com/link?url=c5ducCW7ztD0Mc6lYQ_q95h2T-IOBcli1aztyrksQTIIL4Ul89UNIbIlDICXM7wM1N2-UD1kxjbUadrIt4_ilQQ6UnbfEW69XDK6BrcBI-qmMwYcN3zsbQs6mxV9S7hC9UofIzHdV3qt_47EikH9Q4KcPZcY2EkbemgymA2AdbSm_azpYr9oBJvxp1T95S9zA0tWskDCpDR0jNQEiyBRkW9BXia7mLtuEqNwNhCxUAPKzaa9gsKyXp5AydXpgm-O-g_C-wcNsbqHqkOMNEaQ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58:00Z</dcterms:created>
  <dc:creator>user</dc:creator>
  <dc:description/>
  <dc:language>en-US</dc:language>
  <cp:lastModifiedBy>user</cp:lastModifiedBy>
  <cp:lastPrinted>2022-04-25T11:23:00Z</cp:lastPrinted>
  <dcterms:modified xsi:type="dcterms:W3CDTF">2023-03-02T09:05:18Z</dcterms:modified>
  <cp:revision>92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文种">
    <vt:lpwstr/>
  </property>
</Properties>
</file>