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第十二批引种备案水稻品种</w:t>
      </w:r>
    </w:p>
    <w:tbl>
      <w:tblPr>
        <w:tblW w:w="150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6"/>
        <w:gridCol w:w="1824"/>
        <w:gridCol w:w="2352"/>
        <w:gridCol w:w="2703"/>
        <w:gridCol w:w="1650"/>
        <w:gridCol w:w="2807"/>
        <w:gridCol w:w="1976"/>
      </w:tblGrid>
      <w:tr>
        <w:trPr>
          <w:tblHeader w:val="true"/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种单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种植区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引种区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提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旌优润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德科技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稻瘟病和纹枯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康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德科技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稻瘟病和纹枯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丰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泰丰种业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病重发区不宜种植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福华高科种业有限责任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作中熟中稻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稻瘟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泰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福华高科种业有限责任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稻瘟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6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农业集团股份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病重发区不宜种植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荃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荃银高科种业股份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稻曲病，稻瘟病重发区不宜种植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丰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6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平坝、丘陵地区作中熟中稻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钰香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丰种业有限责任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平坝丘陵地区种植（不含攀西生态区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病重发区不宜种植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惠民农业科技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贵州省迟熟籼稻区种植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稻瘟病、纹枯病、白叶枯病、细条病、稻曲病和矮缩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荃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现代农业科技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平坝丘陵地区种植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南部稻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第十二批引种备案玉米品种</w:t>
      </w:r>
    </w:p>
    <w:tbl>
      <w:tblPr>
        <w:tblW w:w="1519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3"/>
        <w:gridCol w:w="1757"/>
        <w:gridCol w:w="2352"/>
        <w:gridCol w:w="2745"/>
        <w:gridCol w:w="1822"/>
        <w:gridCol w:w="2705"/>
        <w:gridCol w:w="2014"/>
      </w:tblGrid>
      <w:tr>
        <w:trPr>
          <w:tblHeader w:val="true"/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种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种植区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引种区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提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6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和茎腐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高地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山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高地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纹枯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0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种国际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北疆春播中熟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正红生物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、小斑病、纹枯病和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正红生物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重庆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和茎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奥农科玉育种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甜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平坝、丘陵地区作鲜食玉米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云南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纹枯病和锈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秦丰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玉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L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科泰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宁夏引扬黄灌区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（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）地区春播单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（饲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剑宁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青贮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剑宁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科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百农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夏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青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吉丰翔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作春播青贮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青贮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成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安徽省夏播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缩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吉丰翔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蓝海新农农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大斑病、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怀川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瘤黑粉病、小斑病、弯孢叶斑病和南方锈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丰大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弘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省唐山、廊坊、保定市及其以南的夏播玉米区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银汇嘉禾农业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60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农汇德丰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省夏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小斑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农垦大华种业有限责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江苏省淮北地区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瘤黑粉病、小斑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农垦大华种业有限责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江苏省淮北地区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瘤黑粉病、弯孢叶斑病和南方锈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纹枯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正大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湖北省丘陵、平原地区作夏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正大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省唐山、廊坊、保定市及其以南的夏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弘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省唐山、廊坊、保定市及其以南的夏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弘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省唐山、廊坊、保定市及其以南的夏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弘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省唐山、廊坊、保定市及其以南的夏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弯孢叶斑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F18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隆丰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、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隆丰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同舟缘种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玉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作鲜食玉米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玉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作鲜食玉米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龙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作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6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和茎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6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大斑病和茎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龙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润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在内蒙古自治区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11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润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穗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优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黎明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安徽省淮河以北夏播玉米产区推广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98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农集团种业控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小斑病和穗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七彩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北疆春播晚熟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基利马格兰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北疆春播中熟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丝黑穗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4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农青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圣禾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作春播青贮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青贮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润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玉米类型区机收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7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农大康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西南部复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、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皆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金西北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三联现代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省夏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正大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、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日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好日子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省夏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小斑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六禾汇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，丝黑穗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白一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群策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和穗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亚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美亚达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5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亚盛种业黄羊河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博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技丰种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腐病、小斑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成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小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成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技丰种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镰孢茎腐病、小斑病、瘤黑粉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纵横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省夏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缩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技丰种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孢叶斑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利禾农业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宁夏引扬黄灌区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（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）地区春播单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利禾农业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利禾农业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利禾农业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龙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6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正大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湖北省丘陵、平原地区作夏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，茎腐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纵横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安徽省淮河以北夏播玉米产区推广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小斑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海丰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安徽省夏播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瞾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亚盛种业集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夏播玉米产区推广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珺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中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7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8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润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在河北省唐山、廊坊市及其以南的夏播玉米区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、茎腐病、矮化病、瘤黑粉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丰大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夏播玉米产区推广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和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合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L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贺丰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宁夏引扬黄灌区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（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）地区春播单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隆丰祥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、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7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隆丰祥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8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润晟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福地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掖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福地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宏博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宏博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内蒙古自治区出苗至成熟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、茎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丰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广丰种业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红禾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宁夏引扬黄灌区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（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）地区春播单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联达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特研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甜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南澳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作鲜食玉米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南澳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天津市鲜食糯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甜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南澳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天津市鲜食糯玉米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皆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金西北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禾创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作春播青贮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青贮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禾创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作春播青贮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青贮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掖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福地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、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掖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6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福地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夏播玉米产区推广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60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福地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夏播玉米产区推广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华玉三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华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安徽玉米夏播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腐霉茎腐病、粗缩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丰种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黑龙江省第一至三积温带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积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区域作为鲜食玉米品种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汉飞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四川省平坝、丘陵地区作春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、穗腐病、纹枯病、大斑病和灰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登海先锋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作春播青贮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青贮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斑病和大斑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登海先锋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省唐山、廊坊、保定市及其以南的夏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孢叶斑病、大斑病和穗腐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一河北农作物研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北省唐山、廊坊、保定市及其以南的夏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滇玉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云南省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玉米种植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。锈病、纹枯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滇玉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云南省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玉米种植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。纹枯病高发区慎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禾一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西南部复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弯孢叶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西南部复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、小斑病和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太育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西南部复播玉米区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皆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金西北种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中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茎腐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甜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兴盛种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作春播鲜食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鲜食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市搏盛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德源农业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甘肃省晚熟春播玉米类型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、渭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湖北省恩施州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乐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湖北省恩施州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湖北省低山及二高山地区作春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穗腐病、鞘腐病、灰斑病、大斑病、小斑病、纹枯病和锈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湖北省恩施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地区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灰斑病、穗腐病、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湖北省低山及二高山地区作春玉米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锈病、纹枯病、灰斑病、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6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金农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贵州省贵阳市、遵义市、铜仁市、黔南州、黔东南州、金沙县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中等肥力土壤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春播玉米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、丝黑穗病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华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华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江苏省淮北夏播种植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关中夏播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腐霉茎腐病、粗缩病、褐斑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</w:pPr>
    </w:p>
    <w:p>
      <w:pPr>
        <w:pStyle w:val="TextBody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十二批引种备案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大豆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品种</w:t>
      </w:r>
    </w:p>
    <w:tbl>
      <w:tblPr>
        <w:tblW w:w="1509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5"/>
        <w:gridCol w:w="1515"/>
        <w:gridCol w:w="2749"/>
        <w:gridCol w:w="2081"/>
        <w:gridCol w:w="1935"/>
        <w:gridCol w:w="2640"/>
        <w:gridCol w:w="2235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种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种植区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引种区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提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秋收种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省地区作为夏大豆品种种植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关中夏播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点蜂缘蝽等害虫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审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圣祥种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山东省地区作为夏大豆品种种植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关中夏播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点蜂缘蝽等害虫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民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审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民种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宜河南省各地夏播种植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关中夏播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防治刺吸式昆虫危害和根腐病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引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</w:pP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8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50:00Z</dcterms:created>
  <dc:creator>user</dc:creator>
  <dc:description/>
  <dc:language>en-US</dc:language>
  <cp:lastModifiedBy>user</cp:lastModifiedBy>
  <dcterms:modified xsi:type="dcterms:W3CDTF">2023-03-22T16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