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Heading"/>
        <w:spacing w:lineRule="exact" w:line="60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殖放流物种适宜性评价表</w:t>
      </w:r>
    </w:p>
    <w:p>
      <w:pPr>
        <w:pStyle w:val="Normal"/>
        <w:snapToGrid w:val="false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淡水主要增殖放流经济物种（广布种）适宜性评价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8"/>
        <w:gridCol w:w="1746"/>
        <w:gridCol w:w="1292"/>
        <w:gridCol w:w="2542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放流物种中文学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拉丁文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别名或俗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功能定位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鲢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Hypophthalmichthys molitri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白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滤食性，以浮游植物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鳙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Aristichthys nobili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花鲢、胖头鱼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东北、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滤食性，以浮游动物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细鳞鲴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Xenocypris microlepi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沙姑子、黄尾刁、黄板鱼、细鳞斜颌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植食性，以固着藻类，有机碎屑等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黄尾鲴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Xenocypris david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黄尾、黄片、黄鱼、黄姑子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分布于黄河以南东部各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植食性，主要刮食藻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、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圆吻鲴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Distoechodon tumirostri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青片、扁鱼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kern w:val="0"/>
                <w:sz w:val="18"/>
                <w:szCs w:val="18"/>
              </w:rPr>
              <w:t>分布于长江以南除海南岛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植食性，主要刮食藻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草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tenopharyngodon idellu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鲩鱼、草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青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Mylopharyngodon piceu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黑鲩、螺蛳青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kern w:val="0"/>
                <w:sz w:val="18"/>
                <w:szCs w:val="18"/>
              </w:rPr>
              <w:t>除海南岛、西北内流区、西南跨国诸河流域、青藏高原等部分区域外的大部分水系，主要分布于江淮以南平原地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，以螺蛳、蚌、虾和水生昆虫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鳊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Parabramis pekinensi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春鳊、鳊花、草鳊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赤眼鳟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Squaliobarbus curriculu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红眼鱼、参鱼、野草鱼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新疆、西南跨国诸河流域、青藏高原及内蒙古内流区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，以藻类、有机碎屑、水草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鲂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Megalobrama skolkovi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三角鲂、乌鳊、平胸鳊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kern w:val="0"/>
                <w:sz w:val="18"/>
                <w:szCs w:val="18"/>
              </w:rPr>
              <w:t>分布于黑龙江、鸭绿江、辽河、黄河、淮河、长江中下游、钱塘江、闽江、海南岛等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生态净水</w:t>
            </w:r>
          </w:p>
        </w:tc>
      </w:tr>
      <w:tr>
        <w:trPr>
          <w:trHeight w:val="122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花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Hemibarbus maculatus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 xml:space="preserve">麻叉鱼、大眼鼓、吉勾鱼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西北内流区、海南岛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，以水生昆虫等为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唇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Hemibarbus labeo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竹鱼、桃花竹、重唇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日本沼虾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Macrobranchium nipponens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青虾、河虾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青藏高原和新疆外的其他水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生态净水、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绒螯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Eriocheir sinensi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河蟹、毛蟹、大闸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南北沿海江河湖泊，北自鸭绿江口，南至九龙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、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Trionyx Sinensis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水鱼、甲鱼、团鱼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青藏高原和新疆外的其他水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为主的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黄颡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Pelteobagrus fulvidraco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黄角丁、黄骨鱼、黄辣丁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为主的杂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、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翘嘴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鲌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ulter alburnu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大白鱼、翘壳、翘嘴白鱼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海南岛、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蒙古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鲌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ulter mongolicu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红梢子、红尾、红尾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西北内流区、西南跨国诸河流域、青藏高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渔民增收、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达氏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鲌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Culter dabryi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代氏</w:t>
            </w:r>
            <w:r>
              <w:rPr>
                <w:rFonts w:ascii="仿宋_GB2312;方正仿宋_GBK" w:hAnsi="仿宋_GB2312;方正仿宋_GBK"/>
                <w:kern w:val="0"/>
                <w:sz w:val="18"/>
                <w:szCs w:val="18"/>
              </w:rPr>
              <w:t>鲌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、青桔子、撅嘴鲢、昂头</w:t>
            </w:r>
            <w:r>
              <w:rPr>
                <w:rFonts w:ascii="仿宋_GB2312;方正仿宋_GBK" w:hAnsi="仿宋_GB2312;方正仿宋_GBK"/>
                <w:kern w:val="0"/>
                <w:sz w:val="18"/>
                <w:szCs w:val="18"/>
              </w:rPr>
              <w:t>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除西北内流区、西南跨国诸河流域、青藏高原及海南岛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、渔民增收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鲇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Silurus asotus  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-6"/>
                <w:kern w:val="0"/>
                <w:sz w:val="18"/>
                <w:szCs w:val="18"/>
              </w:rPr>
              <w:t>土鲇、鲇巴郎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新疆、青藏高原、西南跨国诸河流域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鳜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Siniperca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huats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花鲫鱼、桂鱼、季花、翘嘴鳜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除西北内流区、西南跨国诸河流域、青藏高原、华南、海南等部分区域外的大部分水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、渔民增收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备注：淡水广布种是指具有重要经济价值，除局部区域外广泛分布于内陆各水域的物种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淡水主要增殖放流经济物种（区域性物种）适宜性评价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9"/>
        <w:gridCol w:w="1743"/>
        <w:gridCol w:w="1800"/>
        <w:gridCol w:w="1980"/>
        <w:gridCol w:w="1260"/>
        <w:gridCol w:w="1440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放流物种中文学名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拉丁文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别名或俗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食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功能定位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乌苏里拟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鲿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Pseudobagrus ussuri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乌苏里</w:t>
            </w:r>
            <w:r>
              <w:rPr>
                <w:rFonts w:ascii="仿宋_GB2312;方正仿宋_GBK" w:hAnsi="仿宋_GB2312;方正仿宋_GBK"/>
                <w:color w:val="000000"/>
                <w:sz w:val="18"/>
                <w:szCs w:val="18"/>
              </w:rPr>
              <w:t>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牛尾巴、回鳇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黑龙江、辽河、黄河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多刺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Pungitius sin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中华九刺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（不含）以北华北、东北各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达里湖高原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Triplophysa dala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叉尾巴鳅、后鳍巴鳅、后鳍条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黄河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自贵德以下的干支流和内蒙古的黄旗海、 岱海、达里湖以及部分内流水体、 海河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摄食着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铜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Coreius heterod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金鳅、水密子、尖头棒、麻花鱼、铜线、芝麻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长吻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Leiocassis longirostri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color w:val="000000"/>
                <w:sz w:val="18"/>
                <w:szCs w:val="18"/>
              </w:rPr>
              <w:t>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鱼、江团、肥沱、肥王鱼、习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流域、淮河流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瓦氏黄颡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Pelteobaggrus vachell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江黄颡、硬角黄腊丁、郎丝江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水系干支流及珠江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为主的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团头鲂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Megalobrama amblycephal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中、下游湖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渔民增收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光唇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Acrossocheilus fasciat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罗丝鱼、溪石斑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中下游支流及钱塘江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刮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大鳍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鱯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Mystus macropteru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江鼠、石板头、石扁头、岩扁头、石胡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水系干支流及珠江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泉水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Pseudogyrincheilus procheil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油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及珠江水系的西江中上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刮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缺须墨头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Garra ping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墨头鱼、</w:t>
            </w:r>
            <w:hyperlink r:id="rId3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sz w:val="18"/>
                  <w:szCs w:val="18"/>
                </w:rPr>
                <w:t>墨鱼</w:t>
              </w:r>
            </w:hyperlink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、澜沧江及</w:t>
            </w:r>
            <w:hyperlink r:id="rId4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sz w:val="18"/>
                  <w:szCs w:val="18"/>
                </w:rPr>
                <w:t>元江水系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刮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黑尾近红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Ancherythroculter nigrocau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黑尾、黑尾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为主的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白甲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Onychostoma sim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白甲、爪流子、泥鲮、帅鱼、雪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中上游及珠江流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刮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生态净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倒刺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鲃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pinibarbus sin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青波、乌鳞、青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为主的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厚颌鲂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Megalobrama pellegrin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乌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沙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Botia superciliari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沙泥鳅、龙丁、玄鱼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中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华鲮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inilabeo rendah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青龙棒、桃花棒、野鲮鱼、青衣子、伦氏孟加拉鲮、沉香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植食性，主要刮食藻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齐口裂腹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chizothorax prenan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雅鱼，齐口，细甲鱼，齐口细鳞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上游干支流和汉江上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，以着生藻类等为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中华裂腹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Schizothorax sinensi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细鳞鱼、洋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嘉陵江上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，以着生藻类等为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嘉陵裸裂尻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chizopygopsis kialing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冷水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嘉陵江上游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，以底栖动物等为主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光倒刺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鲃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Spinibarbus holland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刺</w:t>
            </w:r>
            <w:r>
              <w:rPr>
                <w:rFonts w:ascii="仿宋_GB2312;方正仿宋_GBK" w:hAnsi="仿宋_GB2312;方正仿宋_GBK"/>
                <w:color w:val="000000"/>
                <w:sz w:val="18"/>
                <w:szCs w:val="18"/>
              </w:rPr>
              <w:t>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青棍、光眼鱼、黄娟、光鱼、军鱼、黑脊倒刺</w:t>
            </w:r>
            <w:r>
              <w:rPr>
                <w:rFonts w:ascii="仿宋_GB2312;方正仿宋_GBK" w:hAnsi="仿宋_GB2312;方正仿宋_GBK"/>
                <w:color w:val="000000"/>
                <w:sz w:val="18"/>
                <w:szCs w:val="18"/>
              </w:rPr>
              <w:t>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中下游、钱塘江、闽江、珠江、元江和海南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胡子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Clarias fusc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土虱、角鱼、塘虱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以南各水系及海南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大刺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Mastacembelus armatu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纳锥、石锥、粗麻割、辣椒鱼、刀枪鱼、旮旯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长江以南各水系及海南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大眼鳜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Siniperca kner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 xml:space="preserve">母猪壳、刺薄鱼、羊眼桂鱼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及以南各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恢复种群、渔民增收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瓣结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Tor brevifil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哈司、重口、马嘴、腊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长江上游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干支流、</w:t>
            </w:r>
            <w:hyperlink r:id="rId6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珠江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闽江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澜沧江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元江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及</w:t>
            </w:r>
            <w:hyperlink r:id="rId10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z w:val="18"/>
                  <w:szCs w:val="18"/>
                </w:rPr>
                <w:t>海南岛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斑鳜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Siniperca scherzer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花鲈、火烧桂、乌桂、黄花桂、岩鳜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辽河、鸭绿江、淮河、长江、珠江及东南沿海各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恢复种群、渔民增收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兰州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ilurus lanzhou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中上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肉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花斑裸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 xml:space="preserve">Gymnocypris eckloni ecklon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 xml:space="preserve">大嘴巴鱼、大嘴花鱼、大嘴鱼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上游和柴达木盆地格尔木河干支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，以浮游生物等为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黄河裸裂尻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Schizopygopsis pylzov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小嘴湟鱼、小嘴巴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高原地区的黄河上游干支流及柴达木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，以着生藻类等为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刺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鮈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Acanthogobio guentheri</w:t>
            </w:r>
            <w:r>
              <w:rPr>
                <w:rFonts w:eastAsia="仿宋_GB2312;方正仿宋_GBK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金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上游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黑山峡到羊曲水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祁连山裸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Gymnocypris chilianens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祁连裸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11"/>
                <w:sz w:val="18"/>
                <w:szCs w:val="18"/>
              </w:rPr>
              <w:t>黑河、疏勒河、石羊河等河西走廊内陆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黄河雅罗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z w:val="18"/>
                <w:szCs w:val="18"/>
              </w:rPr>
              <w:t>Leuciscus chuanchic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333333"/>
                <w:sz w:val="18"/>
                <w:szCs w:val="18"/>
                <w:shd w:fill="FFFFFF" w:val="clear"/>
              </w:rPr>
              <w:t>白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黄河中上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杂食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保护特有鱼类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备注：淡水区域性物种指部分区域特有的，具有较高经济、生态等价值的物种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主要增殖放流珍贵濒危物种适宜性评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5"/>
        <w:gridCol w:w="2016"/>
        <w:gridCol w:w="1697"/>
        <w:gridCol w:w="2091"/>
        <w:gridCol w:w="1551"/>
        <w:gridCol w:w="1202"/>
      </w:tblGrid>
      <w:tr>
        <w:trPr>
          <w:tblHeader w:val="true"/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放流物种中文学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拉丁文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别名或俗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功能定位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岩原鲤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Procypris rabaud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水子、黑鲤鱼、岩鲤、墨鲤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中上游干支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胭脂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Myxocyprinus asiaticus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黄排、血排、火烧鳊、中国帆鳍吸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及闽江水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多鳞白甲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Onychostoma macrolepi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 xml:space="preserve">钱鱼、梢白甲、赤鳞鱼、多鳞铲颌鱼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鄂西山地、秦巴山区、太行山脉及鲁中南山溪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圆口铜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oreius guichenot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水密子、方头、肥沱、麻花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上游干支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大鼻吻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Rhinogobio nasutu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土耗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黄河中上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长鳍吻</w:t>
            </w:r>
            <w:r>
              <w:rPr>
                <w:rFonts w:ascii="仿宋_GB2312;方正仿宋_GBK" w:hAnsi="仿宋_GB2312;方正仿宋_GBK"/>
                <w:b/>
                <w:kern w:val="0"/>
                <w:sz w:val="18"/>
                <w:szCs w:val="18"/>
              </w:rPr>
              <w:t>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Rhinogobio ventrali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土耗儿、洋鱼、老鼠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上游干支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金沙鲈鲤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Percocypis pingi ping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大花鱼、江</w:t>
            </w:r>
            <w:r>
              <w:rPr>
                <w:rFonts w:ascii="仿宋_GB2312;方正仿宋_GBK" w:hAnsi="仿宋_GB2312;方正仿宋_GBK"/>
                <w:kern w:val="0"/>
                <w:sz w:val="18"/>
                <w:szCs w:val="18"/>
              </w:rPr>
              <w:t>鰛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、江鲤、青脖、金甲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上游干支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885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厚唇裸重唇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Gymnodiptychus pachycheilus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重唇花鱼、麻鱼、豹鱼、雪鱼、厚唇重唇鱼、翻嘴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青海、甘肃、四川等省黄河和长江上游各水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，以水生昆虫等为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93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极边扁咽齿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Platypharodon extremus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 xml:space="preserve">扁咽齿鱼、小嘴巴鱼、鳇鱼、草地鱼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黄河上游水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植食性，主要刮食藻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重口裂腹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Schizothorax davidi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重口细鳞鱼、雅鱼、重口、重唇细鳞鱼、细甲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上游干支流，以嘉陵江、岷江、沱江水系的峡谷河流中多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偏肉食性的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81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长薄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Leptobotia elongata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花鱼、花斑鳅、火军、老虎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中上游干支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拟鲇高原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Triphophysa siluroide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似鲇高原鳅、土鲇鱼、石板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黄河上游干支流及附属湖泊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秦岭细鳞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Brachymystax tsinlingensis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花鱼、梅花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渭河、汉水上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81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川陕哲罗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Hucho bleekeri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四川哲罗鲑、勃氏哲罗鲑、虎鱼、猫鱼、虎嘉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上游岷江水系和汉江上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凶猛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背瘤丽蚌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 xml:space="preserve">Lamprotula leai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麻皮蚌、麻歪歪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中、下游流域的大中型湖泊及河流，珠江流域左江水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滤食性，以藻类为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大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Andrias davidianu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 xml:space="preserve">娃娃鱼、人鱼、孩儿鱼、脚鱼、腊狗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、黄河、闽江、珠江、淮河中上游山涧溪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黑颈乌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Chinemys nigrican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黑颈彩龟、泥龟、三线龟、广东草龟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广东、海南、广西等地丘陵山区的溪流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杂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18"/>
                <w:szCs w:val="18"/>
              </w:rPr>
              <w:t>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kern w:val="0"/>
                <w:sz w:val="18"/>
                <w:szCs w:val="18"/>
              </w:rPr>
              <w:t>Pelochelys cantori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沙鳖、蓝团鱼、癞头鼋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长江流域及以南地区部分水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肉食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  <w:t>保护生物多样性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备注：珍贵濒危物种是指已列入《国家重点保护野生动物名录》的水生物种和《濒危野生动植物种国际贸易公约》附录水生物种核准为国家重点保护野生动物名录的水生物种，在分区域增殖放流适宜性评价表中以“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*”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标注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>2</w:t>
      </w:r>
    </w:p>
    <w:p>
      <w:pPr>
        <w:pStyle w:val="Heading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kern w:val="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</w:rPr>
        <w:t>陕西省重要水域增殖放流适宜性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147"/>
        <w:gridCol w:w="1035"/>
        <w:gridCol w:w="885"/>
        <w:gridCol w:w="4515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所属流域  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重要水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范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长度（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km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）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要适宜放流物种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黄河流域黄河中游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黄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71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兰州鲇、鲢、鲇、赤眼鳟、中华鳖、黄颡鱼、乌苏里拟</w:t>
            </w:r>
            <w:r>
              <w:rPr>
                <w:rFonts w:ascii="仿宋_GB2312;方正仿宋_GBK" w:hAnsi="仿宋_GB2312;方正仿宋_GBK"/>
                <w:kern w:val="0"/>
                <w:sz w:val="20"/>
              </w:rPr>
              <w:t>鲿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唇</w:t>
            </w:r>
            <w:r>
              <w:rPr>
                <w:rFonts w:ascii="仿宋_GB2312;方正仿宋_GBK" w:hAnsi="仿宋_GB2312;方正仿宋_GBK"/>
                <w:kern w:val="0"/>
                <w:sz w:val="20"/>
              </w:rPr>
              <w:t>䱻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鳊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黄河流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泾渭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渭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818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兰州鲇、多鳞白甲鱼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鲢、鳙、草鱼、赤眼鳟、黄颡鱼、鲇、中华鳖、秦岭细鳞鲑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（</w:t>
            </w:r>
            <w:hyperlink r:id="rId11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kern w:val="0"/>
                  <w:sz w:val="20"/>
                </w:rPr>
                <w:t>渭河</w:t>
              </w:r>
            </w:hyperlink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上游及其支流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泾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45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鲢、草鱼、鳙、日本沼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长江流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嘉陵江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嘉陵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24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草鱼、鲢、鳙、黄颡鱼、唇</w:t>
            </w:r>
            <w:r>
              <w:rPr>
                <w:rFonts w:ascii="仿宋_GB2312;方正仿宋_GBK" w:hAnsi="仿宋_GB2312;方正仿宋_GBK"/>
                <w:kern w:val="0"/>
                <w:sz w:val="20"/>
              </w:rPr>
              <w:t>䱻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多鳞白甲鱼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大鲵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（嘉陵江上游山涧溪流）、齐口裂腹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长江流域汉江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汉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65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鲢、黄颡鱼、大鲵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（汉江上游及支流山涧溪流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秦岭细鳞鲑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（汉江支流</w:t>
            </w:r>
            <w:r>
              <w:rPr>
                <w:rFonts w:ascii="仿宋_GB2312;方正仿宋_GBK" w:hAnsi="仿宋_GB2312;方正仿宋_GBK"/>
                <w:bCs/>
                <w:kern w:val="0"/>
                <w:sz w:val="20"/>
              </w:rPr>
              <w:t>湑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水河上游及支流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、草鱼、鳙、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川陕哲罗鲑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、中华鳖、多鳞白甲鱼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0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丹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24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草鱼、鲢、鳙、黄颡鱼、细鳞鲴、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大鲵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0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0"/>
              </w:rPr>
              <w:t>（丹江支流上游山涧溪流）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内流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红碱淖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6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草鱼、鲢、鳙、达里湖高原鳅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长江流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汉江水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瀛湖水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陕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  <w:t>5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  <w:t>草鱼、鲢、鳙、黄颡鱼、细鳞鲴、鳜、蒙古</w:t>
            </w:r>
            <w:r>
              <w:rPr>
                <w:rFonts w:ascii="仿宋_GB2312;方正仿宋_GBK" w:hAnsi="仿宋_GB2312;方正仿宋_GBK"/>
                <w:kern w:val="0"/>
                <w:sz w:val="20"/>
              </w:rPr>
              <w:t>鲌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Heading"/>
        <w:spacing w:lineRule="exact" w:line="60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b w:val="fals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eastAsia="黑体;方正黑体_GBK" w:cs="黑体;方正黑体_GBK" w:ascii="黑体;方正黑体_GBK" w:hAnsi="黑体;方正黑体_GBK"/>
          <w:b w:val="fals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kern w:val="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</w:rPr>
        <w:t>常见水生生物外来种、杂交种和选育种名录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27"/>
        <w:gridCol w:w="1491"/>
        <w:gridCol w:w="1388"/>
        <w:gridCol w:w="1590"/>
        <w:gridCol w:w="1273"/>
        <w:gridCol w:w="795"/>
        <w:gridCol w:w="6261"/>
      </w:tblGrid>
      <w:tr>
        <w:trPr>
          <w:tblHeader w:val="true"/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物种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拉丁文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别名或俗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禁止放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类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要危害</w:t>
            </w:r>
          </w:p>
        </w:tc>
      </w:tr>
      <w:tr>
        <w:trPr>
          <w:trHeight w:val="51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镜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 var. specula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散鳞镜鲤、三道鳞、铁背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进入自然水域，可能占据本地鲤的生态位，并对本地鲤造成遗传侵蚀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乌克兰鳞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 xml:space="preserve">Cyprinus carpio Ukrainia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俄罗斯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进入自然水域，可能占据本地鲤的生态位，并对本地鲤造成遗传侵蚀</w:t>
            </w:r>
          </w:p>
        </w:tc>
      </w:tr>
      <w:tr>
        <w:trPr>
          <w:trHeight w:val="7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麦瑞加拉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irrhinus mriga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麦鲮、印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印度、孟加拉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具有生长速度快，适应能力强，对水质要求不高，在华南水域存在较高的入侵风险。由于与土鲮生态习性相似，其扩散至天然水域可能对土鲮野生种群造成不利影响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露斯塔野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abeo rohi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鲮、南亚野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孟加拉国、印度、缅甸、尼泊尔、巴基斯坦、斯里兰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食性较广，抢食能力强，生长速度快，活动能力强（善跳跃），一旦进入自然水域，可能抢占本地鱼类的生态资源，挤占其他鱼种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短头梭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pacing w:val="-11"/>
                <w:kern w:val="0"/>
                <w:sz w:val="18"/>
                <w:szCs w:val="18"/>
              </w:rPr>
              <w:t>Luciobarbusbrachycephal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大鳞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淡水银鳕鱼、短头亮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乌兹别克斯坦的阿姆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具有适温广、耐低温、耐低氧、耐盐碱等特性，易在自然水域生存，其入侵的主要危害是与土著鱼类竞争食物与栖息地，特别是盐碱水域的土著鱼类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泰国高体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Barbonymus schwanenfeld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鲫、双线察、红鳍鲫、施氏高体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、印尼、</w:t>
            </w:r>
            <w:hyperlink r:id="rId12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婆罗洲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摄食量大，繁殖力强，可与本地种杂交，使本地种种质资源混杂并且挤压本地种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短盖巨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iaractus brachypom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淡水白鲳、短盖肥脂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凶猛肉食性鱼类，对其他生物的生存造成威胁，破坏生物多样性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美国大口胭脂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Ictiobus cyprinell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巨口胭脂鱼、牛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的密西西比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性能较强，适温范围广，耐低氧、生长速度快，与土著鱼类竞争生活空间与饵料资源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纳氏锯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ygocentrus nattere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肚食人鱼、红腹水虎鱼、食人鱼、红腹锯鲑脂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习性凶猛，听觉高度发达，牙齿尖锐异常，在南方广大地区均适合其生存，一旦流入自然水域将打破</w:t>
            </w:r>
            <w:hyperlink r:id="rId13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生物链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，威胁本土鱼类，对渔业资源和生产造成重大损失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高身银板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etynnis hypsauc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皇冠银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圭亚那和巴拉圭北部溪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性情较为凶猛，有攻击性，会攻击本地种并且捕食幼鱼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黑裙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Gymnocorymbus ternetz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牡丹、黑衬裙、黑扯旗鱼、半身鱼、黑扯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能力强，并且会吞食鱼卵，易形成本地种群，与本地土著种竞争生存空间及饵料资源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红吻半线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pacing w:val="-6"/>
                <w:kern w:val="0"/>
                <w:sz w:val="18"/>
                <w:szCs w:val="18"/>
              </w:rPr>
              <w:t xml:space="preserve">Hemigrammus </w:t>
            </w: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rhodostom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鼻剪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巴西、委内瑞拉境内亚马逊河下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力、繁殖能力较强，易形成稳定种群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布氏半线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Hemigrammus blehe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鼻剪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巴西、委内瑞拉境内亚马逊河下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力、繁殖能力较强，易形成稳定种群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断线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pacing w:val="-11"/>
                <w:kern w:val="0"/>
                <w:sz w:val="18"/>
                <w:szCs w:val="18"/>
              </w:rPr>
              <w:t>Phenacogrammusinterrup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刚果扯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刚果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对水质要求不高，适应能力强，主要危害是与土著鱼类竞争食物与栖息地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条纹鲮脂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rochilodus line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巴西鲷、南美鲱鱼、小口脂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kern w:val="0"/>
                <w:sz w:val="18"/>
                <w:szCs w:val="18"/>
              </w:rPr>
              <w:t>巴西南部的巴拉那河和巴拉圭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耐低氧，环境适宜性强，生长速度快，与本地土著种竞争生存空间及饵料资源</w:t>
            </w:r>
          </w:p>
        </w:tc>
      </w:tr>
      <w:tr>
        <w:trPr>
          <w:trHeight w:val="47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斑点叉尾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Ietalurus puneta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沟鲶、钳鱼、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洲大陆从加拿大南部到墨西哥北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耐低氧，对环境适应性强，在自然水体可能占据本地鲇等鱼类的生态位，挤压本地种的生存空间</w:t>
            </w:r>
          </w:p>
        </w:tc>
      </w:tr>
      <w:tr>
        <w:trPr>
          <w:trHeight w:val="8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褐首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Ictalurus nebulos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斑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褐首鲶、美国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云斑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淡水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具有较强的抗寒能力，适应能力强，与本地其他小型鲇类形成竞争并逐渐替代，影响生物多样性</w:t>
            </w:r>
          </w:p>
        </w:tc>
      </w:tr>
      <w:tr>
        <w:trPr>
          <w:trHeight w:val="12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红尾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pacing w:val="-17"/>
                <w:kern w:val="0"/>
                <w:sz w:val="18"/>
                <w:szCs w:val="18"/>
              </w:rPr>
              <w:t>Phractocephalushemioliopter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军舰鸭嘴、红尾鸭嘴鲶鱼、狗仔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亚马逊河与奥里诺科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性情凶猛，食量大，喜吃活食，对本地鱼类生存形成巨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革胡子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larias laz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埃及胡子鲶、埃及塘鲺、北非胡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尼罗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个体大、生长块、易繁殖、适应性强、耐低氧、抗低温，攻击力强，在自然水域易于形成优势种，对本地水生生物造成威胁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蟾胡子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larias batrach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胡子鲇、塘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亚和东南亚各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性强、耐低氧、抗低温，与本地土著种竞争生活空间及饵料资源等；性情较凶猛，喜食幼鱼和鱼卵，严重威胁其他鱼类生存；可能与本地胡子鲇杂交，造成本地种的遗传基因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低眼无齿</w:t>
            </w:r>
            <w:r>
              <w:rPr>
                <w:rFonts w:ascii="仿宋_GB2312;方正仿宋_GBK" w:hAnsi="仿宋_GB2312;方正仿宋_GBK" w:cs="SimSun-ExtB;华文仿宋" w:eastAsia="SimSun-ExtB;华文仿宋"/>
                <w:b/>
                <w:kern w:val="0"/>
                <w:sz w:val="20"/>
                <w:szCs w:val="20"/>
              </w:rPr>
              <w:t>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pacing w:val="-11"/>
                <w:kern w:val="0"/>
                <w:sz w:val="18"/>
                <w:szCs w:val="18"/>
              </w:rPr>
              <w:t>Pangasianodon hypophthalm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巴沙鱼、淡水白鲨、苏氏圆腹</w:t>
            </w:r>
            <w:r>
              <w:rPr>
                <w:rFonts w:ascii="仿宋_GB2312;方正仿宋_GBK" w:hAnsi="仿宋_GB2312;方正仿宋_GBK" w:cs="SimSun-ExtB;华文仿宋" w:eastAsia="SimSun-ExtB;华文仿宋"/>
                <w:kern w:val="0"/>
                <w:sz w:val="18"/>
                <w:szCs w:val="18"/>
              </w:rPr>
              <w:t>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东南亚湄公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长速度快，与本地土著种竞争生存空间及饵料资源，在自然水体可能吞食其他鱼类受精卵，抑制其他鱼类种群增长</w:t>
            </w:r>
          </w:p>
        </w:tc>
      </w:tr>
      <w:tr>
        <w:trPr>
          <w:trHeight w:val="44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欧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ilurus glan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欧洲六须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欧洲中东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竞争和繁殖能力强，捕食性强，易对本土物种造成危害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豹纹翼甲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sz w:val="18"/>
                <w:szCs w:val="18"/>
              </w:rPr>
              <w:t>Pterygoplichthys parda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清道夫、下口鲇、豹纹脂身鲇、吸盘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天敌少、繁殖力强，大量吞食鱼卵和鱼苗，严重威胁其他鱼类繁殖生长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筛耳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tocinclus affin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小精灵、耳孔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巴西东南部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刮食附生藻类、附着性卵等食物，且繁殖力、适应性较强，可能会对本地植食性物种形成生态位挤占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食蚊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Gambusia affin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柳条鱼、大肚鱼、山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、北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环境适应性强，直接捕食土著鱼类的鱼卵或鱼苗，导致青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麦穗鱼等物种濒危甚至灭绝，甚至影响当地蛙类、蝾螈等两栖动物的生存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孔雀花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oecilia reticul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凤尾鱼、彩虹花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虹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古比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委内瑞拉、圭亚那、西印度群岛、巴西北部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能力强，能耐受污染的水域，具群集性，可能与各地原生鱼类竞争空间与饵料资源，破坏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剑尾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Xiphophorus Swordt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剑鱼、青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淡水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性较强，繁殖力强，可能与各地原生鱼类竞争空间与饵料资源，破坏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月光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Xiphophorus macul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花斑剑尾、满鱼、新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淡水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性和繁殖能力都很强，并且能与其他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科鱼类杂交，使种质资源混杂</w:t>
            </w:r>
          </w:p>
        </w:tc>
      </w:tr>
      <w:tr>
        <w:trPr>
          <w:trHeight w:val="144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黑玛丽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oecilia sphenops.v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摩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盐度广，能在河口到内陆河区域中生存，本身为改良种，可与本地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科鱼类杂交，导致原生种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尼罗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reochromis niloti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罗非鱼、非洲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塞内加尔水系、尼罗河水系和埃及的湖泊，以及沃尔特水系和尼日尔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。在南方部分水域，其生物量已超过其他土著经济鱼类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莫桑比克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reochromis mossambi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鲫鱼、南鲫、越南鱼、吴郭鱼、福寿鱼、爪哇罗非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东非及南非直到伊丽莎白港附近的沿岸水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奥利亚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reochromis aure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蓝罗非鱼、奥利亚吴郭鱼、紫金彩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喀麦隆、乍得、埃及、马里、尼日尔、尼日利亚等国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伦氏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Tilapia rendal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边吴郭鱼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伦氏非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塞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加尔与尼日河，刚果河流域，赞比河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齐氏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Tilapia zill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齐氏非鲫、吉利慈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分布范围最广、危害最大的罗非鱼种类。个体小，环境适应性强，能耐污染及低氧环境，而且繁殖能力极强，生长迅速，生性凶猛好斗，攻击性明显强于其他</w:t>
            </w:r>
            <w:hyperlink r:id="rId14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罗非鱼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，领域性强，对本土原生鱼种会造成伤害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伽利略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arotherodon galilae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加利略帚齿非鲫、伽利略非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及亚洲约旦河的淡水、半咸水水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红罗非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kern w:val="0"/>
                <w:sz w:val="18"/>
                <w:szCs w:val="18"/>
              </w:rPr>
              <w:t>Orecochromis niloticus</w:t>
            </w: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reochronus mossambi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彩虹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快速的繁殖速度和大量的种群数量，导致水体内鱼类品种过于单一，挤占其他鱼种生存空间，打破原本的生态平衡</w:t>
            </w:r>
          </w:p>
        </w:tc>
      </w:tr>
      <w:tr>
        <w:trPr>
          <w:trHeight w:val="9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粉红副尼丽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araneetroplus synspil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紫红火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淡水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身体强壮，食性广，适应性强，但性情凶悍，放入本地水体后可能会攻击本地种，并且挤占当地种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厚唇双冠丽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mphilophus labi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魔鬼鱼、火鹤鱼、</w:t>
            </w:r>
            <w:hyperlink r:id="rId15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寿星鱼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的</w:t>
            </w:r>
            <w:hyperlink r:id="rId16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尼加拉瓜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哥斯达尼加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具有</w:t>
            </w:r>
            <w:hyperlink r:id="rId17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慈鲷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类的领地属性，甚至有强烈的侵略行为，性情凶悍，放入本地水体后可能会攻击本地种，并且挤占当地种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血鹦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mphilophus citrinellus× Cichlasoma synspil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财神、财神鱼、圣诞老人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食性极广，环境适应能力强，可能会挤占其他鱼种生存空间，打破原本的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马那瓜丽体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arachromis managuens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花老虎、淡水石斑鱼、花身副丽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的洪都拉斯、尼加拉瓜和哥斯达黎加的大西洋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凶猛的肉食性鱼类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已在南方部分区域形成入侵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会对本土鱼类产生不利影响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蓝鳃太阳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epomis macrochir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蓝鳃鱼、蓝绿鳞鳃太阳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圣劳伦斯至大湖区和密西西比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能力强、</w:t>
            </w:r>
            <w:hyperlink r:id="rId18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广温性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鱼类，会吞噬其他鱼类的鱼卵和幼鱼，严重威胁本土鱼类的生存，近年来在我国多地河流屡有发现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绿太阳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epomis cyanell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蓝太阳鱼、太阳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中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能力强、</w:t>
            </w:r>
            <w:hyperlink r:id="rId19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广温性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鱼类，会吞噬其他鱼类的鱼卵和幼鱼，具有极强的侵入性，严重威胁本土鱼类的生存，近年来在我国多地河流屡有发现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丝足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sphronemus goram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招财鱼、古战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越南、泰国、马来西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鱼类，具有很强的领域性，会攻击其他鱼类，并且挤占当地种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大口黑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icropterus salmoi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加州鲈、加州鲈鱼、黑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加拿大和美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长较快，掠食性强，摄食量大，喜捕食小鱼虾，由于缺乏天敌，在自然水域容易形成优势种，并吞食其他鱼类受精卵和幼鱼，抑制其他鱼类种群数量增长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眼斑拟石首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ciaenops ocell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红鱼、美国红鲈、斑尾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大西洋和墨西哥湾沿岸水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长迅速，环境适应能力强，广温广盐性鱼类，食性广，因其生存能力强，并捕食本地鱼类，可能对海洋生态造成不利影响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近年来在部分沿海区域屡有捕获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尼罗河尖吻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ates niloti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隆背金刚、西非战神、金目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北部淡水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体型巨大，性情凶猛，掠食性强，引入将严重危害当地渔业资源，曾引入非洲维多利亚湖造成数百种鱼类灭绝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宝石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sz w:val="18"/>
                <w:szCs w:val="18"/>
              </w:rPr>
              <w:t>Scortum barco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翡翠斑、宝石鱼、宝石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与各地原生鱼类竞争空间与饵料资源，破坏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墨瑞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sz w:val="18"/>
                <w:szCs w:val="18"/>
              </w:rPr>
              <w:t>Maccullochella peel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墨累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凶猛肉食性鱼类，可能与各地原生鱼类竞争空间与饵料资源，破坏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小盾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anna micropel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多曼鱼、鱼虎、大铅笔、红线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东南亚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性极凶猛，可捕食鱼类、虾类、水生昆虫、青蛙和鸟类，可生存于水质较恶劣的水体中，对本地种生存形成较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线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anna stri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鳢、纹月鳢、纹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亚和东南亚各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对环境适应性强，耐污能力强，生长快，凶猛肉食性鱼类，通过捕食严重影响本土鱼类的生存，在台湾已成为入侵物种</w:t>
            </w:r>
          </w:p>
        </w:tc>
      </w:tr>
      <w:tr>
        <w:trPr>
          <w:trHeight w:val="4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云斑尖塘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xyeleotris marmor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笋壳鱼、泰国笋壳鱼、泰国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、马来半岛、菲律宾、新加坡、印度尼西亚、澳大利亚至太平洋中部各岛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鱼类，攻击性强，主要摄食其他小型鱼类、虾、蟹等无脊椎动物，对本地生态环境有强影响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红纹刺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astacembelus erythrota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棘鳗、火龙鱼、火刺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、越南、</w:t>
            </w:r>
            <w:hyperlink r:id="rId20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老挝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</w:t>
            </w:r>
            <w:hyperlink r:id="rId21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柬埔寨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印尼及</w:t>
            </w:r>
            <w:hyperlink r:id="rId22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马来西亚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的溪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鱼类，摄食底栖动物，由于缺少天敌，易形成本地种群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虹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ncorhynchus myki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淡水三文鱼、瀑布鱼、七色鱼、虹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的太平洋沿岸及堪察加半岛一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由于其具掠食性，可能占据本地鲑科鱼类的生态位，造成其他鱼类种群数量减少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褐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almo trut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棕鲑、茶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挪威至北非及爱尔兰至俄罗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鲑鳟鱼类杂交，严重威胁本地鱼类的基因延续性；与本地土著种竞争生活空间及饵料资源等，造成其他鱼类种群数量减少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大菱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cophthalmus maxim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大西洋东侧欧洲沿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的底栖鱼类，与本地土著种竞争生活空间及饵料资源等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欧洲鳗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 xml:space="preserve">Anguilla anguill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欧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自然分布于大西洋，包括地中海、波罗的海、北非摩洛哥、斯堪的纳维亚半岛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匙吻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olyodon spathu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鸭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密西西比河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温范围广、滤食性、生长速度快、可能挤占当地滤食性鱼类生态位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西伯利亚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cipenser bae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钝吻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俄罗斯西伯利亚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额尔齐斯河水系外禁止放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裸腹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cipenser nudivent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鲟鳇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海、亚速海、里海和咸海，我国伊犁河也有分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伊犁河水系外全国其他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小体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cipenser ruthen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俄罗斯的黑海、里海、鄂毕河、叶尼塞河等淡水水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额尔齐斯河水系外禁止放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眼斑雀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episosteus ocul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颚嘴鱼、鸭嘴颚、虎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、加拿大、墨西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性凶猛，生存能力强，若入侵新的环境下，由于缺少天敌，可能干扰入侵地的生态系统；卵有剧毒误食致死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鳄雀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tractosteus spatu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幽灵火箭、福鳄、大雀鳝、锤骨雀鳝、鳄鱼火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从墨西哥到美国的墨西哥湾沿岸河流和河口水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由于没有天敌，体型巨大，适应性强，生性凶猛，对土著鱼类构成极大威胁，严重危害当地生态系统；卵有剧毒误食致死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巨骨舌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rapaima gig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海象鱼、象鱼、大头巨骨舌鱼、军舰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孙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与各地原生鱼类竞争空间与饵料资源；肉食性鱼类，捕食本地种，对本地鱼类生存形成较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美丽硬骨舌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cleropages formos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金龙鱼、青龙、黄尾金龙、亚洲龙吐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马来西亚、印尼苏门答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与各地原生鱼类竞争空间与饵料资源；肉食性鱼类，捕食本地种，对本地鱼类生存形成较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双须骨舌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Osteoglossum bicirrhos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银龙鱼、银龙、银大刀鱼、银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孙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与各地原生鱼类竞争空间与饵料资源；肉食性鱼类，捕食本地种，对本地鱼类生存形成较大压力</w:t>
            </w:r>
          </w:p>
        </w:tc>
      </w:tr>
      <w:tr>
        <w:trPr>
          <w:trHeight w:val="94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裸臀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Gymnarchus niloti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尼罗河魔鬼、反天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非洲尼罗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鱼类，攻击性较强，有放电习性，对本地鱼类生存形成较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饰妆铠甲弓背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itala orn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七星刀、大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亚洲印度尼西亚、缅甸、泰国等地淡水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能与各地原生鱼类竞争空间与饵料资源；肉食性鱼类，捕食本地种，对本地鱼类生存形成较大压力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佛罗里达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palone fero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珍珠鳖、美国山瑞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东南部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肉食性，繁殖能力强，在野外没有天敌，大量捕食青蛙、鱼类等，挤占本地水生动物以及其他鳖类的生存空间，破坏本土的生态平衡和生物多样性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大鳄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acrochelys temminck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真鳄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和中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长迅速，生性凶猛，具有很强的攻击性，因缺乏天敌，一旦放生野外，将对本地水生动物构成严重威胁，对生态环境危害巨大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小鳄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elydra serpent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蛇鳄龟、拟鳄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和中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生长迅速，生性凶猛，具有很强的攻击性，因缺乏天敌，一旦放生野外，将对本地水生动物构成严重威胁，对生态环境危害巨大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巴西红耳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Trachemys scripta elega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耳龟、密西西比红耳龟、秀丽锦龟、翠龟、麻将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于北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食性广，适应能力强，易造成入侵和扩散，与本土龟类争夺生存空间，直接捕食其他水生生物，危害水生生态系统；同时也是沙门氏杆菌的重要传播媒介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湾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rocodylus poros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海鳄、咸水鳄、呼雷、食人鳄、河口鳄、咸水鳄、马来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东南亚至澳大利亚北部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食物链顶级捕食者，引入后会对当地生态系统产生严重影响，并且有极强的攻击性，可能对家畜和人类形成危害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暹罗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rocodylus siamens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鳄、暹罗淡水鳄、新加坡小型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东南亚淡水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适应能力强，摄食量大，为食物链顶级捕食者，引入后会对当地生态系统产生较大影响，并且有较强的攻击性，可能对家畜和人类形成危害</w:t>
            </w:r>
          </w:p>
        </w:tc>
      </w:tr>
      <w:tr>
        <w:trPr>
          <w:trHeight w:val="7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泰国虎纹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sz w:val="18"/>
                <w:szCs w:val="18"/>
              </w:rPr>
              <w:t>Rana tiger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青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种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美国牛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Rana catesbei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牛蛙、美国水蛙、菜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落基山脉以东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由于适应性强、食性广、天敌少、寿命长、繁殖能力强，具有明显的竞争优势，易于入侵和扩散，使本地两栖类和各种昆虫面临减少和灭绝的危险</w:t>
            </w:r>
          </w:p>
        </w:tc>
      </w:tr>
      <w:tr>
        <w:trPr>
          <w:trHeight w:val="69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海蟾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Rhinella mar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甘蔗蟾蜍、美洲巨蟾蜍、南美巨蛙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和中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危害生态系统；能分泌蟾毒素，对于多种动物都是有毒的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墨西哥钝口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mbystoma mexican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六角恐龙、美西螈、墨西哥钝口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可能挤占当地两栖物种的生态位</w:t>
            </w:r>
          </w:p>
        </w:tc>
      </w:tr>
      <w:tr>
        <w:trPr>
          <w:trHeight w:val="117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凡纳滨对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Litopenaeus vannam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白对虾、凡纳对虾、白肢虾、白对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太平洋沿岸的海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及饵料资源等，并且可能与本地虾类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罗氏沼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acrobrachium rosenberg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淡水长臂大虾、泰国虾、马来西亚大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于日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争夺生活空间与饵料资源，压制本地种生存发展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红螯螯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erax quadricarin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四脊光壳螫虾、澳洲淡水龙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争夺生活空间与饵料资源，同时会捕食原生虾类的卵和幼体，威胁本地种生存发展，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克氏原螯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rocambarus clark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小龙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抗逆性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速度块，能在各种水体中生存，与本地种争夺生活空间与饵料资源；喜欢穴居，擅长打洞，会导致灌溉用水的流失，破坏农田甚至危及水库大坝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硬壳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ercenaria mercen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小圆蛤、北方帘蛤、美洲帘蛤、小蛤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东海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耐污能力强，摄食量大，与本地种争夺生存空间与饵料资源，压制本地种生存，严重降低当地生物多样性</w:t>
            </w:r>
          </w:p>
        </w:tc>
      </w:tr>
      <w:tr>
        <w:trPr>
          <w:trHeight w:val="9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沙筛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ytilopsis sall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萨氏仿贻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热带海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 xml:space="preserve">繁殖能力强，与本地贝类争夺附着基和饵料资源，排挤本地种生存，严重降低生物多样性；大量繁殖影响港口通航；污损腐蚀近海基础设施及养殖网箱设备等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虾夷扇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atinopecten yessoens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夏威夷贝、夏夷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kern w:val="0"/>
                <w:sz w:val="18"/>
                <w:szCs w:val="18"/>
              </w:rPr>
              <w:t>俄罗斯</w:t>
            </w:r>
            <w:hyperlink r:id="rId23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spacing w:val="-6"/>
                  <w:kern w:val="0"/>
                  <w:sz w:val="18"/>
                  <w:szCs w:val="18"/>
                </w:rPr>
                <w:t>千岛群岛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kern w:val="0"/>
                <w:sz w:val="18"/>
                <w:szCs w:val="18"/>
              </w:rPr>
              <w:t>南部水域、日本北海道及本州岛北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争夺生活空间与食物资源，压制本地种生存发展，同时可能与本地种杂交，使种质资源混杂</w:t>
            </w:r>
          </w:p>
        </w:tc>
      </w:tr>
      <w:tr>
        <w:trPr>
          <w:trHeight w:val="6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海湾扇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rgopecten irrad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美国大西洋沿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争夺生活空间与食物资源，压制本地种生存发展，同时可能与本地种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omacea canalicul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大瓶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危害社会公共卫生安全，食用可能引起寄生虫感染；危害农业生产，主要危害水稻、茭白等水生作物；种群增长迅速，与生态系统内水生生物争夺生存空间、食物，威胁本地物种生存，侵入水体土著生物大量减少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指甲履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repidula ony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指甲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美洲海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bookmarkStart w:id="0" w:name="OLE_LINK6"/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争夺生存空间与饵料资源，压制本地种生存，</w:t>
            </w:r>
            <w:bookmarkEnd w:id="0"/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严重降低当地生物多样性；附着在经济贝类壳上，影响生长和繁殖；污损腐蚀近海基础设施及养殖网箱设备等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地中海贻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ytilus galloprovincia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蓝贻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地中海、黑海和亚得里亚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争夺生存空间与饵料资源，挤占本地种的生存空间；可与本地种杂交，造成基因污染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平角卷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lanorbella dury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苹果螺、杜式丽卷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亚马逊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螺类争夺生存空间与饵料资源，挤占本地螺类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虾夷马粪海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trongylocentrotus intermed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海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日本北海道及以北沿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可与本地种杂交，引起种质资源混杂；与本地原生海胆和其他植食性动物争夺生存空间与饵料资源，挤占本地螺类的生存空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空心莲子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lternanthera philoxeroi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喜旱莲子草、水花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的巴西、乌拉圭、阿根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球性入侵物种，排挤生境中的其他植物，使群落物种单一化，影响农渔业生产、航运、湿地景观等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凤眼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Eichhornia crassip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水葫芦、凤眼蓝、水浮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繁殖能力极强，一旦有适合它生长的环境，便快速生长，并成为当地的优势物种，抑制或影响其他物种的生长，破坏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大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istia stratio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水白菜、水莲花、大叶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堵塞航道，影响水产养殖业，并导致沉水生植物死亡和灭绝，危害水生生态系统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互花米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partina alterniflora Loise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大西洋沿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抑制或影响其他本土植物的生长，破坏本土海岸生态系统；大量繁殖侵占滩涂，破坏近海生物栖息环境，影响滩涂养殖；堵塞航道，影响船只出港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bookmarkStart w:id="1" w:name="_Hlk83139217"/>
            <w:bookmarkStart w:id="2" w:name="OLE_LINK11"/>
            <w:bookmarkStart w:id="3" w:name="OLE_LINK10"/>
            <w:bookmarkEnd w:id="1"/>
            <w:bookmarkEnd w:id="2"/>
            <w:bookmarkEnd w:id="3"/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北美海蓬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alicornia bigelov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西洋海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北美洲沿海沼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抑制或影响其他本土植物的生长，破坏本土海岸生态系统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水盾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abomba carolini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白花穗莼、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18"/>
                <w:szCs w:val="18"/>
                <w:shd w:fill="FFFFFF" w:val="clear"/>
              </w:rPr>
              <w:t>菊花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南美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国外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在自然水体中能够迅速繁殖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甚至堵塞河道，影响水体功能；排挤生境中的其他水生植物，对生物多样性造成影响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麦穗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seudorasbora par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麦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西北内流区、西南跨国诸河流域、青藏高原及海南等区域外的大部分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西北内流区、西南跨国诸河流域、青藏高原及海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17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子陵吻虾虎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Rhinogobius giurinus</w:t>
            </w:r>
            <w:r>
              <w:rPr>
                <w:rFonts w:eastAsia="仿宋_GB2312;方正仿宋_GBK"/>
                <w:i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栉虾虎、子陵栉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虎鱼、朝天眼、极乐吻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西北内流区、西南跨国诸河流域、青藏高原等区域外的大部分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西北内流区、西南跨国诸河流域、青藏高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因其适应能力强、</w:t>
            </w:r>
            <w:hyperlink r:id="rId24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繁殖力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高、生命周期短，短时间在新的水域可以形成优势种群。不仅与土著鱼类竞争食物和空间，而且吞食土著鱼卵，对土著鱼类的生存造成相当压力，致使土著鱼类的数量减少甚至绝迹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大银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rotosalanx hyalocran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面条鱼、面丈鱼、泥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渤海、黄海、东海沿海及长江、淮河等中下游的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西北内流区、西南跨国诸河流域、青藏高原、华南、海南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池沼公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Hypomesus olid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黄瓜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龙江、图门江下游以及鸭绿江中下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团头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egalobrama amblycepha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缩项鳊、武昌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长江中下游的通江湖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额河银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arassius auratus gibel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额尔齐斯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方正银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arassius auratus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龙江方正河流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丁</w:t>
            </w:r>
            <w:r>
              <w:rPr>
                <w:rFonts w:ascii="仿宋_GB2312;方正仿宋_GBK" w:hAnsi="仿宋_GB2312;方正仿宋_GBK"/>
                <w:b/>
                <w:kern w:val="0"/>
                <w:sz w:val="20"/>
                <w:szCs w:val="20"/>
              </w:rPr>
              <w:t>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Tinca tin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欧洲丁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、丁桂鱼、须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新疆</w:t>
            </w:r>
            <w:hyperlink r:id="rId25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额尔齐斯河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和</w:t>
            </w:r>
            <w:hyperlink r:id="rId26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乌伦古河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梭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Sander lucioper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小狗鱼、牙鱼、白梭吻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新疆额尔齐斯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河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erca fluviati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五道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新疆</w:t>
            </w:r>
            <w:hyperlink r:id="rId27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额尔齐斯河</w:t>
              </w:r>
            </w:hyperlink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和</w:t>
            </w:r>
            <w:hyperlink r:id="rId28" w:tgtFrame="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color w:val="000000"/>
                  <w:kern w:val="0"/>
                  <w:sz w:val="18"/>
                  <w:szCs w:val="18"/>
                </w:rPr>
                <w:t>乌伦古河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种竞争生活空间与食物资源，抑制和影响本地种生存发展，破坏原有水域生物多样性和生态平衡</w:t>
            </w:r>
          </w:p>
        </w:tc>
      </w:tr>
      <w:tr>
        <w:trPr>
          <w:trHeight w:val="5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乌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anna arg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黑鱼、乌鱼、乌棒、蛇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除西北内流区、西南跨国诸河流域、青藏高原及海南等区域外的大部分水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原产地以外的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区域外来物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凶猛肉食性鱼类，与本地种竞争生活空间与食物资源，直接捕食其他水生生物，破坏原有水域生物多样性和生态平衡</w:t>
            </w:r>
          </w:p>
        </w:tc>
      </w:tr>
      <w:tr>
        <w:trPr>
          <w:trHeight w:val="9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台湾泥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aramisgurnus dabryan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全雄黄颡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elteobagrus fulvidra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黄辣丁、黄姑子、黄沙古、黄角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中国对虾“黄海</w:t>
            </w: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号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enaeus chinens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中国明对虾、东方对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脊尾白虾“黄育</w:t>
            </w: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号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Exopalaemon carinicau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三疣梭子蟹“黄选</w:t>
            </w: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号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Portunus tritubercul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梭子蟹、枪蟹、海螃蟹、海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建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var Ji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锦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红鲤鱼、花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金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arassius auratus Linnae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福瑞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超级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长丰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angfeng silver car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12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团头鲂“浦江</w:t>
            </w: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号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Megalobrama amblycephala ve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缩项鳊、武昌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湘云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arassius auratus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松浦镜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yprinus carpio va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异育银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000000"/>
                <w:spacing w:val="-6"/>
                <w:kern w:val="0"/>
                <w:sz w:val="18"/>
                <w:szCs w:val="18"/>
              </w:rPr>
              <w:t>Cyprinus carpio var.singuonensis× Carassius auratus gibel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选育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  <w:tr>
        <w:trPr>
          <w:trHeight w:val="12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杂交鲟（小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Huso huso×Acipenser ruthen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杂交鲟（西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Acipenser baerii×Acipenser schrenc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杂交鲟（大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Huso huso×Acipenser schrenc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与本地土著种竞争生活空间及饵料资源等，并且可能与本地鲟鱼杂交，使种质资源混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3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3"/>
                <w:kern w:val="0"/>
                <w:sz w:val="20"/>
                <w:szCs w:val="20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杂交鳢“杭鳢</w:t>
            </w: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0"/>
                <w:szCs w:val="20"/>
              </w:rPr>
              <w:t>号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  <w:t>Channa maculata♀×Channa argus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品种，无自然分布区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杂交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  <w:t>直接影响生物遗传多样性，造成相关物种种质混杂，种群退化，影响天然资源的有效利用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备注：外来物种是指在某地区或生态系统原来不存在、由于人类活动引入的物种。其中来自国际间的称为国外外来物种，来自同一国家不同区域的称为某区域外来物种。与外来种相对应的是土著种或本地种。</w:t>
      </w:r>
    </w:p>
    <w:p>
      <w:pPr>
        <w:sectPr>
          <w:footerReference w:type="default" r:id="rId29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00" w:charSpace="4294964633"/>
        </w:sectPr>
        <w:pStyle w:val="Heading"/>
        <w:rPr>
          <w:rFonts w:ascii="仿宋_GB2312;方正仿宋_GBK" w:hAnsi="仿宋_GB2312;方正仿宋_GBK" w:eastAsia="仿宋_GB2312;方正仿宋_GBK"/>
          <w:kern w:val="0"/>
          <w:sz w:val="28"/>
          <w:szCs w:val="28"/>
          <w:lang w:val="en-US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  <w:lang w:val="en-US"/>
        </w:rPr>
      </w:r>
    </w:p>
    <w:p>
      <w:pPr>
        <w:pStyle w:val="Normal"/>
        <w:spacing w:lineRule="exact" w:line="600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eastAsia="黑体;方正黑体_GBK"/>
          <w:color w:val="000000"/>
          <w:kern w:val="0"/>
        </w:rPr>
      </w:pPr>
      <w:r>
        <w:rPr>
          <w:rFonts w:eastAsia="黑体;方正黑体_GBK"/>
          <w:color w:val="000000"/>
          <w:kern w:val="0"/>
        </w:rPr>
      </w:r>
    </w:p>
    <w:p>
      <w:pPr>
        <w:pStyle w:val="Normal"/>
        <w:rPr>
          <w:rFonts w:eastAsia="黑体;方正黑体_GBK"/>
          <w:color w:val="000000"/>
          <w:kern w:val="0"/>
        </w:rPr>
      </w:pPr>
      <w:r>
        <w:rPr>
          <w:rFonts w:eastAsia="黑体;方正黑体_GBK"/>
          <w:color w:val="000000"/>
          <w:kern w:val="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20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21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40644;&#27827;/5394" TargetMode="External"/><Relationship Id="rId3" Type="http://schemas.openxmlformats.org/officeDocument/2006/relationships/hyperlink" Target="https://baike.baidu.com/item/&#22696;&#40060;" TargetMode="External"/><Relationship Id="rId4" Type="http://schemas.openxmlformats.org/officeDocument/2006/relationships/hyperlink" Target="https://baike.baidu.com/item/&#20803;&#27743;&#27700;&#31995;" TargetMode="External"/><Relationship Id="rId5" Type="http://schemas.openxmlformats.org/officeDocument/2006/relationships/hyperlink" Target="https://baike.baidu.com/item/&#38271;&#27743;&#19978;&#28216;/7980011" TargetMode="External"/><Relationship Id="rId6" Type="http://schemas.openxmlformats.org/officeDocument/2006/relationships/hyperlink" Target="https://baike.baidu.com/item/&#29664;&#27743;" TargetMode="External"/><Relationship Id="rId7" Type="http://schemas.openxmlformats.org/officeDocument/2006/relationships/hyperlink" Target="https://baike.baidu.com/item/&#38397;&#27743;" TargetMode="External"/><Relationship Id="rId8" Type="http://schemas.openxmlformats.org/officeDocument/2006/relationships/hyperlink" Target="https://baike.baidu.com/item/&#28572;&#27815;&#27743;" TargetMode="External"/><Relationship Id="rId9" Type="http://schemas.openxmlformats.org/officeDocument/2006/relationships/hyperlink" Target="https://baike.baidu.com/item/&#20803;&#27743;" TargetMode="External"/><Relationship Id="rId10" Type="http://schemas.openxmlformats.org/officeDocument/2006/relationships/hyperlink" Target="https://baike.baidu.com/item/&#28023;&#21335;&#23707;" TargetMode="External"/><Relationship Id="rId11" Type="http://schemas.openxmlformats.org/officeDocument/2006/relationships/hyperlink" Target="http://baike.baidu.com/view/51168.htm" TargetMode="External"/><Relationship Id="rId12" Type="http://schemas.openxmlformats.org/officeDocument/2006/relationships/hyperlink" Target="https://baike.baidu.com/item/&#23110;&#32599;&#27954;" TargetMode="External"/><Relationship Id="rId13" Type="http://schemas.openxmlformats.org/officeDocument/2006/relationships/hyperlink" Target="http://baike.baidu.com/view/63350.htm" TargetMode="External"/><Relationship Id="rId14" Type="http://schemas.openxmlformats.org/officeDocument/2006/relationships/hyperlink" Target="http://www.diaoyur.com/baike/17816.html" TargetMode="External"/><Relationship Id="rId15" Type="http://schemas.openxmlformats.org/officeDocument/2006/relationships/hyperlink" Target="https://baike.baidu.com/item/&#23551;&#26143;&#40060;" TargetMode="External"/><Relationship Id="rId16" Type="http://schemas.openxmlformats.org/officeDocument/2006/relationships/hyperlink" Target="https://baike.baidu.com/item/&#23612;&#21152;&#25289;&#29916;" TargetMode="External"/><Relationship Id="rId17" Type="http://schemas.openxmlformats.org/officeDocument/2006/relationships/hyperlink" Target="https://baike.baidu.com/item/&#24904;&#40119;" TargetMode="External"/><Relationship Id="rId18" Type="http://schemas.openxmlformats.org/officeDocument/2006/relationships/hyperlink" Target="http://baike.baidu.com/view/3357921.htm" TargetMode="External"/><Relationship Id="rId19" Type="http://schemas.openxmlformats.org/officeDocument/2006/relationships/hyperlink" Target="http://baike.baidu.com/view/3357921.htm" TargetMode="External"/><Relationship Id="rId20" Type="http://schemas.openxmlformats.org/officeDocument/2006/relationships/hyperlink" Target="https://baike.baidu.com/item/&#32769;&#25373;" TargetMode="External"/><Relationship Id="rId21" Type="http://schemas.openxmlformats.org/officeDocument/2006/relationships/hyperlink" Target="https://baike.baidu.com/item/&#26604;&#22484;&#23528;" TargetMode="External"/><Relationship Id="rId22" Type="http://schemas.openxmlformats.org/officeDocument/2006/relationships/hyperlink" Target="https://baike.baidu.com/item/&#39532;&#26469;&#35199;&#20122;" TargetMode="External"/><Relationship Id="rId23" Type="http://schemas.openxmlformats.org/officeDocument/2006/relationships/hyperlink" Target="https://baike.baidu.com/item/&#21315;&#23707;&#32676;&#23707;/1148132" TargetMode="External"/><Relationship Id="rId24" Type="http://schemas.openxmlformats.org/officeDocument/2006/relationships/hyperlink" Target="https://baike.baidu.com/item/&#32321;&#27542;&#21147;" TargetMode="External"/><Relationship Id="rId25" Type="http://schemas.openxmlformats.org/officeDocument/2006/relationships/hyperlink" Target="https://baike.baidu.com/item/&#39069;&#23572;&#40784;&#26031;&#27827;" TargetMode="External"/><Relationship Id="rId26" Type="http://schemas.openxmlformats.org/officeDocument/2006/relationships/hyperlink" Target="https://baike.baidu.com/item/&#20044;&#20262;&#21476;&#27827;" TargetMode="External"/><Relationship Id="rId27" Type="http://schemas.openxmlformats.org/officeDocument/2006/relationships/hyperlink" Target="https://baike.baidu.com/item/&#39069;&#23572;&#40784;&#26031;&#27827;" TargetMode="External"/><Relationship Id="rId28" Type="http://schemas.openxmlformats.org/officeDocument/2006/relationships/hyperlink" Target="https://baike.baidu.com/item/&#20044;&#20262;&#21476;&#27827;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user</dc:creator>
  <dc:description/>
  <dc:language>en-US</dc:language>
  <cp:lastModifiedBy>user</cp:lastModifiedBy>
  <dcterms:modified xsi:type="dcterms:W3CDTF">2023-05-26T08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