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kern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kern w:val="0"/>
          <w:sz w:val="44"/>
          <w:szCs w:val="44"/>
        </w:rPr>
        <w:t>陕西省第五十</w:t>
      </w:r>
      <w:r>
        <w:rPr>
          <w:rFonts w:ascii="黑体;方正黑体_GBK" w:hAnsi="黑体;方正黑体_GBK" w:cs="黑体;方正黑体_GBK" w:eastAsia="黑体;方正黑体_GBK"/>
          <w:kern w:val="0"/>
          <w:sz w:val="44"/>
          <w:szCs w:val="44"/>
          <w:lang w:eastAsia="zh-CN"/>
        </w:rPr>
        <w:t>八</w:t>
      </w:r>
      <w:r>
        <w:rPr>
          <w:rFonts w:ascii="黑体;方正黑体_GBK" w:hAnsi="黑体;方正黑体_GBK" w:cs="黑体;方正黑体_GBK" w:eastAsia="黑体;方正黑体_GBK"/>
          <w:kern w:val="0"/>
          <w:sz w:val="44"/>
          <w:szCs w:val="44"/>
        </w:rPr>
        <w:t>次农作物品种审定会议审定通过品种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48"/>
        <w:gridCol w:w="1276"/>
        <w:gridCol w:w="2490"/>
        <w:gridCol w:w="3730"/>
        <w:gridCol w:w="4293"/>
        <w:gridCol w:w="2058"/>
      </w:tblGrid>
      <w:tr>
        <w:trPr>
          <w:tblHeader w:val="true"/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作物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品种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品种来源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申请者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育种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审定编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水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泰香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泰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A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康恢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14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0"/>
                <w:sz w:val="21"/>
                <w:szCs w:val="21"/>
                <w:lang w:bidi="ar"/>
              </w:rPr>
              <w:t>汉中市金穗农业科技开发有限责任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安康市农业科学研究院、广东省农业科学院水稻研究所、汉中市金穗农业科技开发有限责任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陕审稻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0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水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农优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A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恢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5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汉中市农业技术推广与培训中心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汉中市农业技术推广与培训中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陕审稻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0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水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宜香优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1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宜香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A×R61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汉中现代农业科技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汉中现代农业科技有限公司、宜宾市农业科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陕审稻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0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79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周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农学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农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陕审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2023000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37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群喜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农学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高翔、董剑、赵万春、李晓燕、杨明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陕审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202300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欣育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B101/S110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兴平市金禾农业技术服务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河南润贵春种业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陕审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202300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咸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洛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1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中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9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咸阳市农业科学研究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张安静、王彬龙、李瑞国、魏艳丽、蒋会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陕审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202300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4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农学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农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陕审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202300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漯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3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小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农学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陈新宏、武军、杨群慧、刘淑会、王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陕审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202300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79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浚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农学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李学军、吕千、昝婷、李佳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陕审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202300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65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良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农学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马翎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陕审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202300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101852-6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88/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俊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农学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董剑、高翔、赵万春、李晓燕、杨明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陕审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202300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1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周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6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百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60/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周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农学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农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陕审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20230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伟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22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郑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6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杨凌伟隆农业科技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杨凌伟隆农业科技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陕审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20230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宝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M709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周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宝鸡市农业科学研究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宝鸡市农业科学研究院、西北农林科技大学农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陕审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20230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08E37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农学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马守才、宋瑜龙、王云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陕审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20230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秋实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172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周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渭南市秋实农技种业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渭南市秋实农技种业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陕审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20230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6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172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周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6/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冷矮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95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农学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庞红喜、石引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陕审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20230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8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周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6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00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农学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农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陕审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20230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08E47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周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农学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郑炜君、马守才、柴守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陕审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20230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09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小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6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农学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陈新宏、武军、杨群慧、刘淑会、王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陕审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20230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0/02Ta/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8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农学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农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陕审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20230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007037-0-2-3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农学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赵万春、董剑、高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陕审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20230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旱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hm929(1)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烟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隆丰种业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隆丰种业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陕审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20230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秦育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BH31385-2-1-3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中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68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宝鸡市农业科学研究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杜运科、陈三乐、孙军仓、任雅琴、王敬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陕审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20230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周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8/H24-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农学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陈新宏、武军、杨群慧、刘淑会、王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陕审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20230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金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温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68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泰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9/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郑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6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安大地种苗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安大地种苗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陕审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20230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伟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3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中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9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杨凌伟隆农业科技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杨凌伟隆农业科技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陕审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20230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小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稷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ZHW/N120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农学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奚亚军、孙风丽、张超、刘曙东、李宏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陕审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20230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大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宝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5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合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阜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宝鸡市农业科学研究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屈洋、王可珍、康军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0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大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087131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中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08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、陕西振华农业科技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、延安市农业科学研究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0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大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秦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诱变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0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晋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振华农业科技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振华农业科技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0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dx437×dx2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登海种业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登海种业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0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德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W101×W10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榆林德丰种业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高玉军、王选路、高宇、马宏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0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金科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HY80×HY8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山西恒玉种业科技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山西恒玉种业科技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0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金科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X1267×B134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榆林市金日种业有限责任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陈章、王全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0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凌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GR583×G10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杨凌国瑞农业科技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杨凌国瑞农业科技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0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龙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H-10×6868-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晋中龙生种业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晋中龙生种业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0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强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A177×S90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山西强盛种业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山西强盛种业有限公司、山西农业大学农学院（山西省农业科学院作物科学研究所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0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秦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F435-1×P4Q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安市阎良区农业新品种试验站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姚撑民、张树军、许建军、党政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0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万瑞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W11-1×W8-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万福种业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万福生、万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0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盛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 xml:space="preserve">7789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SD03×SA6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榆林盛大种业有限责任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宋平戈、刘永红、宋海波、刘世东、宋海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农科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TJ9Z260×TJ8Z20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农学院、杨凌三秦种业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农学院、杨凌三秦种业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KA066×KB20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KA105×KB07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1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渭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KA167×KB08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渭南市农业科学研究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渭南市农业科学研究院、西北农林科技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1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榆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1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Y923B×H1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大地种业（集团）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杨联碧、闫志强、张彩萍、朱小轮、赵蒙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榆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KA105×KB17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榆林市农业科学研究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榆林市农业科学研究院、西北农林科技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KA105×KB02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dx581×DH38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宝鸡迪兴农业科技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宝鸡迪兴农业科技有限公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登海种业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三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 xml:space="preserve">398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D028×L09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奥瑞丰现代种业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 xml:space="preserve">山西青卓玉米种子研究所、山西三联现代种业科技有限公司、徐劲松、徐青松、邵新胜、张博、景鹏飞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YA3237×M10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农学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南文华、毛建昌、刘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同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TF12311×TF44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北京中农同丰农业科技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北京中农同丰农业科技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先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1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PANL85×1PLDQ0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渭南绿盛农业科技有限责任公司、铁岭先锋种子研究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铁岭先锋种子研究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正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6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GAF07×GBM19D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襄阳正大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 w:bidi="ar"/>
              </w:rPr>
              <w:t>种业股份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莱州金海种业有限公司、南通大熊种业科技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润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L3210×L108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润农种业有限责任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刘启迪、毕海峰、魏小社、姜敬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中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ZM1211×ZM132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中棉种业科技股份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中棉种业科技股份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KA215×KB02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2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KA105×KB2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2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伟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W52×MM22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杨凌伟隆农业科技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安红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2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渭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KA105×KB2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渭南市农业科学研究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渭南市农业科学研究院、西北农林科技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2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新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D111×A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新乡市农业科学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新乡市农业科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KA105×KB20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3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秦瑞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XY6077×XY607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杨凌秦丰种业股份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山西瑞德丰种业有限公司、杨凌秦丰种业股份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3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延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 xml:space="preserve">368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莫改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282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黄改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338-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延安延丰种业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延安延丰种业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3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同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K441×H27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北京中农同丰农业科技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北京中农同丰农业科技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3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dx35×dx3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宝鸡迪兴农业科技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宝鸡迪兴农业科技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商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12×19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商洛得满丰农业科技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刘康懿、杨兴臣、张杰、霍礼欢、刘建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3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dx359×dx5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宝鸡迪兴农业科技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雷格丽、王国兴、高敏、梁礼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3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安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AY208×AY53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安康市农业科学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谢世学、王祖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3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润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L393×454-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安润丰玉米育种研究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王权龙、王香梅、张存花、杨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3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隆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4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LF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-017×LFH-0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隆丰种业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隆丰种业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KA103×KB26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4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dx359×dx2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登海种业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登海种业有限公司、雷格丽、龚雪、王国兴、高敏、雷文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4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双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H101×B8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安大地种苗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山西双惠种业股份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4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KA052×KB07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4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dx58×dx8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宝鸡迪兴农业科技有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宝鸡迪兴农业科技有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4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dx58×dx75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登海种业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登海种业有限公司、雷格丽、王国兴、魏小社、高敏、雷文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4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宝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宝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4095×M22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宝鸡市农业科学研究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孟庆立、南文华、张宇文、杨少伟、师亚琴、赵宁娟、张华锋、屈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4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渭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F171×W103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渭南市农业科学研究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王树星、杨晓峰、王楠、张乐、党润海、王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4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咸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XK13×XK5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咸阳市农业科学研究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吴世文、马军政、赵朝阳、邰书静、邹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4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咸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T483×RF19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咸阳市农业科学研究院、新疆荣丰种业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马军政、何代元、李建设、赵朝阳、邰书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兴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XM-77×M4-2-3-5-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兴民种业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兴民种业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5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大唐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7S1065×20S37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大唐种业股份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大唐种业股份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5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伟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W82×W28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杨凌伟隆农业科技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杨凌伟隆农业科技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5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盛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6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S638×DH306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榆林盛大种业有限责任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宋平戈、宋海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5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高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39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杨凌湘秦玉米育种研究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胡必德、李发民、谢小毛、周玉华、胡冬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5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瑞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ZY1571×RF20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汉中市瑞丰生物科技有限责任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曾广莹、白小沙、刘建华、周敏、柯玉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5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中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SD13×H0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榆林盛大种业有限责任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榆林盛大种业有限责任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5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天丞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TC46B66×TCK49J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天丞禾农业科技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天丞禾农业科技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5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润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972×494-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安润丰玉米育种研究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安润丰玉米育种研究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5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飞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F12×Y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榆林市飞宇种业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榆林市飞宇种业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6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秋实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H491×X126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渭南市秋实农技种业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榆林市金日种业有限责任公司、渭南市秋实农技种业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6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秋实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Q303-32×L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-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渭南市秋实农技种业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渭南市秋实农技种业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6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益晶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H968×X126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神木市益丰源种业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陈章、张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6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高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 xml:space="preserve">1608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G021×GN019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高农种业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高农种业有限公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司、榆林市雨欣种业责任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6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金苹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1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JPG20DHN2400×JPG20DHN252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武威金苹果农业股份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武威金苹果农业股份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6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壳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JF242×JF54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聚丰种业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聚丰种业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6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金科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A8T×M63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榆林市金日种业有限责任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陈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6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五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mn37-1×NH94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五行种业有限责任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五行种业有限责任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6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大唐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H61×16SG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大唐种业股份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大唐种业股份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6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科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3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SD633×HT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科茂农业开发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科茂农业开发有限公司、榆林盛大种业有限责任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7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秦鑫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旅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-1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鑫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-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安鑫丰农业科技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安鑫丰农业科技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7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农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dx36×TF3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农学院、陕西稷恒玉农业科技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张仁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7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黏黛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黑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-1×BN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89-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杨凌智种农作物科学研究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张学信、张妙婷、张妙菊、刘玉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7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糖三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N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黄野红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×Nct8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杨凌智种农作物科学研究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吉林省鸿翔农业集团鸿翔种业有限公司、杨凌智种农作物科学研究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7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农甜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荣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01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粤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8-3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北农林科技大学植物保护学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龙书生、付永飞、叶丹宁、温彩虹、张瑛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7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秦龙雪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天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94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天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27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秦龙绿色种业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郭秦龙、刘振涛、吴建团、姚团团、郭远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7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伟隆彩甜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BN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万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4-2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桃红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t89-31-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陕西杨凌伟隆农业科技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徐建伟、王铭春、高美林、王军鹏、张录良、赵朝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7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YS68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N140228×M073W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张家口颐粟科技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张家口颐粟科技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7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白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925×W15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咸阳市农业科学研究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马军政、温锡瑞、温登望、赵朝阳、李建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7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斯达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-41×DF329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北京中农斯达农业科技开发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北京中农斯达农业科技开发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玉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延科甜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bidi="ar"/>
              </w:rPr>
              <w:t>TM226×TB33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延安延丰种业有限公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bidi="ar"/>
              </w:rPr>
              <w:t>杜翠萍、吴章立、罗丽萍、于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陕审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23008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851" w:top="1871" w:footer="1134" w:bottom="1474"/>
          <w:pgNumType w:fmt="decimal"/>
          <w:formProt w:val="false"/>
          <w:textDirection w:val="lrTb"/>
          <w:docGrid w:type="default" w:linePitch="610" w:charSpace="4294964633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品种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水稻品种  泰香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稻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汉中市金穗农业科技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安康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广东省农业科学院水稻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汉中市金穗农业科技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泰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康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籼型三系杂交水稻品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生育期两年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8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7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亩有效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穗，每穗总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9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结实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4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抗性鉴定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稻瘟病，感纹枯病，中抗稻曲病、白叶枯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质分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糙米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整精米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5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粒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毫米，长宽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垩白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透明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级，碱消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级，胶稠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毫米，直链淀粉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达到农业行业《食用稻品种品质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NY/T 593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）标准二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-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播种，大田亩用种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bookmarkStart w:id="0" w:name="OLE_LINK3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千克</w:t>
      </w:r>
      <w:bookmarkEnd w:id="0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水育秧移栽叶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左右，秧龄控制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以内。栽插株行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每亩插足基本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以上。注意防治稻瘟病、纹枯病、螟虫等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地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南汉中、安康平坝丘陵海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以下稻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5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79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域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7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1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水稻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陕农优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5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稻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0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汉中市农业技术推广与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汉中市农业技术推广与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A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籼型三系杂交水稻品种，全生育期两年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3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0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每亩有效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穗，每穗总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9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结实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1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抗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鉴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稻瘟病、纹枯病、白叶枯病，中抗稻曲病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质分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糙米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整精米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4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粒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毫米，长宽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垩白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透明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级，碱消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级，胶稠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毫米，直链淀粉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达到农业行业《食用稻品种品质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NY/T 593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标准二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-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播种，大田亩用种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千克。水育秧移栽叶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左右，秧龄控制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以内。栽插株行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厘米，每亩插足基本苗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-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左右。注意及时防治稻瘟病、纹枯病、螟虫等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地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产量表现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南汉中、安康平坝丘陵海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以下稻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2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82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域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7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2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水稻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宜香优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61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审稻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000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汉中现代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汉中现代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宜宾市农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宜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A×R61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籼型三系杂交水稻品种，全生育期两年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2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每亩有效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穗，每穗总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1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结实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1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9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抗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鉴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稻瘟病，感纹枯病、白叶枯病，中抗稻曲病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质分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糙米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9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整精米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粒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毫米，长宽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垩白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透明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级，碱消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级，胶稠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毫米，直链淀粉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达到农业行业《食用稻品种品质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NY/T 593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标准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-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播种，大田亩用种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千克。水育秧移栽叶龄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5.0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左右，秧龄控制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以内。栽插株行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厘米，每亩插足基本苗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以上。注意及时防治稻瘟病、纹枯病、螟虫等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地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南汉中、安康平坝丘陵海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以下稻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6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8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域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2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9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小麦品种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西农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9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79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半冬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品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育期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8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幼苗半匍匐，叶色黄绿，叶片窄短，苗期生长势较健壮，分蘖力中等。冬季抗冻性一般，春季起身拔节缓慢，两级分化较慢，耐春季低温能力较强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1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株型松散，旗叶上举，抗倒伏能力较强，熟相好。穗圆锥型，长芒，白粒，籽粒半硬质，饱满度好。两年区试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8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生产试验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3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6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抗病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中抗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免疫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抗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抗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锈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分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24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湿面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吸水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稳定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4mi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最大拉伸阻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37E.U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Rm. 1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拉伸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7c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perscript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中旬，适宜基本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陕西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关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灌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9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0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4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7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小麦品种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西农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5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0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翔 董剑 赵万春 李晓燕 杨明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37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群喜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半冬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品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育期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7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幼苗半匍匐，叶色深绿，叶片窄短，苗期生长势健壮，分蘖力中等。冬季抗冻性较强，春季起身拔节较快，两级分化较快，耐春季低温能力较强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9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株型半紧凑，旗叶上举，抗倒伏能力较强，熟相好。穗长方型，长芒，白粒，籽粒半硬质，饱满度好。两年区试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生产试验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3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9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抗病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中抗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高抗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抗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赤霉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质分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34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湿面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吸水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稳定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4mi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最大拉伸阻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6E.U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Rm. 1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拉伸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7c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perscript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中旬，适宜基本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地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陕西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关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灌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1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6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7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9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2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0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小麦品种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欣育麦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0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兴平市金禾农业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河南润贵春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B101/S1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半冬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品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育期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0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幼苗半匍匐，叶色绿，叶片窄短，苗期生长势健壮，分蘖力中等。冬季抗冻性中等，春季起身拔节较快，两级分化较快，耐春季低温能力较强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4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株型紧凑，旗叶上举，抗倒伏能力较强，熟相好。穗纺锤型，短芒，白粒，籽粒硬质，饱满度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两年区试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2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7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7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生产试验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8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2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抗病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中抗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中感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叶锈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质分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37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湿面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9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吸水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3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稳定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1mi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最大拉伸阻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6E.U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Rm. 1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拉伸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7c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perscript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中旬，适宜基本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地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陕西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关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灌区种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4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82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98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7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1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小麦品种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咸麦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3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0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咸阳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安静 王彬龙 李瑞国 魏艳丽 蒋会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洛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半冬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品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育期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1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幼苗半匍匐，叶色黄绿，叶片宽短，苗期生长势健壮，分蘖力中等。冬季抗冻性较强，春季起身拔节快，两级分化较快，耐春季低温能力较强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8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株型半紧凑，旗叶上举，抗倒伏能力较强，熟相好。穗长方型，长芒，白粒，籽粒半硬质，饱满度好。两年区试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8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生产试验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4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抗病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感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赤霉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中抗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赤霉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质分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41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湿面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吸水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稳定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5mi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最大拉伸阻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6E.U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Rm. 1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拉伸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7c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perscript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中旬，适宜基本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地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陕西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关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灌区种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1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7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4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8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小麦品种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西农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2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4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半冬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品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育期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品种小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熟期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幼苗半匍匐，叶色绿，叶片窄短，苗期生长势健壮，分蘖力较强。冬季抗冻性较强，春季起身拔节较快，两级分化较快，耐春季低温能力较强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4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株型半紧凑，旗叶上举，抗倒伏能力较强，熟相好。穗圆锥型，长芒，白粒，籽粒硬质，饱满度好。两年区试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3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生产试验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1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3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9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抗病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抗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白粉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高抗叶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抗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抗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白粉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质分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37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湿面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吸水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稳定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2mi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最大拉伸阻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6E.U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Rm. 1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拉伸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4c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perscript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中旬，适宜基本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地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陕西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关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灌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31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95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3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7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8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小麦品种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西农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9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审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000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陈新宏 武军 杨群慧 刘淑会 王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漯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3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半冬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品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育期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9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幼苗半匍匐，叶色绿，叶片宽短，苗期生长势较健壮，分蘖力中等。冬季抗冻性中等，春季起身拔节快，两级分化较快，耐春季低温能力较强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株型半紧凑，旗叶上举，抗倒伏能力较强，熟相好。穗长方型，长芒，白粒，籽粒半硬质，饱满度好。两年区试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8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1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6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生产试验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抗病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中感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叶锈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  抗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抗条锈病：；中感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赤霉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质分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28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湿面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7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吸水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7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稳定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0mi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最大拉伸阻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73E.U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Rm. 1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拉伸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c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perscript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中旬，适宜基本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地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关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灌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68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85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9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小麦品种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西农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8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0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学军 吕千 昝婷 李佳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79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浚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半冬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品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育期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8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幼苗半匍匐，叶色黄绿，叶片窄短，苗期生长势较健壮，分蘖力一般。冬季抗冻性中等，春季起身拔节较快，两级分化较快，耐春季低温能力较强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5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株型半紧凑，旗叶上举，抗倒伏能力较强，熟相好。穗纺锤型，长芒，白粒，籽粒硬质，饱满度好。两年区试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3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6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生产试验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1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3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6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抗病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抗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锈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中抗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叶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赤霉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质分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14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湿面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3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吸水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8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稳定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3mi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最大拉伸阻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25E.U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Rm. 1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拉伸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c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perscript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中旬，适宜基本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地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关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灌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58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94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76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3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小麦品种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西农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0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翎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5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良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半冬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品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育期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9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幼苗半匍匐，叶色黄绿，叶片窄短，苗期生长势较健壮，分蘖力中等。冬季抗冻性中等，春季起身拔节较快，两级分化较快，耐春季低温能力较强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7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株型半紧凑，旗叶上举，抗倒伏能力较强，熟相较好。穗纺锤型，短芒，白粒，籽粒半硬质，饱满度好。两年区试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8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1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6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生产试验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9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抗病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中感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纹枯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高抗叶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抗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纹枯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质分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28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湿面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吸水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稳定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8mi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最大拉伸阻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E.U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Rm. 1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拉伸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c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perscript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中旬，适宜基本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地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关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灌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2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2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7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4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8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小麦品种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西农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5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0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董剑 高翔 赵万春 李晓燕 杨明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01852-6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8/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俊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半冬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品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育期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9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幼苗半匍匐，叶色黄绿，叶片窄短，苗期生长势一般，分蘖力一般。冬季抗冻性一般，春季起身拔节较快，两级分化较快，耐春季低温能力较强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8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株型紧凑，旗叶上举，抗倒伏能力较强，熟相好。穗纺锤型，长芒，白粒，籽粒硬质，饱满度好。两年区试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1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4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生产试验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1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抗病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抗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抗叶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赤霉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高抗叶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抗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赤霉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质分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36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湿面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9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吸水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稳定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9mi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最大拉伸阻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6E.U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Rm. 1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拉伸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c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perscript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中旬，适宜基本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地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关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灌区种植。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6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9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3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9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0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小麦品种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西农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pacing w:val="-17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pacing w:val="-17"/>
          <w:sz w:val="32"/>
          <w:szCs w:val="32"/>
        </w:rPr>
        <w:t>陕审麦</w:t>
      </w:r>
      <w:r>
        <w:rPr>
          <w:rFonts w:eastAsia="仿宋_GB2312;方正仿宋_GBK" w:cs="仿宋_GB2312;方正仿宋_GBK" w:ascii="仿宋_GB2312;方正仿宋_GBK" w:hAnsi="仿宋_GB2312;方正仿宋_GBK"/>
          <w:spacing w:val="-17"/>
          <w:sz w:val="32"/>
          <w:szCs w:val="32"/>
        </w:rPr>
        <w:t>20230010</w:t>
      </w:r>
      <w:r>
        <w:rPr>
          <w:rFonts w:ascii="仿宋_GB2312;方正仿宋_GBK" w:hAnsi="仿宋_GB2312;方正仿宋_GBK" w:cs="仿宋_GB2312;方正仿宋_GBK" w:eastAsia="仿宋_GB2312;方正仿宋_GBK"/>
          <w:spacing w:val="-17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pacing w:val="-17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pacing w:val="-17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pacing w:val="-17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：</w:t>
      </w:r>
      <w:r>
        <w:rPr>
          <w:rFonts w:ascii="仿宋_GB2312;方正仿宋_GBK" w:hAnsi="仿宋_GB2312;方正仿宋_GBK" w:cs="仿宋_GB2312;方正仿宋_GBK" w:eastAsia="仿宋_GB2312;方正仿宋_GBK"/>
          <w:spacing w:val="-17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百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0/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半冬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品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育期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0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幼苗半匍匐，叶色绿，叶片宽短，苗期生长健壮，分蘖力较强。冬季抗冻性一般，春季起身拔节快，两级分化较慢，耐春季低温能力较强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9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株型松散，旗叶上举，抗倒伏能力较强，熟相较好。穗长方型，长芒，白粒，籽粒半硬质，饱满度好。两年区试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2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1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生产试验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1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4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抗病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中感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叶锈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高抗叶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抗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赤霉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质分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35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湿面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吸水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稳定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0mi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最大拉伸阻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9E.U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Rm. 1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拉伸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6c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perscript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中旬，适宜基本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地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陕西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关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灌区种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7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8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7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2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7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0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小麦品种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伟隆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3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杨凌伟隆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杨凌伟隆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22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郑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半冬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品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育期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9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品种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幼苗半匍匐，叶色深绿，叶片窄短，苗期生长较健壮，分蘖力一般。冬季抗冻性中等，春季起身拔节慢，两级分化较慢，耐春季低温能力较强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4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株型半紧凑，旗叶上举，抗倒伏能力较强，熟相好。穗纺锤型，长芒，白粒，籽粒硬质，饱满度较好。两年区试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7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生产试验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1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抗病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抗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抗叶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白粉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高抗叶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抗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白粉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质分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30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湿面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7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吸水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稳定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4mi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最大拉伸阻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5E.U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Rm. 1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拉伸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8c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perscript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中旬，适宜基本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地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陕西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关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灌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90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88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89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8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0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小麦品种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宝研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宝鸡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鸡市农业科学研究院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M709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半冬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品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育期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0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幼苗半匍匐，叶色绿，叶片窄短，苗期生长较健壮，分蘖力中等。冬季抗冻性中等，春季起身拔节快，两级分化较快，耐春季低温能力较强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7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株型半紧凑，旗叶上举，抗倒伏能力较强，熟相好。穗纺锤型，短芒，白粒，籽粒硬质，饱满度好。两年区试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6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生产试验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2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7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抗病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中感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白粉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中抗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质分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29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湿面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7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吸水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8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稳定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6mi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最大拉伸阻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9E.U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Rm. 1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拉伸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4c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perscript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中旬，适宜基本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地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关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灌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99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1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3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6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小麦品种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西农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2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守才 宋瑜龙 王云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8E37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半冬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品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育期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7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幼苗半匍匐，叶色黄绿，叶片窄短，苗期生长健壮，分蘖力较强。冬季抗冻性中等，春季起身拔节较快，两级分化较快，耐春季低温能力较强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8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株型松散，旗叶上举，抗倒伏能力较强，熟相好。穗纺锤型，长芒，白粒，籽粒硬质，饱满度好。两年区试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7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生产试验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4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抗病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中感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锈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高抗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抗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锈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质分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25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湿面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7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吸水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9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稳定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3mi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最大拉伸阻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6E.U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Rm. 1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拉伸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8c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perscript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中旬，适宜基本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地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陕西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关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灌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0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1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6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2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8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0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小麦品种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秋实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3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渭南市秋实农技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渭南市秋实农技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72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半冬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品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育期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7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幼苗半匍匐，叶色绿，叶片窄短，苗期生长势一般，分蘖力一般。冬季抗冻性中等，春季起身拔节快，两级分化较快，耐春季低温能力较强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9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株型松散，旗叶上举，抗倒伏能力较强，熟相较好。穗长方型，长芒，白粒，籽粒硬质，饱满度好。两年区试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8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7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生产试验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2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抗病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抗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锈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中抗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叶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赤霉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质分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24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湿面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吸水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稳定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6mi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最大拉伸阻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1E.U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Rm. 1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拉伸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c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perscript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中旬，适宜基本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地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关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灌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60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86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7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7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小麦品种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西农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6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庞红喜 石引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72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/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冷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9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半冬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品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育期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9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幼苗半匍匐，叶色绿，叶片宽长，苗期生长健壮，分蘖力较强。冬季抗冻性中等，春季起身拔节较快，两级分化较快，耐春季低温能力较强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3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株型紧凑，旗叶下披，抗倒伏能力较强，熟相较好。穗圆锥型，短芒，白粒，籽粒硬质，饱满度较好。两年区试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8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8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9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生产试验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8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3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1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抗病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中感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锈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中抗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锈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质分析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37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湿面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9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吸水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稳定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0mi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最大拉伸阻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4E.U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Rm. 1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拉伸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c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perscript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中旬，适宜基本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地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关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灌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5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94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0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6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小麦品种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西农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58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半冬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品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育期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9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幼苗半匍匐，叶色黄绿，叶片宽短，苗期生长健壮，分蘖力中等。冬季抗冻性较强，春季起身拔节较快，两级分化较快，耐春季低温能力较强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6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株型松散，旗叶下披，抗倒伏能力较强，熟相好。穗圆锥型，长芒，白粒，籽粒硬质，饱满度好。两年区试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6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生产试验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抗病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抗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抗叶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白粉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高抗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抗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赤霉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质分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24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湿面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吸水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3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稳定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9mi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最大拉伸阻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25E.U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Rm. 1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拉伸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2c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perscript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中旬，适宜基本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地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关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灌区种植。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1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1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6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9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小麦品种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西农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5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郑炜君 马守才 柴守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8E47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半冬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品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育期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9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幼苗半匍匐，叶色绿，叶片窄短，苗期生长健壮，分蘖力较强。冬季抗冻性较强，春季起身拔节较快，两级分化较快，耐春季低温能力较强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2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株型紧凑，旗叶下披，抗倒伏能力较强，熟相一般。穗纺锤型，长芒，白粒，籽粒硬质，饱满度较好。两年区试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8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4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生产试验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1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4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4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抗病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高抗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抗叶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白粉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高抗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赤霉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质分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25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湿面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9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吸水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稳定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1mi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最大拉伸阻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6E.U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Rm. 1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拉伸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c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perscript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中旬，适宜基本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地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关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灌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99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0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99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7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3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小麦品种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西农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9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陈新宏 武军 杨群慧 刘淑会 王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9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半冬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品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育期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9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幼苗半匍匐，叶色黄绿，叶片宽短，苗期生长健壮，分蘖力中等。冬季抗冻性中等，春季起身拔节快，两级分化较快，耐春季低温能力较强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1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株型半紧凑，旗叶下披，抗倒伏能力较强，熟相好。穗纺锤型，长芒，白粒，籽粒硬质，饱满度较好。两年区试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8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生产试验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3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9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抗病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中感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锈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高抗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抗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赤霉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质分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19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湿面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吸水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稳定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2mi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最大拉伸阻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4E.U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Rm. 1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拉伸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c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perscript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中旬，适宜基本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地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关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灌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54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7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6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80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4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小麦品种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西农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9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/02Ta/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半冬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品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育期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9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幼苗半匍匐，叶色深绿，叶片窄短，苗期生长较健壮，分蘖力中等。冬季抗冻性中等，春季起身拔节缓慢，两级分化较慢，耐春季低温能力较强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0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株型半紧凑，旗叶上举，抗倒伏能力较强，熟相较好。穗纺锤型，长芒，白粒，籽粒硬质，饱满度中等。两年区试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8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4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生产试验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3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抗病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中抗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白粉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高抗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抗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纹枯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质分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32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湿面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7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吸水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稳定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0mi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最大拉伸阻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78E.U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Rm. 1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拉伸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c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perscript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中旬，适宜基本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地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关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灌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9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89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7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99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2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2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小麦品种  西农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5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审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0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sz w:val="32"/>
          <w:szCs w:val="32"/>
          <w:lang w:val="en-US" w:eastAsia="zh-CN"/>
        </w:rPr>
        <w:t>育 种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赵万春 董剑 高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种来源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07037-0-2-3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属半冬性品种，生育期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1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。幼苗半匍匐，叶色深绿，分蘖力较强，抗寒抗旱性好，春季起身较早，两极分化快；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0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，株型适中，旗叶叶片较小且上挺，抗倒能力较好，后期灌浆快，熟相好；穗纺锤形，长芒、白壳，结实性好，白粒，饱满度好。两年区试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4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3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克。生产试验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7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7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抗病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高抗条锈病，抗黄矮病，中抗纹枯病，高感白粉病和叶锈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中抗条锈病和叶锈病，感黄矮病，中感白粉病和纹枯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质分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32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.1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湿面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吸水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3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稳定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.3mi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最大拉伸阻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66E.U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拉伸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1c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达到强筋小麦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宜播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下旬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上旬，适宜基本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省渭北旱地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44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7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37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，比对照减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4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，比对照减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0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55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，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抗旱性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抗旱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9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抗旱等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级，抗旱性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小麦品种  旱麦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6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审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0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隆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隆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种来源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hm929(1)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烟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属半冬性品种，生育期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1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。幼苗半匍匐，叶色深绿，抗寒抗旱性较好，春季起身较早，两极分化快；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1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，株型适中，旗叶叶片较小且上挺，抗倒能力较好，后期灌浆快，熟相较好；穗长方形，长芒、白壳，结实性好，白粒，饱满度好。两年区试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5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8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3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克。生产试验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7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9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8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抗病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中抗叶锈病，中感条锈病、白粉病、纹枯病和黄矮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抗纹枯病，感黄矮病，中感条锈病和叶锈病，高感白粉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质分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46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.8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湿面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9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吸水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1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稳定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9mi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最大拉伸阻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2E.U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拉伸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7c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宜播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下旬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上旬，适宜基本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省渭北旱地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56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1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54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5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55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3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63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，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抗旱性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抗旱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96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抗旱等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级，抗旱性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小麦品种  秦育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审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0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宝鸡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杜运科 陈三乐 孙军仓 任雅琴 王敬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种来源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H31385-2-1-3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6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属半冬性品种，生育期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1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。幼苗半匍匐，叶色深绿，抗寒性一般，春季起身较早，两极分化快；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1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，分蘖力中等，株型适中，旗叶叶片较小且上挺，抗倒能力好，后期灌浆快，熟相好；穗纺锤形，长芒、白壳，结实性好，白粒，饱满度较好。两年区试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5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2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克。生产试验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5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1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7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抗病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高抗条锈病，感纹枯病和黄矮病，中感叶锈病，高感白粉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抗纹枯病，中抗叶锈病和黄矮病，中感条锈病和白粉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质分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25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.9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湿面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吸水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1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稳定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9mi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最大拉伸阻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7E.U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拉伸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1c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宜播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下旬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上旬，适宜基本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省渭北旱地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85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56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2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70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0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61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，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6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抗旱性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抗旱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70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抗旱等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级，抗旱性较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小麦品种  西农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陈新宏 武军 杨群慧 刘淑会 王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/H24-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属半冬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品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生育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7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幼苗半匍匐，叶色深绿，分蘖力强，长势健壮，成穗率高。冬季抗冻性一般，春季起身拔节缓慢，两级分化较慢，耐春季低温能力较强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茎秆弹性好，抗倒性突出。旗叶上挺，株型结构好，穗层整齐。穗长方型，穗大，均匀，结实性较好，长芒，白壳，白粒，饱满度较好。两年区试平均：平均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8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穗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3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生产试验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7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。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1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抗病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中抗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叶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纹枯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中抗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锈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质分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41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.3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湿面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湿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7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吸水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1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湿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.0mL/100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稳定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9mi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中旬，基本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白粉病、赤霉病、叶锈病、纹枯病及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地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省关中灌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种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33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5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43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7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38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1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生产试验中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34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小麦品种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金麦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2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32"/>
          <w:szCs w:val="32"/>
        </w:rPr>
        <w:t>陕审麦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32"/>
          <w:szCs w:val="32"/>
        </w:rPr>
        <w:t>20230024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32"/>
          <w:szCs w:val="32"/>
        </w:rPr>
        <w:t>西安大地种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pacing w:val="-2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：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32"/>
          <w:szCs w:val="32"/>
        </w:rPr>
        <w:t>西安大地种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温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68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泰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/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郑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属半冬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品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生育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7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幼苗半直立，叶片上冲，苗势健壮，分蘖力较强。冬季抗冻性稍差，春季起身拔节缓慢，两级分化较快，耐春季低温能力较强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株形较紧揍，茎秆弹性较好，抗倒性一般，蜡质层中等，旗叶短、上冲，穗层整齐，长方形穗。长芒，白壳、白粒，籽粒角质，灌浆速度快，饱满度一般。两年区试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8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生产试验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8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3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抗病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锈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免疫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抗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锈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质分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10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.3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湿面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湿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吸水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1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湿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7.2mL/100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稳定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6mi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中旬，基本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白粉病、赤霉病、叶锈病、纹枯病及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地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关中灌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32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31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1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3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小麦品种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伟隆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3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审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杨凌伟隆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杨凌伟隆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3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属半冬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品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生育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6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幼苗半匍匐，长势健壮，分蘖力中等。冬季抗冻性一般，春季起身拔节缓慢，两级分化较慢，耐春季低温能力较强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株型紧凑，旗叶叶片短，上挺、蜡粉重，茎秆坚实、抗倒伏能力强；成熟落黄好，熟期适中偏早，为多穗型品种。穗子方大、结实性好，籽粒角质、椭圆、饱满、光亮。两年区试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1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3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生产试验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1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抗病鉴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抗纹枯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感叶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粉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感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纹枯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质分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20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.3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湿面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湿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7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吸水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1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湿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.1mL/100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稳定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7mi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拉伸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4c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perscript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最大拉伸阻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5E.U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中旬，基本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白粉病、叶锈病、赤霉病、纹枯病及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地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省关中灌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种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0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5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36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7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36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小麦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稷麦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8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审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002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奚亚军 孙风丽 张 超 刘曙东 李宏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ZHW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N12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属半冬性品种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幼苗半匍匐，叶色浅绿，冬季抗寒性好，分蘖力强，成穗率中等。春季起身拔节较慢，两极分化慢，耐春季低温能力中等。株高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5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茎秆弹性好，抗倒伏能力较强，株型紧凑，旗叶窄长上举，穗层较整齐。后期耐高温能力中等，灌浆速度快，熟相较好。纺锤型穗，穗码排列适中，芒长中等，颖壳部分紫色，紫粒，角质，籽粒饱满度好。区试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1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8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生产试验平均：亩穗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穗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千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抗病鉴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中感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纹枯病，高感赤霉病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中感条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赤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纹枯病，高感叶锈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质分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20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.3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湿面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2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吸水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8.5m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稳定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7mi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最大拉伸阻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8 E.U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Rm. 1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拉伸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7c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perscript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24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.9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湿面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吸水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.1 m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稳定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6mi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最大拉伸阻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5 E.U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Rm. 1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，拉伸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6c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perscript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月上中旬，适宜基本苗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-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病及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地区及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关中灌区作为特殊用途品种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8-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36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珍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bookmarkStart w:id="1" w:name="_Hlk113204900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bookmarkEnd w:id="1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.0%</w:t>
      </w:r>
      <w:bookmarkStart w:id="2" w:name="_Hlk113204854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bookmarkEnd w:id="2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产量水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4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珍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（高感条锈病）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平均产量水平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bookmarkStart w:id="3" w:name="_Hlk113205255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bookmarkEnd w:id="3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72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小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增产点率为比对照减产幅度不大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试验点比例）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8-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-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20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珍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平均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.4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两年汇总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点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点次增产，比对照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区域试验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72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小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增产点率为比对照减产幅度不大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试验点比例）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生产试验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79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小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大豆品种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宝豆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5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审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00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鸡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屈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王可珍 康军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该品种属夏播中熟品种，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5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亚有限结荚习性。平均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主茎节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节，有效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。椭圆叶，紫花，灰毛，株型半开张。单株有效荚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2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单株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4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单株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籽粒圆形，种皮黄色，微光，浅褐脐。落叶性好，不裂荚，抗倒伏，稳产性好，丰产性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炭疽病，抗灰斑病和花叶病毒病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中抗花叶病毒病，抗炭疽病和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蛋白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2.4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脂肪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.9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蛋脂之和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.3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播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前均可播种，播种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-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亩留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3-1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株。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地区及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夏播大豆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8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5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平均亩产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均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试亩产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6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大豆品种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陕豆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0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审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000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西振华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延安市农业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87131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该品种属夏播中熟品种，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3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亚有限结荚习性。平均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1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主茎节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节，有效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。椭圆叶，白花，灰毛，株型收敛。单株有效荚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8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单株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2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单株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籽粒椭圆形，种皮黄色，微光，褐脐。落叶性好，不裂荚，抗倒伏，稳产性好，丰产性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中抗灰斑病，抗炭疽病和花叶病毒病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中抗灰斑病，抗炭疽病和花叶病毒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蛋白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4.9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脂肪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.7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蛋脂之和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3.6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播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前均可播种，播种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-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亩留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3-1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株。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地区及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夏播大豆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5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9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平均亩产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7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均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试亩产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4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大豆品种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秦豆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审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000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振华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振华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诱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晋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该品种属夏播中熟品种，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3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亚有限结荚习性。平均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8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主茎节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节，有效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。椭圆叶，紫花，棕毛，株型收敛。单株有效荚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6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单株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单株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籽粒圆形，种皮黄色，微光，褐脐。落叶性好，不裂荚，抗倒伏，稳产性好，丰产性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炭疽病，抗灰斑病和花叶病毒病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中抗花叶病毒病，抗灰斑病和炭疽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蛋白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2.4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脂肪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.2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蛋脂之和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.6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播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前均可播种，播种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-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亩留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3-1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株。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地区及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夏播大豆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8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1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平均亩产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7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均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试亩产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0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bookmarkStart w:id="4" w:name="_Hlk127193969"/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bookmarkEnd w:id="4"/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陕科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5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登海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登海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x437×dx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浅紫色，子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尖到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绿色，叶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紫色，颖壳绿色，花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</w:t>
      </w:r>
      <w:bookmarkStart w:id="5" w:name="_Hlk127191458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</w:t>
      </w:r>
      <w:bookmarkStart w:id="6" w:name="_Hlk129765191"/>
      <w:bookmarkEnd w:id="5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</w:t>
      </w:r>
      <w:bookmarkEnd w:id="6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红轴，籽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黄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</w:rPr>
        <w:t>色、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  <w:lang w:val="en-US" w:eastAsia="zh-CN"/>
        </w:rPr>
        <w:t>半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</w:rPr>
        <w:t>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pacing w:val="-11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pacing w:val="-11"/>
          <w:sz w:val="32"/>
          <w:szCs w:val="32"/>
          <w:lang w:val="en-US" w:eastAsia="zh-CN"/>
        </w:rPr>
        <w:t>33.5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pacing w:val="-11"/>
          <w:sz w:val="32"/>
          <w:szCs w:val="32"/>
          <w:lang w:val="en-US" w:eastAsia="zh-CN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抗丝黑穗病，中抗茎腐病，感穗腐病，高感大斑病和灰斑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抗穗腐病，中抗茎腐病，感丝黑穗病和灰斑病，高感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2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3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7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地区及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陕北渭北春播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56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07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2.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82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17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1.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德丰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6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0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榆林德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玉军 王选路 高宇 马宏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W101×W1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幼苗叶鞘浅紫色，子叶圆形、株型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60-3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-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片，叶色深绿，叶缘紫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-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，花药浅紫色，颖壳绿色，花丝浅紫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7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克，红轴，籽粒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黄色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抗茎腐病和穗腐病，感丝黑穗病和灰斑病，高感大斑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抗丝黑穗病，中抗茎腐病和穗腐病，感灰斑病，高感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8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5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陕北渭北春播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58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5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50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04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48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 xml:space="preserve">玉米品种 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金科丰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000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西恒玉种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西恒玉种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HY80×HY8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验名称为“恒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紫色，子叶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到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0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叶缘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紫色，颖壳绿色，花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。果穗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锥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2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比对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相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抗茎腐病，感丝黑穗病、穗腐病和灰斑病，高感大斑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抗丝黑穗病和穗腐病，中抗茎腐病，高感大斑病和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7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4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地区及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陕北渭北春播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86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45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7.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15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45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5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   金科玉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6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000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榆林市金日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陈章 王全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1267×B13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浅紫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-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-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深绿，叶缘紫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-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浅紫色，颖壳绿色，花丝浅红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8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抗茎腐病和穗腐病，中抗丝黑穗病和灰斑病，高感大斑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抗穗腐病，中抗丝黑穗病，感茎腐病和灰斑病，高感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9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2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地区及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陕北渭北春播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67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49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08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44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5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   凌科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5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凌国瑞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凌国瑞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R583×G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子叶圆形，株型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0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叶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紫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，颖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，花丝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抗茎腐病，中抗丝黑穗病，感穗腐病、大斑病和灰斑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丝黑穗病，抗穗腐病，感茎腐病和灰斑病，高感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.4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8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地区及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陕北渭北春播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75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10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5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93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49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龙生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9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0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晋中龙生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晋中龙生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H-10×6868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0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深绿，叶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浅紫色，颖壳绿色，花丝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。果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6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克，红轴，籽粒黄色、半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2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抗丝黑穗病，抗茎腐病，中抗灰斑病，感穗腐病和大斑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抗丝黑穗病和穗腐病，中抗茎腐病，感灰斑病，高感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4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1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地区及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陕北渭北春播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00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64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32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30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5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强盛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3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000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西强盛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山西强盛种业有限公司、山西农业大学农学院（山西省农业科学院作物科学研究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177×S9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0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叶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紫色，颖壳浅紫色，花丝紫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抗丝黑穗病和穗腐病，中抗茎腐病、大斑病和灰斑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抗茎腐病和穗腐病，感丝黑穗病、大斑病和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0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7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陕北渭北春播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45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.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55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00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42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秦玉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000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安市阎良区农业新品种试验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姚撑民 张树军 许建军 党政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F435-1×P4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深绿，叶缘紫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，颖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绿色，花丝红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粉红轴，籽粒橘黄色、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8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抗丝黑穗病，抗穗腐病，中抗茎腐病，高感大斑病和灰斑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中抗穗腐病，感茎腐病和灰斑病，高感丝黑穗病和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1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7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栽培技术要点：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地区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量水平：适宜陕西省陕北渭北春播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52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.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49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5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01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50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5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万瑞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7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0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万福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福生 万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W11-1×W8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浅紫色，子叶圆形，株型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深绿，叶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浅紫色，颖壳绿色，花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4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橘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抗丝黑穗病，抗穗腐病和大斑病，中抗茎腐病和灰斑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中抗茎腐病、穗腐病和大斑病，感丝黑穗病和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2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5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陕北渭北春播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量水平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2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62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93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55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 盛玉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77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榆林盛大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宋平戈 刘永红 宋海波 刘世东 宋海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SD03×SA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深绿，叶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，颖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粉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，花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相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抗穗腐病，中抗灰斑病，感茎腐病、丝黑穗病和大斑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抗穗腐病，中抗茎腐病，感大斑病和灰斑病，高感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9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6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陕北渭北春播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14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52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83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51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农科大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凌三秦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凌三秦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TJ9Z260×TJ8Z2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子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深绿，叶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紫色，颖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淡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，花丝浅红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2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轴，籽粒黄色、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8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抗穗腐病和大斑病，中抗茎腐病，感丝黑穗病和灰斑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抗丝黑穗病，中抗穗腐病和灰斑病，感茎腐病，高感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1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500-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陕北渭北春播机械化籽粒收获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04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获时籽粒水分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.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89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3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获时籽粒水分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.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46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42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5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获时籽粒水分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6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陕单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9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KA066×KB2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浅紫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5-26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-9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浅绿，叶缘紫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-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浅紫色，颖壳绿色，花丝浅红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抗穗腐病，感茎腐病、丝黑穗病和大斑病，高感灰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中抗穗腐病，感茎腐病、丝黑穗病和灰斑病，高感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6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1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陕北渭北春播机械化籽粒收获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78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6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获时籽粒水分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92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3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获时籽粒水分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.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35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35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获时籽粒水分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.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陕单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9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KA105×KB0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浅紫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5-2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-8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深绿，叶缘紫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-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浅紫色，颖壳绿色，花丝浅红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7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8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抗穗腐病和大斑病，感茎腐病和丝黑穗病，高感灰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中抗茎腐病、丝黑穗病和穗腐病，感大斑病和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2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陕北渭北春播机械化籽粒收获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83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6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获时籽粒水分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91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3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获时籽粒水分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6.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37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48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5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获时籽粒水分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渭科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渭南市农业科学研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渭南市农业科学研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KA167×KB0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子叶圆形，株型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-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深绿，叶缘紫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浅紫色，颖壳紫色，花丝浅紫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抗丝黑穗病和穗腐病，感茎腐病，高感大斑病和灰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中抗丝黑穗病，感茎腐病、穗腐病和大斑病，高感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5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3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下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及时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陕北渭北春播机械化籽粒收获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18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7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6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获时籽粒水分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11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4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3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获时籽粒水分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2.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65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78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5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获时籽粒水分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榆单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大地种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联碧 闫志强 张彩萍 朱小轮 赵蒙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Y923B×H1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子叶圆形，株型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0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深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叶缘绿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，颖壳绿色，花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果穗锥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轴，籽粒黄色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抗穗腐病和大斑病，中抗茎腐病，感丝黑穗病，高感灰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抗穗腐病，中抗茎腐病，感丝黑穗病和大斑病，高感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7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8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地区及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陕北渭北春播机械化籽粒收获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19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9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获时籽粒水分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18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获时籽粒水分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.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68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70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5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获时籽粒水分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.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榆玉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0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榆林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榆林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KA105×KB1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浅紫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5-26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-9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浅绿，叶缘浅紫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-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浅紫色，颖壳绿色，花丝浅红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</w:rPr>
        <w:t>色、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pacing w:val="-11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pacing w:val="-11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pacing w:val="-11"/>
          <w:sz w:val="32"/>
          <w:szCs w:val="32"/>
        </w:rPr>
        <w:t>7.</w:t>
      </w:r>
      <w:r>
        <w:rPr>
          <w:rFonts w:eastAsia="仿宋_GB2312;方正仿宋_GBK" w:cs="仿宋_GB2312;方正仿宋_GBK" w:ascii="仿宋_GB2312;方正仿宋_GBK" w:hAnsi="仿宋_GB2312;方正仿宋_GBK"/>
          <w:spacing w:val="-11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pacing w:val="-11"/>
          <w:sz w:val="32"/>
          <w:szCs w:val="32"/>
          <w:lang w:val="en-US" w:eastAsia="zh-CN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抗丝黑穗病和穗腐病，感茎腐病，高感大斑病和灰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中抗茎腐病、穗腐病和灰斑病，感丝黑穗病，高感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3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0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陕北渭北春播机械化籽粒收获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28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获时籽粒水分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91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6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获时籽粒水分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60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49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1.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获时籽粒水分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.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   陕单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6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0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KA105×KB0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浅紫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0-2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5-9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叶缘浅紫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-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浅紫色，颖壳绿色，花丝浅红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4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</w:rPr>
        <w:t>色、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pacing w:val="-11"/>
          <w:sz w:val="32"/>
          <w:szCs w:val="32"/>
          <w:lang w:val="en-US" w:eastAsia="zh-CN"/>
        </w:rPr>
        <w:t>126.5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pacing w:val="-11"/>
          <w:sz w:val="32"/>
          <w:szCs w:val="32"/>
          <w:lang w:val="en-US" w:eastAsia="zh-CN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抗穗腐病，感茎腐病和丝黑穗病，高感大斑病和灰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中抗茎腐病，感丝黑穗病、穗腐病和大斑病，高感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4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.3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5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8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北渭北春播玉米区种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节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16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抗旱性判定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07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67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3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抗旱性判定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99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92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46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6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陕科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鸡迪兴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鸡迪兴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登海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x581×DH3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-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-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绿色，叶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，颖壳绿色，花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紫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6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抗穗腐病，中抗茎腐病，感丝黑穗病，高感大斑病和灰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抗茎腐病，感丝黑穗病、穗腐病和大斑病，高感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8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2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地区及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北渭北春播玉米区种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节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07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抗旱性判定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98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50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6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抗旱性判定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9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9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37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6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三联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3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0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奥瑞丰现代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西青卓玉米种子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西三联现代种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徐劲松 徐青松 邵新胜 张博 景鹏飞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028×L0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子叶圆形，株型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0-2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5-1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绿色，叶缘浅紫色。雄花分枝中等，花药浅紫色，颖壳绿色，花丝浅紫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-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3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半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5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瘤黑粉病，中抗大斑病和弯孢叶斑病，感茎腐病、穗腐病、小斑病和南方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瘤黑粉病，中抗茎腐病、穗腐病、小斑病、大斑病、弯孢叶斑病和南方锈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98.0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4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，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适宜陕西关中夏播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0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39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47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陕单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0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南文华  毛建昌  刘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YA3237×M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0-27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0-1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绿色，叶缘浅紫色。雄花分枝中等，花药紫色，颖壳绿色，花丝紫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9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半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6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茎腐病和瘤黑粉病，中抗穗腐病、弯孢叶斑病和小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年高抗瘤黑粉病，抗小斑病，中抗茎腐病和穗腐病，感大斑病、弯孢叶斑病和南方锈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84.0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5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适宜陕西关中夏播玉米区种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14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9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82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34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8.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同丰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北京中农同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北京中农同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TF12311×TF44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深紫色，子叶圆形，株型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0-29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5-1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绿色，叶缘浅紫色。雄花分枝中等，花药紫色，颖壳绿色，花丝绿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半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5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抗弯孢叶斑病，中抗茎腐病、穗腐病、小斑病、大斑病、南方锈病和瘤黑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中抗茎腐病、穗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</w:rPr>
        <w:t>腐病、弯孢叶斑病、南方锈病和瘤黑粉病，感小斑病和大斑病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76.0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4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适宜陕西关中夏播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7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6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40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先玉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21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0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渭南绿盛农业科技有限责任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铁岭先锋种子研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铁岭先锋种子研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PANL85×1PLQ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子叶圆形，株型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0-28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5-1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绿色，叶缘浅紫色。雄花分枝中等，花药浅紫色，颖壳绿色，花丝浅紫色。果穗锥到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-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3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半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5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瘤黑粉病，中抗茎腐病和小斑病，感穗腐病和弯孢叶斑病，高感大斑病和南方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年抗瘤黑粉病，中抗茎腐病，感穗腐病、小斑病和大斑病，高感弯孢叶斑病和南方锈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83.0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5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适宜陕西关中夏播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2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6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9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47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正大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6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0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襄阳正大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莱州金海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南通大熊种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AF07×GBM19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5-3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5-1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绿色，叶缘绿色。雄花分枝少，花药浅紫色，颖壳绿色，花丝绿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3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半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5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瘤黑粉病，中抗茎腐病、穗腐病、小斑病、大斑病、弯孢叶斑病和南方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年高抗瘤黑粉病，中抗茎腐病、弯孢叶斑病和南方锈病，感穗腐病、小斑病和大斑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88.0 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4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适宜陕西关中夏播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8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4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6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46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润玉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0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润农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刘启迪 毕海峰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魏小社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姜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L3210×L10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浅紫色，子叶圆形，株型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0-2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-1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绿色，叶缘浅紫色。雄花分枝多，花药紫色，颖壳绿色，花丝浅紫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-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8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白轴，籽粒黄色、半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6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茎腐病和瘤黑粉病，抗穗腐病，中抗小斑病，高感弯孢叶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年高抗瘤黑粉病，抗茎腐病，中抗穗腐病，感小斑病，高感弯孢叶斑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46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9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脂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9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5.2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关中夏播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90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88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5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89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3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中杂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6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棉种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棉种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ZM1211×ZM13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浅紫色，子叶圆形，株型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0-29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-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绿色，叶缘浅紫色。雄花分枝多，花药紫色，颖壳绿色，花丝浅紫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3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粉红轴，籽粒黄色、半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5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与对照同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瘤黑粉病，抗茎腐病、穗腐病和小斑病，中抗弯孢叶斑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年高抗瘤黑粉病，中抗小斑病，感茎腐病、穗腐病和弯孢叶斑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79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3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脂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6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6.9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旬，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关中夏播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81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19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89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00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陕单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6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2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KA215×KB0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0-24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2-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绿色，叶缘浅紫色。雄花分枝中等，花药浅紫色，颖壳绿色，花丝绿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马齿型。收获时籽粒水分含量两年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7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8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瘤黑粉病，中抗茎腐病、穗腐病和小斑病，高感大斑病、弯孢叶斑病和南方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年高抗瘤黑粉病，中抗穗腐病，感茎腐病、小斑病和大斑病，高感弯孢叶斑病和南方锈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72.0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4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，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关中夏播机械化籽粒收获玉米区种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5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2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4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79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陕单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9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002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KA105×KB2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0-2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0-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绿色，叶缘浅紫色。雄花分枝中等，花药浅紫色，颖壳绿色，花丝绿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8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马齿型。收获时籽粒水分含量两年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7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9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中抗穗腐病、小斑病和弯孢叶斑病，感茎腐病和瘤黑粉病，高感大斑病和南方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年中抗穗腐病和小斑病，感茎腐病、大斑病和瘤黑粉病，高感弯孢叶斑病和南方锈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96.0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2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关中夏播机械化籽粒收获玉米区种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6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0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1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79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伟隆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7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00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杨凌伟隆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安红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W52×MM2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浅紫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0-2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-9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绿色，叶缘浅紫色。雄花分枝长，花药浅紫色，颖壳绿色，花丝绿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-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半马齿型。收获时籽粒水分含量两年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7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9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中抗穗腐病和小斑病，感茎腐病、大斑病、弯孢叶斑病、南方锈病和瘤黑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年抗小斑病，中抗大斑病，感茎腐病、穗腐病、南方锈病和瘤黑粉病，高感弯孢叶斑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83.0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3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，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关中夏播机械化籽粒收获玉米区种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5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7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1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66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渭科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2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渭南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渭南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KA105×KB2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0-2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-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-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绿色，叶缘浅紫色。雄花分枝少，花药浅紫色，颖壳绿色，花丝绿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-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马齿型。收获时籽粒水分含量两年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7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8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抗穗腐病、弯孢叶斑病和瘤黑粉病，中抗茎腐病，感小斑病，高感大斑病和南方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抗瘤黑粉病，中抗茎腐病和穗腐病，感小斑病、大斑病和弯孢叶斑病，高感南方锈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77.0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5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关中夏播机械化籽粒收获玉米区种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6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77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4 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7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79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新科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8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00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乡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农业科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乡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农业科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111×A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0-2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5-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绿色，叶缘浅紫色。雄花分枝少，花药浅紫色，颖壳绿色，花丝绿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8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马齿型。收获时籽粒水分含量两年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8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瘤黑粉病，中抗茎腐病和小斑病，感穗腐病和南方锈病，高感大斑病和弯孢叶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瘤黑粉病，中抗茎腐病，感穗腐病、小斑病、大斑病和南方锈病，高感弯孢叶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54.0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5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关中夏播机械化籽粒收获玉米区种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3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7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0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98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陕单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6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KA105×KB2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0-25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-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绿色，叶缘浅紫色。雄花分枝中等，花药绿色，颖壳绿色，花丝绿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-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9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半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抗小斑病和瘤黑粉病，中抗弯孢叶斑病，感茎腐病、穗腐病、大斑病和南方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年抗瘤黑粉病，中抗茎腐病、穗腐病和小斑病，感大斑病、弯孢叶斑病和南方锈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84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8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7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4.6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关中夏播玉米区种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节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2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7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3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0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33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3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耐低氮指数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秦瑞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3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3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凌秦丰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西瑞德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凌秦丰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Y6077×XY60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浅紫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0-2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0-1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绿色，叶缘浅紫色。雄花分枝中等，花药浅紫色，颖壳绿色，花丝绿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-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3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茎腐病和瘤黑粉病，抗弯孢叶斑病和小斑病，感穗腐病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年高抗瘤黑粉病，中抗小斑病、大斑病和南方锈病，感茎腐病和穗腐病，高感弯孢叶斑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76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4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脂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干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3.8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6.7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关中夏播玉米区种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节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38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3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0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79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8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耐低氮指数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03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 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延科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3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00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延安延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延安延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莫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28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黄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338-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浅紫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-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深绿，叶缘紫色。花丝浅红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颖壳绿色，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-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浅紫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9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半硬粒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3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比对照晚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瘤黑粉病，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抗茎腐病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弯孢叶斑病和小斑病，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穗腐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瘤黑粉病，抗茎腐病和小斑病，中抗穗腐病，感大斑病、弯孢叶斑病和南方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6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5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左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注意防治病虫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关中夏播玉米区种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节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6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3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04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82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97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耐低氮指数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05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   同丰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3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北京中农同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种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北京中农同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K441×H2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浅紫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0-2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-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深绿，叶缘紫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-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浅紫色，颖壳绿色，花丝浅红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 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4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7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</w:t>
      </w:r>
      <w:bookmarkStart w:id="7" w:name="_Hlk129938367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南方锈病，抗灰斑病，中抗茎腐病、纹枯病、穗腐病、大斑病和小斑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灰斑病和南方锈病，抗纹枯病和穗腐病，中抗茎腐病、大斑病和小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62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.16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8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2.8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，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注意防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病虫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</w:t>
      </w:r>
      <w:bookmarkStart w:id="8" w:name="_Hlk129938243"/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陕南春播玉米区种植。</w:t>
      </w:r>
      <w:bookmarkEnd w:id="8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51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71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11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1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bookmarkStart w:id="9" w:name="_Hlk129594596"/>
      <w:bookmarkEnd w:id="9"/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   陕科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6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鸡迪兴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种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鸡迪兴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x35×dx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第一叶顶端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0-2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绿，叶缘浅紫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-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黄色，颖壳浅紫色，花丝紫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4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白轴，籽粒黄色、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大斑病和南方锈病，抗茎腐病和纹枯病，中抗灰斑病和小斑病，感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腐病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年高抗南方锈病，抗穗腐病、灰斑病和大斑病，中抗茎腐病和纹枯病，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66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14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5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2.4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，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00-4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注意防治病虫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bookmarkStart w:id="10" w:name="_Hlk129594596"/>
      <w:bookmarkStart w:id="11" w:name="_Hlk129594692"/>
      <w:bookmarkEnd w:id="10"/>
      <w:bookmarkEnd w:id="11"/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陕南春播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36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75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5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9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   商玉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3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3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商洛得满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种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康懿 杨兴臣 张杰 霍礼欢 刘建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12×1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0-2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-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绿，叶缘浅紫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-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黄色，颖壳浅紫色，花丝浅红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 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18-20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浅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6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纹枯病、大斑病、小斑病和南方锈病，中抗穗腐病，感茎腐病和灰斑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南方锈病和大斑病，抗小斑病，中抗纹枯病和穗腐病，感茎腐病和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60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.86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6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4.3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注意防治病虫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bookmarkStart w:id="12" w:name="_Hlk129594692"/>
      <w:bookmarkEnd w:id="12"/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陕南春播玉米区种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30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7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7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3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9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bookmarkStart w:id="13" w:name="_Hlk129594653"/>
      <w:bookmarkEnd w:id="13"/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玉米品种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陕科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3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鸡迪兴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种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雷格丽  王国兴 高敏 梁礼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x359×dx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第一叶片顶端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70-3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深绿，叶缘浅紫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-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紫色，颖壳浅紫色，花丝浅紫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 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3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白轴，籽粒黄色、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7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茎腐病和南方锈病，抗纹枯病和大斑病，中抗穗腐病和灰斑病，感小斑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茎腐病、纹枯病、灰斑病和南方锈病，抗穗腐病、大斑病和小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30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.28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1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1.5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，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00-4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注意防治病虫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陕南春播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00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6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78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2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   安科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3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者</w:t>
      </w:r>
      <w:bookmarkStart w:id="14" w:name="_Hlk129594914"/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安康市农业科学院</w:t>
      </w:r>
      <w:bookmarkEnd w:id="1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种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谢世学 王祖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Y208×AY5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80-3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深绿，叶缘浅紫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-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紫色，颖壳浅紫色，花丝紫红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 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4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南方锈病，抗纹枯病和大斑病，中抗茎腐病、穗腐病、灰斑病和小斑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南方锈病，抗小斑病，中抗纹枯病和穗腐病，感茎腐病、灰斑病和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30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25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8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1.9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，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200-3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注意防治病虫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陕南春播玉米区种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7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34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5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5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95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1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bookmarkStart w:id="15" w:name="_Hlk129594653"/>
      <w:bookmarkStart w:id="16" w:name="_Hlk127193944"/>
      <w:bookmarkEnd w:id="15"/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玉米品种</w:t>
      </w:r>
      <w:bookmarkEnd w:id="16"/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润丰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7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bookmarkStart w:id="17" w:name="_Hlk127189792"/>
      <w:bookmarkEnd w:id="17"/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3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安润丰玉米育种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种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权龙 王香梅 张存花 杨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L393×454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子叶长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0-3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深绿，叶缘浅紫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-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紫色，颖壳浅紫色，花丝浅红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 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18-20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2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浅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9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pacing w:val="-11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纹枯病和南方锈病，抗穗腐病，中抗茎腐病和大斑病，感灰斑病和小斑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大斑病和南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</w:rPr>
        <w:t>方锈病，抗小斑病，中抗茎腐病、纹枯病和灰斑病，感穗腐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51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.16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1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3.0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注意防治病虫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bookmarkStart w:id="18" w:name="_Hlk129764040"/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陕南春播玉米区种植。</w:t>
      </w:r>
      <w:bookmarkEnd w:id="18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1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39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30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7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bookmarkStart w:id="19" w:name="_Hlk127189792"/>
      <w:bookmarkEnd w:id="19"/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隆科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34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隆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隆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LF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017×LFH-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浅紫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90-3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0-1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-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绿色，叶缘浅紫色。雄花分枝中，花药浅紫色，颖壳绿色，花丝绿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3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半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2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抗穗腐病和茎腐病，中抗大斑病、黑穗病和灰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抗丝黑穗病、穗腐病和大斑病，中抗茎腐病，感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36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5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5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6.2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，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陕北、渭北春播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74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21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比对照增产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97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79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陕单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6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4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KA103×KB2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绿色，叶缘浅紫色。雄花分枝多，花药紫色，颖壳绿色，花丝紫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2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抗穗腐病，中抗丝黑穗病，感茎腐病、大斑病和灰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中抗茎腐病、穗腐病和大斑病，感灰斑病，高感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60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4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陕北、渭北春播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3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91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11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5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陕科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5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004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西登海种业有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西登海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雷格丽 龚雪 王国兴 高敏 雷文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x359×dx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7-29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8-10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绿色，叶缘浅紫色。雄花分枝少，花药紫色，颖壳绿色，花丝绿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3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8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丝黑穗病，抗穗腐病，中抗茎腐病和大斑病，感灰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丝黑穗病，抗茎腐病和穗腐病，感大斑病和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30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6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，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陕北、渭北春播玉米区种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30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69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99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95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双惠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4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安大地种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西双惠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H101×B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浅紫色，子叶圆形，株型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5-3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4-1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-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绿色，叶缘浅紫色。雄花分枝少，花药浅紫色，颖壳绿色，花丝浅紫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4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8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丝黑穗病，抗穗腐病和大斑病，感茎腐病，高感灰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中抗穗腐病和丝黑穗病，感茎腐病、大斑病和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41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6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，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陕北、渭北春播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30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78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4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91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陕单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9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4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北农林科技大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KA052×KB0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35-25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-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绿色，叶缘浅紫色。雄花分枝多，花药紫色，颖壳绿色，花丝浅紫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-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9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半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瘤黑粉病，抗茎腐病，感大斑病、小斑病、穗腐病弯孢叶斑病，高感南方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抗瘤黑粉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中抗茎腐病和小斑病，感穗腐病、弯孢叶斑病、大斑病和南方锈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84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2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关中夏播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5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4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7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陕科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4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鸡迪兴农业科技有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鸡迪兴农业科技有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x58×dx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5-27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-9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-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绿色，叶缘浅紫色。雄花分枝多，花药紫色，颖壳绿色，花丝紫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2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半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2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瘤黑粉病，中抗大斑病、茎腐病和穗腐病，感弯孢叶斑病、小斑病和南方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抗瘤黑粉病和茎腐病，中抗穗腐病、大斑病和南方锈病，感弯孢叶斑病和小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73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2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，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关中夏播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37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5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9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8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4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陕科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5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004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西登海种业有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西登海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雷格丽 王国兴 魏小社 高敏 雷文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dx58×dx7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紫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75-2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0-9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绿色，叶缘浅紫色。雄花分枝中，花药浅紫色，颖壳绿色，花丝浅紫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-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2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红轴，籽粒黄色、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3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感弯孢叶斑病，感小斑病，中抗穗腐病，高抗瘤黑粉病，抗茎腐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瘤黑粉病和茎腐病，中抗弯孢叶斑病，感穗腐病和小斑病，高感大斑病和南方锈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80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3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关中夏播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7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33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5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3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1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  宝玉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2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004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鸡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孟庆立 南文华 张宇文 杨少伟 师亚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赵宁娟 张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屈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095×M2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浅紫色，子叶圆到匙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深绿，叶缘白至淡黄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-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黄色，颖壳绿色，花丝红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-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3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白轴，籽粒黄色、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5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瘤黑粉病，中抗弯孢叶斑病、小斑病、穗腐病和茎腐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瘤黑粉病，抗大斑病和南方锈病，中抗茎腐病、小斑病和穗腐病，高感弯孢叶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84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3.3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赖氨酸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2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中旬，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0-52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关中夏播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74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3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81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5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78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93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渭科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渭南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树星 杨晓峰 王楠 张乐 党润海 王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F171×W10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株型紧凑，成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叶，叶片较窄、茎秆硬、韧性好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雄穗分支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护颖紫色、花药浅紫色，花丝浅紫色。果穗筒型，穗轴粉色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籽粒黄色、马齿型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4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出籽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两年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6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与对照相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瘤黑粉病，抗小斑病、茎腐病和穗腐病，中抗弯孢叶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瘤黑粉病，抗小斑病和大斑病，中抗茎腐病、穗腐病和南方锈病，感弯孢叶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50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3.0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赖氨酸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3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中旬，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00-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注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关中夏播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7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3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97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5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77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90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3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咸科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4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咸阳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吴世文 马军政 赵朝阳 邰书静 邹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K13×XK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株型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0-27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-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片绿色。雄穗分枝数中且分枝长度中，花药粉红色，花丝浅绿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4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7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较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瘤黑粉病，抗穗腐病，中抗弯孢叶斑病、小斑病和茎腐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瘤黑粉病，抗小斑病和南方锈病，中抗茎腐病、穗腐病、弯孢叶斑病和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98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4.8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赖氨酸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3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中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00-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注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关中夏播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72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3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79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1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76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98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3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咸科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9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咸阳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新疆荣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马军政 何代元 李建设 赵朝阳 邰书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T483×RF1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株型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5-28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-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片深绿色。雄穗分枝数少且分枝长度长，花药绿色，花丝浅紫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6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7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较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瘤黑粉病，抗小斑病、茎腐病和穗腐病，中抗弯孢叶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瘤黑粉病，抗穗腐病，中抗茎腐病和小斑病，感大斑病，高感弯孢叶斑病和南方锈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87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1.9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赖氨酸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3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中旬，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00-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注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关中夏播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9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3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87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1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78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4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3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兴创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5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兴民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兴民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XM-77×M4-2-3-5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浅紫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0-27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左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-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深绿，叶缘绿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-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淡紫色，颖壳绿色，花丝浅紫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左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半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7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瘤黑粉病，中抗小斑病、穗腐病和茎腐病，感弯孢叶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瘤黑粉病，抗小斑病，中抗茎腐病和南方锈病，感穗腐病、弯孢叶斑病和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46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4.9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赖氨酸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3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00-4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注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关中夏播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量水平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3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3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99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76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6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大唐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2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005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大唐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大唐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S1065×20S3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浅紫色，子叶椭圆形，株型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0-27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深绿，叶缘紫色。穗上节长，叶片稀疏上挺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-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黄色，颖壳浅紫色，花丝绿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3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半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9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瘤黑粉病，抗大斑病和南方锈病，中抗茎腐病和穗腐病，感小斑病，高感弯孢叶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瘤黑粉病，抗南方锈病，中抗穗腐病，感茎腐病、小斑病、弯孢叶斑病和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81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3.5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0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赖氨酸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34g/100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，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00-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关中夏播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7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4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5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35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0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伟隆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7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005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杨凌伟隆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杨凌伟隆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W82×W2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浅紫色，子叶椭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80-29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-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片绿色，叶缘绿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-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浅紫色，颖壳绿色，花丝浅紫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-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3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半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1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瘤黑粉病，抗穗腐病，中抗茎腐病、小斑病和大斑病，感南方锈病，高感弯孢叶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瘤黑粉病，抗穗腐病，中抗小斑病和南方锈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感茎腐病、弯孢叶斑病和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80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8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％，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8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1.8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赖氨酸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32g/100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、中旬，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关中夏播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2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2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2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7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玉米品种  盛玉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6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005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榆林盛大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宋平戈 宋海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S638×DH30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籽粒黄色，半硬粒型。幼苗绿色，株型半紧凑，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6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，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片，叶色绿，雄穗分枝数中，花药粉红色，散粉期长，抽丝期长，花丝粉红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穗轴粉红色。籽粒黄色、半马齿型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9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克。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5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丝黑穗病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灰斑病，中抗穗腐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高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大斑病和茎腐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抗灰斑病和茎腐病，中抗穗腐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丝黑穗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3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4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6.0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赖氨酸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适宜播期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下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上旬，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2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宜陕西省陕西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北、渭北春播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种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98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69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34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19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玉米品种  高农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005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杨凌湘秦玉米育种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胡必德 李发民 谢小毛 周玉华 胡冬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39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子叶似园形，株型紧凑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7-2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总中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-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片，叶色浓绿，叶缘紫色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-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花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，颖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绿色，花丝粉红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果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7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-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穗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红色，籽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齿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3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较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高抗瘤黑粉病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抗穗腐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抗茎腐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小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大斑病，感南方锈病，高感弯孢叶斑病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抗小斑病、南方锈病和瘤黑粉病，中抗茎腐病、穗腐病和大斑病，感弯孢叶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0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5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9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6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赖氨酸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2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中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注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适宜陕西省关中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区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75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区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72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75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59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玉米品种  瑞单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005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汉中市瑞丰生物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曾广莹 白小沙 刘建华 周敏 柯玉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ZY1571×RF2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浅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株型半紧凑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71-28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1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总中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-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片，叶色绿色，叶缘紫色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-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花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浅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，颖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绿色，花丝粉红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果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穗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，籽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黄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齿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3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较对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高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小斑病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南方锈病和灰斑病，抗大斑病，中抗茎腐病和纹枯病，感穗腐病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高抗灰斑病和南方锈病，抗纹枯病、大斑病和小斑病，中抗穗腐病，感茎腐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.2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1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9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赖氨酸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3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旬至下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注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适宜陕西省陕南春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区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41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区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92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64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90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玉米品种  中榆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8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005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榆林盛大种业有限责任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榆林盛大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SD13×H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叶片深绿色，叶缘紫色，苗势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形半紧凑，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7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成株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雄穗主轴与分枝角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侧枝姿态直，一级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-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最高位侧枝以上的主轴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花丝紫色，花药绿色，颖壳绿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果穗筒型，穗柄短，苞叶适中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行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0-4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粒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穗轴红色，粒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齿型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籽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橙黄色。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出籽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2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瘤黑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弯孢叶斑病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茎腐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穗腐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抗瘤黑粉病，中抗茎腐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穗腐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弯孢叶斑病，感小斑病，高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大斑病和南方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62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.16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8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2.8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赖氨酸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宜播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旬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宜陕西省关中夏播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16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70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93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49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玉米品种  天丞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005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天丞禾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天丞禾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TC46B66×TCK49J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子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尖到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紧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7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左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左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片绿色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左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花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颖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花丝红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果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左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5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籽粒黄色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抗瘤黑粉病，抗茎腐病，中抗小斑病、穗腐病、大斑病和南方锈病，感弯孢叶斑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茎腐病和瘤黑粉病，抗小斑病和大斑病。中抗穗腐病和南方锈病，感弯孢叶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籽粒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85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含量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2.1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含量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7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脂肪含量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7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赖氨酸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.3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注意防治病虫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关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夏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43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35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89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19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，比对照增产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润丰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005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西安润丰玉米育种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西安润丰玉米育种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种来源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972×494-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幼苗叶鞘紫色，叶色深绿，株型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片，外颖绿色，花丝绿色，花药粉黄色，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克，穗轴红色，籽粒黄色，粒型半马齿，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-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。叶片上挺，苗势强壮，叶色深绿，结实性好，生长势强，收获后脱水极快。润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在陕西夏播出苗至成熟生育期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，与对照相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高抗茎腐病和瘤黑粉病，中抗小斑病、穗腐病、大斑病和南方锈病，感弯孢叶斑病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高抗茎腐病和瘤黑粉病，抗小斑病、穗腐病和大斑病中抗南方锈病，感弯孢叶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籽粒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50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粗淀粉含量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4.1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粗蛋白质含量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.0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粗脂肪含量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9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赖氨酸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2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中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中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宜陕西省关中夏播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16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27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两年平均区试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72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，较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1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年生产试验平均亩产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11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品种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飞宇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榆林市飞宇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榆林市飞宇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F12×Y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浅紫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-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深绿，叶缘紫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-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浅紫色，颖壳绿色，花丝浅红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黄色、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中抗瘤黑粉病、茎腐病、穗腐病，感弯孢叶斑病、小斑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抗瘤黑粉病、小斑病、中抗茎腐病、穗腐病、大斑病和南方锈病，感弯孢叶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93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.6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2.9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、中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左右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关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夏播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3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5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96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参加生产试验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88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秋实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6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渭南市秋实农技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榆林市金日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渭南市秋实农技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H491×X1267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呈小勺形，叶鞘浅紫色，种子发苗快，苗势整齐健壮，叶片深绿色，成株上部叶片上冲，下部叶片平展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根系发达，茎杆韧性好。雄穗分枝中等，花药黄色，花药黄色，花粉量大，花丝浅紫色。果穗锥型，穗轴红色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3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3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抗瘤黑粉病，中抗茎腐病、穗腐病，感弯孢叶斑病、小斑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抗瘤黑粉病、茎腐病、感弯孢叶斑病、小斑病、穗腐病，高感大斑病和南方锈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93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.8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2.6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夏播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、中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左右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关中夏播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3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99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1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99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品种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秋实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6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渭南市秋实农技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渭南市秋实农技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Q303-32×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出苗整齐，生长健壮。叶鞘浅紫色，子叶圆形，株型紧凑，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7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深绿，叶缘绿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-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淡粉色，颖壳绿色，花丝绿色。果穗半锥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穗轴红色，籽粒黄色、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抗穗腐病，中抗瘤黑粉病、茎腐病、小斑病，感弯孢叶斑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抗瘤黑粉病、小斑病、中抗茎腐病、穗腐病、感大斑病、南方锈病，感弯孢叶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82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.3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3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、中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关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夏播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3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5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93.4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参加生产试验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4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玉米品种  益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006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神木市益丰源种业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陈章 张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H968×X12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呈小勺形，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鞘浅紫色，成株上部叶片上冲，下部叶片平展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6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根系发达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色深绿。雄穗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浅紫色，颖壳绿色，花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粉色，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3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穗轴红色，籽粒橙黄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与对照相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高抗茎腐病，抗瘤黑粉病、中抗穗腐病，感弯孢叶斑病、小斑病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抗瘤黑粉病，中抗穗腐病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茎腐病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斑病、感穗粒腐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弯孢叶斑病和南方锈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容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4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/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蛋白质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.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脂肪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5.0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上、中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左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注意防治病虫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省关中夏播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46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16.5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.0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81.5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73.7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7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 xml:space="preserve">青贮玉米品种 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高农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6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高农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种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高农种业有限公司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榆林市雨欣种业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021×GN01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期叶色深绿色，叶鞘深紫色，长势旺盛。株型半紧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5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茎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9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片较宽，持绿性好，根系发达。果穗筒形，穗轴红色，籽粒黄色，半马齿型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果穗占全株鲜重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9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左右。两年区试平均生育期春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8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夏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茎腐病、南方锈病、瘤黑粉病，中抗小斑病、弯孢叶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南方锈病和瘤黑粉病，中抗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</w:rPr>
        <w:t>茎腐病、小斑病和弯孢叶斑病，感大斑病、灰斑病和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水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2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（干重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7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中性洗涤纤维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4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春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左右播种，夏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左右播种，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-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期防治病虫害，适时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种植区域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省榆林、延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春播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西安、宝鸡、咸阳、渭南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夏播青贮玉米区种植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春播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68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814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941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734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夏播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163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193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178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690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青贮玉米品种  金苹果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1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006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威金苹果农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威金苹果农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JPG20DHN2400×JPG20DHN25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色深绿色，叶鞘深紫色，长势旺盛，拱土能力强。成株叶片绿色，雄穗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-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株型半紧凑，持绿性好，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6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成株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片较宽，持绿性好，根系发达，果穗筒形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~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穗轴粉红色，籽粒黄色，粒型为半马齿型，果穗占全株鲜重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左右。两年区试平均生育期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左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出苗至青贮期蜡熟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，较对照晚熟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小斑病、南方锈病和瘤黑粉病，中抗茎腐病、大斑病、弯孢叶斑病、灰斑病和丝黑穗病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南方锈病和瘤黑粉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抗茎腐病、小斑病、弯孢叶斑病和丝黑穗病，感大斑病和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水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5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（干重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.6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中性洗涤纤维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4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春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左右播种，夏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左右播种，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省榆林、延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春播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西安、宝鸡、咸阳、渭南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夏播青贮玉米区种植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春播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165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568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3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866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769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夏播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240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20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3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13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607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青贮玉米品种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壳盛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5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006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聚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聚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JF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JF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春播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天左右，幼苗叶鞘紫色，成株株型紧凑，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1-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片，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9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花丝浅红色，雄穗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个左右，花药黄色，果穗简型，苞叶较严实，结实均匀，内外一致，无边际效应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1-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8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行，穗轴红色，籽粒黄色马齿型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克，出籽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90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高抗倒伏，高抗大小叶斑病，生长势强、耐旱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两年区试平均生育期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左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出苗至青贮期蜡熟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，较对照晚熟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高抗南方锈病、瘤黑粉病，抗小斑病、中抗茎腐病、感弯孢叶斑病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高抗弯孢叶斑病、南方锈病、丝黑穗病和瘤黑粉病，中抗茎腐病、小斑病和灰斑病、感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水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粗蛋白（干重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中性洗涤纤维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5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5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春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左右播种，夏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左右播种，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-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叶期防治病虫害，适时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省榆林、延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春播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西安、宝鸡、咸阳、渭南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夏播青贮玉米区种植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春播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091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634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3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862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687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夏播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184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74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3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129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618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青贮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玉米品种  金科玉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006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榆林市金日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陈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种来源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8T×M6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浅紫色，子叶圆形，株形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4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片，叶色绿色，叶缘绿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-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，花叶浅紫色，颖壳绿色，花丝浅红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行，行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3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粒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0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克，红轴，籽粒橙黄色，半马齿型。生育期春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，夏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，对比照早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南方锈病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茎腐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中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弯孢叶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感瘤黑粉病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抗南方锈病和瘤黑粉病，抗茎腐病和大斑病，中抗小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弯孢叶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4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粗蛋白（干重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4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中性洗涤纤维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6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1.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春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，夏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，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左右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种植区域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省榆林、延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春播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西安、宝鸡、咸阳、渭南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夏播青贮玉米区种植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春播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207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3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155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681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729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夏播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587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3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141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864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540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青贮玉米品种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五糯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006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陕西五行种业有限责任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五行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n37-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×NH9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幼苗第一页倒卵形，叶鞘深紫色，叶色深绿，全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片叶，穗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-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叶，株型紧凑，全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，穗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，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-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，主轴粗壮，颖壳紫色，花药紫色，花粉量大；花丝白色微带红色，果穗长筒形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行左右，行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粒，籽粒马齿形，籽粒深，果柄长，穗轴为粉红色，长棒遗传，配合力高。根系发达，高抗倒伏。关中夏播生育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南方锈病、茎腐病，中抗小斑病、弯孢叶斑病，感瘤黑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南方锈病和瘤黑粉病，抗茎腐病和大斑病，中抗小斑病和弯孢叶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水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.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（干重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.43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中性洗涤纤维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7.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上旬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西安、宝鸡、咸阳、渭南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夏播青贮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11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比对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产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196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两年区试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54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1.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折合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498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比对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青贮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大唐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006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大唐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西大唐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H6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S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型半紧凑，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8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29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-125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全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-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叶，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达，茎杆坚硬，叶色浓绿，雄穗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-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。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穗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行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籽粒橘黄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左右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-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两年区域试验鲜物质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854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干物质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95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抗病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瘤黑粉病，中抗茎腐病、大斑病和丝黑穗病，感灰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瘤黑粉病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抗大斑病，中抗茎腐病、丝黑穗病和灰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质分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株淀粉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4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中性洗涤纤维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4.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酸性洗涤纤维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.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播种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北渭北地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-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00-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地区及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北渭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青贮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干物质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44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干物质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46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区试干物质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95.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雅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干物质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50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青贮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科茂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3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sz w:val="32"/>
          <w:szCs w:val="32"/>
          <w:lang w:val="en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007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br/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西科茂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西科茂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榆林盛大种业有限责任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SD633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H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T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粒黄色，半硬粒型。幼苗绿色，株型半紧凑型，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11.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，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片，叶色绿，雄穗分枝数适中，花药黄色，散粉期晚，抽丝期晚，花丝淡青色。果穗锥到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8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穗轴粉红色。籽粒橙黄色半马齿型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1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克。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天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抗病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高抗茎腐病和瘤黑粉病，抗大斑病、小斑病和丝黑穗病，中抗南方锈病，感弯孢叶斑病和灰斑病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高抗瘤黑粉病，抗小斑病、弯孢叶斑病、南方锈病和丝黑穗病，中抗茎腐病、大斑病和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质分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株淀粉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2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中性洗涤纤维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7.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酸性洗涤纤维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.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下旬播种；每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500--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地区及产量水平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北渭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青贮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干物质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25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干物质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干物质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21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干物质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干物质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73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2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干物质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42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青贮玉米品种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秦鑫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6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007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西安鑫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西安鑫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旅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鑫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株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平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深绿，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紫色，花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行粒数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0-4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粒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4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红轴，籽粒黄色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齿型。两年区试平均生育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瘤黑粉病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抗茎腐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丝黑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大斑病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瘤黑粉病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丝黑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抗茎腐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大斑病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全株淀粉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4.7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性洗涤纤维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5.4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酸性洗涤纤维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7.7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粗蛋白质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6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，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注意防治病虫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西省陕北渭北春播青贮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干物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48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干物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27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4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87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30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青贮玉米品种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农科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  <w:lang w:val="en-US"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pacing w:val="-11"/>
          <w:sz w:val="32"/>
          <w:szCs w:val="32"/>
          <w:lang w:val="en-US" w:eastAsia="zh-CN"/>
        </w:rPr>
        <w:t>20230072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pacing w:val="-11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  <w:lang w:val="en-US" w:eastAsia="zh-CN"/>
        </w:rPr>
        <w:t>西北农林科技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6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11"/>
          <w:sz w:val="32"/>
          <w:szCs w:val="32"/>
          <w:lang w:val="en-US" w:eastAsia="zh-CN"/>
        </w:rPr>
        <w:t>陕西稷恒玉农业科技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张仁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dx36×TF3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夏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生育期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9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天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株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8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；春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生育期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1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天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株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3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厘米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叶色浓绿，全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1-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片叶，株型紧凑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深紫色，第一叶顶端形状圆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雄穗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-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浅紫色，颖壳紫色，花丝紫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-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9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行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8-4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轴，籽粒黄色、马齿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抗病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抗丝黑穗病和瘤黑粉病，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茎腐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南方锈病，中抗大斑病和小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弯孢叶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灰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抗丝黑穗病和瘤黑粉病，抗小斑病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南方锈病，中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茎腐病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大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弯孢叶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质分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株淀粉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2.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中性洗涤纤维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8.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酸性洗涤纤维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.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粗蛋白含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栽培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春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初，夏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-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播种，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地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及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西省陕北渭北春播和关中夏播青贮玉米区种植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夏播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干物质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5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干物质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83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干物质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67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干物质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75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春播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干物质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80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干物质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45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两年干物质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13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干物质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49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比对照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鲜食玉米品种 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黏黛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007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杨凌智种农作物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张学信 张妙婷 张妙菊 刘玉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黑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-1×B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9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浅紫色，子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-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深绿，叶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-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紫色，颖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浅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，花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-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7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轴，籽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齿型。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采收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7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高抗瘤黑粉病，抗丝黑穗病，中抗矮花叶病、小斑病和大斑病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高抗瘤黑粉病，中抗矮花叶病和大斑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感丝黑穗和小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支链淀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粗淀粉干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0.07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直链淀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品尝综合得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8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适宜播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。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宜陕西关中夏播鲜食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鲜果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2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5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鲜果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68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1.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鲜果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94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鲜果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64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.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5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鲜食玉米品种 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糖三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007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杨凌智种农作物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吉林省鸿翔农业集团鸿翔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杨凌智种农作物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黄野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×Nct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浅紫色，子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-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深绿，叶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-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浅紫色，颖壳绿色，花丝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轴，籽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紫、黄、白一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齿型。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采收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5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比对照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1.9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抗小斑病和大斑病，中抗丝黑穗病，感矮花叶病和瘤黑粉病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抗大斑病，感瘤黑粉病、矮花叶病、丝黑穗和小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支链淀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粗淀粉干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9.1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总糖干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59g/100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还原糖干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7g/100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品尝综合得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8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适宜播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宜陕西关中夏播鲜食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鲜果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.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鲜果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54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5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鲜果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39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鲜果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16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5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鲜食玉米品种   西农甜美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007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西北农林科技大学植物保护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龙书生 付永飞 叶丹宁 温彩虹 张瑛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品种来源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荣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1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粤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8-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幼苗叶鞘绿色，子叶匙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0-2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-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片，叶色浓绿，叶缘绿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，花药黄色，颖壳绿色，花丝绿色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2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轴，籽粒黄色、马齿型。两年区试平均出苗至鲜穗采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6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抗矮花叶病，中抗小斑病、大斑病和瘤黑粉病，感丝黑穗病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抗矮花叶病，中抗瘤黑粉病，感丝黑穗病、大斑病和小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总糖干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.22g/100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还原糖干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5g/100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品尝综合得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9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，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高水肥地块可留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产量水平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宜陕西关中夏播鲜食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鲜果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17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6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鲜果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15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7.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鲜果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16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鲜果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12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.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鲜食玉米品种 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秦龙雪糯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4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007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西秦龙绿色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郭秦龙 刘振涛 吴建团 姚团团 郭远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天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94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子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6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5-1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-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深绿，叶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-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浅紫色，颖壳绿色，花丝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。果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偏锥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-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5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轴，籽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齿型。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采收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8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高抗矮花叶病，中抗大斑病和瘤黑粉病，感丝黑穗病和小斑病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高抗矮花叶病，中抗大斑病和瘤黑粉病，感丝黑穗和小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支链淀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粗淀粉干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0.2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品尝综合得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宜播种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上旬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中旬，夏播密度每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株为宜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宜陕西关中夏播鲜食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鲜果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28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.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鲜果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82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.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5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鲜果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05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鲜果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12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7.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5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鲜食玉米品种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伟隆彩甜糯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007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杨凌伟隆农业科技有限公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pacing w:val="-17"/>
          <w:sz w:val="32"/>
          <w:szCs w:val="32"/>
          <w:lang w:val="en-US" w:eastAsia="zh-CN"/>
        </w:rPr>
        <w:t>徐建伟 王铭春 高美林 王军鹏 张录良 赵朝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-2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桃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t89-3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浅紫色，子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深绿，叶缘绿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左右，花药浅紫色，颖壳绿色，花丝绿色，果穗锥型。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6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轴，籽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白一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齿型。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采收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7.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高抗瘤黑粉病，抗丝黑穗病，感矮花叶病和小斑病，高感大斑病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高抗瘤黑粉病，抗小斑病，中抗大斑病，感丝黑穗病和矮花叶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支链淀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粗淀粉干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9.3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总糖干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06g/100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还原糖干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7g/100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品尝综合得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。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关中夏播鲜食玉米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鲜果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41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.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5.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鲜果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02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.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鲜果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72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鲜果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79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1.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 xml:space="preserve">鲜食玉米品种  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YS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68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sz w:val="32"/>
          <w:szCs w:val="32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007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家口颐粟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宋国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N140228×M073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浅紫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0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4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色深绿。颖壳绿色，花丝浅绿色。果穗长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行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7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，白轴，籽粒白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甜糯适口。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采收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抗小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高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瘤黑粉病，感丝黑穗病、矮花叶病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高抗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瘤黑粉病，感丝黑穗病、矮花叶病、小斑病和灰斑病，高感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可溶性总糖（以转化糖计，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4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葡萄糖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19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淀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8.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链淀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占淀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品尝综合得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8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期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，一般适宜种植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注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北渭北春播和关中夏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鲜食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11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38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2.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75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55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鲜食玉米品种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白糯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9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审定编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3007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育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种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咸阳市农业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军政 温锡瑞 温登望 赵朝阳 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25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W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紫色，雄穗分枝数中且分枝长度中，花药颜色黄，果穗与茎夹角适中，果穗苞中，花丝颜色浅紫色。成株期生长势较强，叶片较展，叶尖下垂。株型较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行粒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2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粒。穗轴白色，籽粒白色、半马齿型。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采收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4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，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抗瘤黑粉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抗矮花叶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抗黑丝穗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灰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大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高抗瘤黑粉病，抗矮花叶病，中抗丝黑穗病、小斑病、大斑病和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2.5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链淀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占淀粉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品尝综合得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7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播种期参照当地糯玉米适宜播种期播种。亩留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00-4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，注意防治病虫草害。适时采收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适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北渭北春播和关中夏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鲜食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22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1.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88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10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鲜食玉米品种   斯达糯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00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中农斯达农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中农斯达农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-41×DF32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浅紫色，子叶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0-2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-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片，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深绿色，叶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-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，颖壳绿色，花丝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。果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长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红轴，籽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糯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型。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采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4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比对照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抗丝黑穗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抗矮花叶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黑瘤粉病，感小斑病，高感大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抗矮花叶病和瘤黑粉病，中抗丝黑穗病，小斑病和灰斑病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感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粗淀粉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2.8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链淀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占淀粉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品尝综合得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8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适时播种，单作种植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亩，注意防治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北渭北春播和关中夏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鲜食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44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44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44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96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鲜食玉米品种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延科甜泰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5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审定编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审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008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申 请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延安延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育 种 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杜翠萍 吴章立 罗丽萍 于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品种来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TM226×TB3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特征特性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幼苗叶鞘绿色，子叶卵圆形，株型半紧凑。株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0-2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位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。总叶片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-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叶色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叶缘绿色。雄花分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-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花药黄色，颖壳绿色，花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色，果穗筒型，穗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厘米，穗行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，百粒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克，白轴，籽粒黄色、马齿型。两年区试平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采收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2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比对照早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8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鉴定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抗矮花叶病、大斑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瘤黑粉病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抗小斑病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感丝黑穗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抗矮花叶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斑病、大斑病和瘤黑粉病，感丝黑穗病和灰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经检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可溶性总糖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81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葡萄糖（干基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.3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品尝综合得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0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栽培技术要点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播种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春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中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上旬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夏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中下旬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每亩适宜密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注意防治病虫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适宜地区及产量水平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适宜陕西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北渭北春播和关中夏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鲜食玉米区种植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29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9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08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两年区试平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19.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生产试验平均亩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46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斤，增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增产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531" w:right="1531" w:gutter="0" w:header="851" w:top="1871" w:footer="1134" w:bottom="1474"/>
          <w:pgNumType w:fmt="decimal"/>
          <w:formProt w:val="false"/>
          <w:titlePg/>
          <w:textDirection w:val="lrTb"/>
          <w:docGrid w:type="default" w:linePitch="610" w:charSpace="4294964633"/>
        </w:sectPr>
      </w:pPr>
    </w:p>
    <w:p>
      <w:pPr>
        <w:pStyle w:val="Normal"/>
        <w:numPr>
          <w:ilvl w:val="0"/>
          <w:numId w:val="0"/>
        </w:numPr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sectPr>
          <w:type w:val="continuous"/>
          <w:pgSz w:w="11906" w:h="16838"/>
          <w:pgMar w:left="1531" w:right="1531" w:gutter="0" w:header="851" w:top="1871" w:footer="1134" w:bottom="1474"/>
          <w:formProt w:val="false"/>
          <w:titlePg/>
          <w:textDirection w:val="lrTb"/>
          <w:docGrid w:type="default" w:linePitch="610" w:charSpace="4294964633"/>
        </w:sectPr>
      </w:pPr>
      <w:r>
        <w:br w:type="page"/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;方正仿宋_GBK"/>
          <w:sz w:val="32"/>
          <w:szCs w:val="32"/>
          <w:lang w:eastAsia="zh-CN"/>
        </w:rPr>
      </w:pPr>
      <w:r>
        <w:rPr>
          <w:rFonts w:eastAsia="仿宋_GB2312;方正仿宋_GBK"/>
          <w:sz w:val="32"/>
          <w:szCs w:val="32"/>
          <w:lang w:eastAsia="zh-CN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531" w:right="1531" w:gutter="0" w:header="851" w:top="1871" w:footer="1134" w:bottom="1474"/>
      <w:pgNumType w:fmt="decimal"/>
      <w:formProt w:val="false"/>
      <w:titlePg/>
      <w:textDirection w:val="lrTb"/>
      <w:docGrid w:type="default" w:linePitch="6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charset w:val="00"/>
    <w:family w:val="swiss"/>
    <w:pitch w:val="default"/>
  </w:font>
  <w:font w:name="Calibri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ˎ̥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Verdana">
    <w:altName w:val="Ubuntu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8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7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00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99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9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28"/>
        <w:szCs w:val="28"/>
        <w:lang w:val="en-US" w:eastAsia="zh-CN"/>
      </w:rPr>
    </w:pPr>
    <w:r>
      <w:rPr>
        <w:rFonts w:eastAsia="仿宋_GB2312;方正仿宋_GBK" w:ascii="仿宋_GB2312;方正仿宋_GBK" w:hAnsi="仿宋_GB2312;方正仿宋_GBK"/>
        <w:sz w:val="28"/>
        <w:szCs w:val="28"/>
        <w:lang w:val="en-US"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453" w:leader="none"/>
        <w:tab w:val="center" w:pos="4153" w:leader="none"/>
        <w:tab w:val="right" w:pos="8306" w:leader="none"/>
      </w:tabs>
      <w:jc w:val="both"/>
      <w:rPr/>
    </w:pPr>
    <w:r>
      <w:rPr>
        <w:color w:val="FFFFFF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453" w:leader="none"/>
        <w:tab w:val="center" w:pos="4153" w:leader="none"/>
        <w:tab w:val="right" w:pos="8306" w:leader="none"/>
      </w:tabs>
      <w:jc w:val="both"/>
      <w:rPr/>
    </w:pPr>
    <w:r>
      <w:rPr>
        <w:color w:val="FFFFFF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方正黑体_GBK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60"/>
      <w:outlineLvl w:val="3"/>
    </w:pPr>
    <w:rPr>
      <w:rFonts w:ascii="Arial" w:hAnsi="Arial" w:eastAsia="Gulim;Noto Sans CJK HK Medium" w:cs="Arial"/>
      <w:b/>
      <w:bCs/>
      <w:sz w:val="20"/>
      <w:lang w:eastAsia="ko-KR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Arial" w:hAnsi="Arial" w:eastAsia="Gulim;Noto Sans CJK HK Medium" w:cs="Arial"/>
      <w:b/>
      <w:bCs/>
      <w:kern w:val="2"/>
      <w:szCs w:val="24"/>
      <w:lang w:val="en-US" w:eastAsia="ko-KR" w:bidi="ar-SA"/>
    </w:rPr>
  </w:style>
  <w:style w:type="character" w:styleId="Char">
    <w:name w:val="批注文字 Char"/>
    <w:basedOn w:val="Style10"/>
    <w:qFormat/>
    <w:rPr>
      <w:rFonts w:ascii="Calibri;Arial" w:hAnsi="Calibri;Arial" w:eastAsia="宋体;方正书宋_GBK" w:cs="Calibri;Arial"/>
      <w:kern w:val="2"/>
      <w:sz w:val="21"/>
      <w:szCs w:val="22"/>
      <w:lang w:val="en-US" w:eastAsia="zh-CN" w:bidi="ar-SA"/>
    </w:rPr>
  </w:style>
  <w:style w:type="character" w:styleId="Char1">
    <w:name w:val="正文文本 Char"/>
    <w:basedOn w:val="Style10"/>
    <w:qFormat/>
    <w:rPr>
      <w:rFonts w:eastAsia="仿宋_GB2312;方正仿宋_GBK"/>
      <w:kern w:val="2"/>
      <w:sz w:val="32"/>
      <w:szCs w:val="24"/>
      <w:lang w:val="en-US" w:eastAsia="zh-CN" w:bidi="ar-SA"/>
    </w:rPr>
  </w:style>
  <w:style w:type="character" w:styleId="Char2">
    <w:name w:val="日期 Char"/>
    <w:basedOn w:val="Style10"/>
    <w:qFormat/>
    <w:rPr>
      <w:rFonts w:eastAsia="仿宋_GB2312;方正仿宋_GBK"/>
      <w:kern w:val="2"/>
      <w:sz w:val="32"/>
      <w:szCs w:val="24"/>
    </w:rPr>
  </w:style>
  <w:style w:type="character" w:styleId="Char3">
    <w:name w:val="页脚 Char"/>
    <w:basedOn w:val="Style10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0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标题 3 Char"/>
    <w:basedOn w:val="Style10"/>
    <w:qFormat/>
    <w:rPr>
      <w:rFonts w:eastAsia="宋体;方正书宋_GBK"/>
      <w:b/>
      <w:bCs/>
      <w:kern w:val="2"/>
      <w:sz w:val="32"/>
      <w:szCs w:val="32"/>
      <w:lang w:val="en-US" w:eastAsia="zh-CN" w:bidi="ar-SA"/>
    </w:rPr>
  </w:style>
  <w:style w:type="character" w:styleId="Ourfont1">
    <w:name w:val="ourfont1"/>
    <w:basedOn w:val="Style10"/>
    <w:qFormat/>
    <w:rPr/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X005fmsonormalchar1">
    <w:name w:val="x_005fmsonormal__char1"/>
    <w:basedOn w:val="Style10"/>
    <w:qFormat/>
    <w:rPr>
      <w:rFonts w:ascii="宋体;方正书宋_GBK" w:hAnsi="宋体;方正书宋_GBK" w:eastAsia="宋体;方正书宋_GBK" w:cs="宋体;方正书宋_GBK"/>
      <w:sz w:val="24"/>
      <w:szCs w:val="24"/>
      <w:u w:val="none"/>
    </w:rPr>
  </w:style>
  <w:style w:type="character" w:styleId="Title11">
    <w:name w:val="title11"/>
    <w:basedOn w:val="Style10"/>
    <w:qFormat/>
    <w:rPr>
      <w:sz w:val="21"/>
      <w:szCs w:val="21"/>
    </w:rPr>
  </w:style>
  <w:style w:type="character" w:styleId="Ziti21">
    <w:name w:val="ziti21"/>
    <w:basedOn w:val="Style10"/>
    <w:qFormat/>
    <w:rPr>
      <w:rFonts w:ascii="ˎ̥;华文仿宋" w:hAnsi="ˎ̥;华文仿宋" w:cs="ˎ̥;华文仿宋"/>
      <w:color w:val="000000"/>
      <w:sz w:val="21"/>
      <w:szCs w:val="21"/>
      <w:u w:val="none"/>
    </w:rPr>
  </w:style>
  <w:style w:type="character" w:styleId="Newsbt2">
    <w:name w:val="newsbt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5">
    <w:name w:val="纯文本 Char"/>
    <w:basedOn w:val="Style10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a2">
    <w:name w:val="ca-2"/>
    <w:basedOn w:val="Style10"/>
    <w:qFormat/>
    <w:rPr/>
  </w:style>
  <w:style w:type="character" w:styleId="Char6">
    <w:name w:val="无间隔 Char"/>
    <w:basedOn w:val="Style10"/>
    <w:qFormat/>
    <w:rPr>
      <w:rFonts w:ascii="Calibri;Arial" w:hAnsi="Calibri;Arial" w:cs="Calibri;Arial"/>
      <w:sz w:val="22"/>
      <w:szCs w:val="22"/>
      <w:lang w:val="en-US" w:eastAsia="zh-CN" w:bidi="ar-SA"/>
    </w:rPr>
  </w:style>
  <w:style w:type="character" w:styleId="Char11">
    <w:name w:val="页脚 Char1"/>
    <w:basedOn w:val="Style10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eastAsia="仿宋_GB2312;方正仿宋_GBK"/>
      <w:sz w:val="32"/>
    </w:rPr>
  </w:style>
  <w:style w:type="paragraph" w:styleId="List">
    <w:name w:val="List"/>
    <w:basedOn w:val="Normal"/>
    <w:pPr>
      <w:widowControl/>
      <w:ind w:left="420" w:hanging="420"/>
      <w:jc w:val="left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图表目录"/>
    <w:basedOn w:val="Normal"/>
    <w:next w:val="Normal"/>
    <w:qFormat/>
    <w:pPr>
      <w:ind w:hanging="200"/>
    </w:pPr>
    <w:rPr/>
  </w:style>
  <w:style w:type="paragraph" w:styleId="Style12">
    <w:name w:val="正文缩进"/>
    <w:basedOn w:val="Normal"/>
    <w:next w:val="5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;DejaVu Sans" w:hAnsi="Times New Roman;DejaVu Sans" w:cs="Times New Roman;DejaVu Sans"/>
    </w:rPr>
  </w:style>
  <w:style w:type="paragraph" w:styleId="Style13">
    <w:name w:val="批注文字"/>
    <w:basedOn w:val="Normal"/>
    <w:qFormat/>
    <w:pPr>
      <w:jc w:val="left"/>
    </w:pPr>
    <w:rPr>
      <w:rFonts w:ascii="Calibri;Arial" w:hAnsi="Calibri;Arial" w:cs="Calibri;Arial"/>
      <w:szCs w:val="22"/>
    </w:rPr>
  </w:style>
  <w:style w:type="paragraph" w:styleId="3">
    <w:name w:val="正文文本 3"/>
    <w:basedOn w:val="Normal"/>
    <w:qFormat/>
    <w:pPr>
      <w:spacing w:lineRule="exact" w:line="660"/>
      <w:jc w:val="center"/>
    </w:pPr>
    <w:rPr>
      <w:rFonts w:eastAsia="方正小标宋简体"/>
      <w:sz w:val="44"/>
    </w:rPr>
  </w:style>
  <w:style w:type="paragraph" w:styleId="TextBodyIndent">
    <w:name w:val="Body Text Indent"/>
    <w:basedOn w:val="Normal"/>
    <w:next w:val="Style12"/>
    <w:pPr>
      <w:spacing w:lineRule="exact" w:line="600"/>
      <w:ind w:firstLine="630"/>
    </w:pPr>
    <w:rPr>
      <w:rFonts w:eastAsia="方正小标宋简体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文本块"/>
    <w:basedOn w:val="Normal"/>
    <w:qFormat/>
    <w:pPr>
      <w:ind w:left="-57" w:right="-57" w:firstLine="645"/>
    </w:pPr>
    <w:rPr>
      <w:rFonts w:ascii="黑体;方正黑体_GBK" w:hAnsi="黑体;方正黑体_GBK" w:eastAsia="黑体;方正黑体_GBK"/>
      <w:sz w:val="32"/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方正仿宋_GBK"/>
      <w:sz w:val="32"/>
    </w:rPr>
  </w:style>
  <w:style w:type="paragraph" w:styleId="21">
    <w:name w:val="正文文本缩进 2"/>
    <w:basedOn w:val="Normal"/>
    <w:qFormat/>
    <w:pPr>
      <w:ind w:firstLine="538"/>
    </w:pPr>
    <w:rPr>
      <w:rFonts w:ascii="仿宋_GB2312;方正仿宋_GBK" w:hAnsi="仿宋_GB2312;方正仿宋_GBK" w:eastAsia="仿宋_GB2312;方正仿宋_GBK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00"/>
      <w:ind w:firstLine="570"/>
    </w:pPr>
    <w:rPr>
      <w:rFonts w:ascii="仿宋_GB2312;方正仿宋_GBK" w:hAnsi="仿宋_GB2312;方正仿宋_GBK" w:eastAsia="仿宋_GB2312;方正仿宋_GBK"/>
      <w:sz w:val="32"/>
    </w:rPr>
  </w:style>
  <w:style w:type="paragraph" w:styleId="22">
    <w:name w:val="正文文本 2"/>
    <w:basedOn w:val="Normal"/>
    <w:qFormat/>
    <w:pPr>
      <w:spacing w:lineRule="exact" w:line="380"/>
      <w:jc w:val="center"/>
    </w:pPr>
    <w:rPr>
      <w:rFonts w:ascii="仿宋_GB2312;方正仿宋_GBK" w:hAnsi="仿宋_GB2312;方正仿宋_GBK" w:eastAsia="仿宋_GB2312;方正仿宋_GBK" w:cs="宋体;方正书宋_GBK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</w:pPr>
    <w:rPr>
      <w:rFonts w:eastAsia="宋体;方正书宋_GBK"/>
      <w:sz w:val="21"/>
    </w:rPr>
  </w:style>
  <w:style w:type="paragraph" w:styleId="23">
    <w:name w:val="正文首行缩进 2"/>
    <w:basedOn w:val="TextBodyIndent"/>
    <w:next w:val="Normal"/>
    <w:qFormat/>
    <w:pPr>
      <w:spacing w:lineRule="exact" w:line="580" w:before="0" w:after="0"/>
      <w:ind w:left="0" w:firstLine="630"/>
    </w:pPr>
    <w:rPr>
      <w:rFonts w:eastAsia="仿宋_GB2312;方正仿宋_GBK"/>
      <w:color w:val="000000"/>
      <w:sz w:val="32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36"/>
      <w:szCs w:val="36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styleclass">
    <w:name w:val="pstyleclas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;DejaVu Sans" w:cs="Verdana;Ubuntu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;方正仿宋_GBK" w:cs="Verdana;Ubuntu"/>
      <w:kern w:val="0"/>
      <w:sz w:val="24"/>
      <w:szCs w:val="2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DejaVu Sans" w:hAnsi="Arial Unicode MS;DejaVu Sans" w:eastAsia="Arial Unicode MS;DejaVu Sans" w:cs="Arial Unicode MS;DejaVu Sans"/>
      <w:kern w:val="0"/>
      <w:szCs w:val="21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eastAsia="Arial Unicode MS;DejaVu Sans"/>
      <w:b/>
      <w:bCs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b/>
      <w:bCs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;DejaVu Sans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Arial Unicode MS;DejaVu Sans"/>
      <w:kern w:val="0"/>
      <w:sz w:val="24"/>
    </w:rPr>
  </w:style>
  <w:style w:type="paragraph" w:styleId="24">
    <w:name w:val="样式 首行缩进:  2 字符"/>
    <w:basedOn w:val="Normal"/>
    <w:qFormat/>
    <w:pPr>
      <w:spacing w:lineRule="exact" w:line="600"/>
    </w:pPr>
    <w:rPr>
      <w:rFonts w:eastAsia="仿宋_GB2312;方正仿宋_GBK"/>
      <w:sz w:val="32"/>
      <w:szCs w:val="32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exact" w:line="560" w:before="50" w:after="50"/>
      <w:jc w:val="center"/>
      <w:outlineLvl w:val="9"/>
    </w:pPr>
    <w:rPr>
      <w:rFonts w:eastAsia="楷体_GB2312;方正楷体_GBK"/>
      <w:b w:val="false"/>
      <w:bCs w:val="false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;方正仿宋_GBK" w:cs="Verdana;Ubuntu"/>
      <w:kern w:val="0"/>
      <w:sz w:val="24"/>
      <w:szCs w:val="20"/>
      <w:lang w:eastAsia="en-US"/>
    </w:rPr>
  </w:style>
  <w:style w:type="paragraph" w:styleId="Char7">
    <w:name w:val="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H3">
    <w:name w:val="h3"/>
    <w:basedOn w:val="Normal"/>
    <w:qFormat/>
    <w:pPr>
      <w:widowControl/>
      <w:spacing w:lineRule="auto" w:line="360" w:before="150" w:after="150"/>
      <w:ind w:firstLine="45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2CharCharChar">
    <w:name w:val=" Char2 Char Char Char"/>
    <w:basedOn w:val="Normal"/>
    <w:qFormat/>
    <w:pPr/>
    <w:rPr>
      <w:rFonts w:ascii="仿宋_GB2312;方正仿宋_GBK" w:hAnsi="仿宋_GB2312;方正仿宋_GBK"/>
      <w:b/>
      <w:sz w:val="30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方正书宋_GBK" w:cs="Times New Roman;DejaVu Sans"/>
      <w:color w:val="auto"/>
      <w:sz w:val="22"/>
      <w:szCs w:val="22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</w:pPr>
    <w:rPr>
      <w:rFonts w:ascii="Calibri;Arial" w:hAnsi="Calibri;Arial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1:58:00Z</dcterms:created>
  <dc:creator>user</dc:creator>
  <dc:description/>
  <dc:language>en-US</dc:language>
  <cp:lastModifiedBy>user</cp:lastModifiedBy>
  <cp:lastPrinted>2023-09-17T14:30:00Z</cp:lastPrinted>
  <dcterms:modified xsi:type="dcterms:W3CDTF">2023-09-28T09:26:52Z</dcterms:modified>
  <cp:revision>92</cp:revision>
  <dc:subject/>
  <dc:title>陕西省农业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