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陕西省农业产业化经营重点龙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企业监测合格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center"/>
        <w:rPr>
          <w:rFonts w:ascii="楷体_GB2312;方正楷体_GBK" w:hAnsi="楷体_GB2312;方正楷体_GBK" w:eastAsia="楷体_GB2312;方正楷体_GBK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楷体_GB2312;方正楷体_GBK" w:hAnsi="楷体_GB2312;方正楷体_GBK" w:cs="方正小标宋简体" w:eastAsia="楷体_GB2312;方正楷体_GBK"/>
          <w:color w:val="000000"/>
          <w:kern w:val="0"/>
          <w:sz w:val="32"/>
          <w:szCs w:val="32"/>
          <w:lang w:bidi="ar"/>
        </w:rPr>
        <w:t>（</w:t>
      </w:r>
      <w:r>
        <w:rPr>
          <w:rFonts w:eastAsia="楷体_GB2312;方正楷体_GBK" w:cs="方正小标宋简体" w:ascii="楷体_GB2312;方正楷体_GBK" w:hAnsi="楷体_GB2312;方正楷体_GBK"/>
          <w:color w:val="000000"/>
          <w:kern w:val="0"/>
          <w:sz w:val="32"/>
          <w:szCs w:val="32"/>
          <w:lang w:bidi="ar"/>
        </w:rPr>
        <w:t>583</w:t>
      </w:r>
      <w:r>
        <w:rPr>
          <w:rFonts w:ascii="楷体_GB2312;方正楷体_GBK" w:hAnsi="楷体_GB2312;方正楷体_GBK" w:cs="方正小标宋简体" w:eastAsia="楷体_GB2312;方正楷体_GBK"/>
          <w:color w:val="000000"/>
          <w:kern w:val="0"/>
          <w:sz w:val="32"/>
          <w:szCs w:val="32"/>
          <w:lang w:bidi="ar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center"/>
        <w:rPr>
          <w:rFonts w:ascii="楷体_GB2312;方正楷体_GBK" w:hAnsi="楷体_GB2312;方正楷体_GBK" w:eastAsia="楷体_GB2312;方正楷体_GBK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楷体_GB2312;方正楷体_GBK" w:cs="方正小标宋简体" w:ascii="楷体_GB2312;方正楷体_GBK" w:hAnsi="楷体_GB2312;方正楷体_GBK"/>
          <w:color w:val="000000"/>
          <w:kern w:val="0"/>
          <w:sz w:val="32"/>
          <w:szCs w:val="32"/>
          <w:lang w:bidi="ar"/>
        </w:rPr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西安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54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伊利泰普克饮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邦淇制油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市临潼区阳光牧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百跃羊乳集团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市亚宏面粉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市阎良蜂蜜加工厂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航城面粉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鑫谷玉米制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安诺乳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市高陵区中王农产品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田美农业集团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康达尔农牧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罗曼实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乐道生物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福瑞德食品饮料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高陵厚德农业综合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摩尔农产品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森泉牧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三秦香食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市</w:t>
      </w:r>
      <w:r>
        <w:rPr>
          <w:rFonts w:ascii="仿宋_GB2312;方正仿宋_GBK" w:hAnsi="仿宋_GB2312;方正仿宋_GBK" w:cs="宋体;方正书宋_GBK"/>
          <w:sz w:val="32"/>
          <w:szCs w:val="32"/>
          <w:lang w:eastAsia="zh-CN"/>
        </w:rPr>
        <w:t>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邑区裕兴农业科技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市沛民林牧畜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市聚仙食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周至富海肉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鑫丰农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市喜仙食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市山美食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市亿慧食品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异美园现代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市兴鸿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兆龙食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大统生态产业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海天制药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咸阳泾渭茯茶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康大饲料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圣奥动物药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好邦食品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大成禽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虎标茶果土产食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9.※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汉唐农业科技集团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首阳农业生态养殖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佰瑞猕猴桃研究院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东方乳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西瑞（集团）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西粮实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粮油批发交易市场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6.※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老蜂农生物科技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金冠牧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穆堂香调味食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隆丰种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方欣食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粮农集团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供销电子商务集团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果业集团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碑林药业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宝鸡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60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天香食品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国人菌业科技产业园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市陈仓区绿丰源蔬果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市陈仓区鑫茂养猪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八戒农牧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雍城面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神农养殖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凤凰神泉柳林酒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一品万里茶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凤翔县绿宝果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华祥食品（集团）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岐山华祥纸箱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天和乳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岐山天缘食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京泰纺织化纤（集团）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阜丰生物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永红猕猴桃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德有邻食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秦川牛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红果贸易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源盛实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凤友油脂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康辉蜂产品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扶风县木林森种植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民香果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扶风县六盘山果业贸易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扶风诚信果蔬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扶风华泰果蔬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扶风县恒兴果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果业集团扶风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陕丰淀粉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眉县金桥果业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太白山美源果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眉县金色秦川猕猴桃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眉县秦旺果友猕猴桃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现代牧业（宝鸡）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眉县鹏盛达农副产品购销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迪兴农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眉县兄弟果业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伊明食品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百贤酒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千裕酒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眉县恒盛鑫肉鸡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西合中药饮片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9.※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飞鹤（陕西）乳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陇县盛源果品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关山尚品生态农业综合开发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长麟农林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凤县恒力农业开发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市现代农林资源科技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茂龙农林科技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凤县鼎宇农林产品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凤县嘉陵绿谷农业科技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太白雪岭生态农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得力康乳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蒙牛乳业（宝鸡）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市冠友蜂产品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海升现代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飞天乳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华圣果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咸阳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70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五得利集团咸阳面粉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华荣园林景观建设集团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普华永康农副产品冷冻物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亚虎食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鲁洲生物科技（陕西）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兴平市星光良种猪繁养殖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众和现代生态农牧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兴平市秦一辣椒制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双汇食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军星农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武功县海鋈皇嘉农业种植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咸阳苏绘民间手工工艺精品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科润生物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武功县后稷新田园蔬菜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美力源乳业集团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美农网络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绿益隆农林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百跃优利士乳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大林果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咸阳长丰面粉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德丰现代农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亮丽现代农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百川农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子祺食品集团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礼泉荣信现代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4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开耘生态农业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4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心特软食品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4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泾云现代农业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4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省泾阳县自强面粉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4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咸阳佳和乳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4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雅泰乳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4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绿盈盈现代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4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星光乳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4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澳美慧乳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4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咸阳润源生物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5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咸阳康大现代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5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泾园现代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5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正大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5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三原顺源食品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5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三原中盛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5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万家乐实业集团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5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三原万君果蔬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5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三原陵前鸿丰苹果农民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5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鑫福雨实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5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三原一合恒业果蔬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6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三原徐杨食品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6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三原星火养羊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6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中衡农资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6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三原好运来果蔬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6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三原兴源红果蔬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6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三原三友调味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6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茂腾农业科技示范园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6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永寿县田园农牧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6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永寿县华晟生态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6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果仔乐食品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7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亿丰实业集团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7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咸阳天丰农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7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金醇古酒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7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绿资农业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7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长武康鲜菌业农民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7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乾富祥农业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7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瑞杰生态科技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7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彩麓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7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鑫响驴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7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旬邑川兴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8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咸阳佰群贸易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8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旬邑石门生态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8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旬邑泉源果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8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德盛源现代农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8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淳化啧啧棒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铜川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12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8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高塬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8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铜川市鸿伟实业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8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铜川市益民利农实业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8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铜川润民达康食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8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铜川市三联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9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鹏大实业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9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铜川市欣之农现代农业科技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9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金哼哼农业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9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铜川市鑫瑞丰农牧发展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9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宜君县宇谷农业综合开发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9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佰益源生物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9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大唐种业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渭南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82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9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渭南市临渭区进元饲料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9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渭南市秦牛食品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9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渭南裕美现代农业设施工程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沁园现代农业综合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渭南市桥南镇谦顺天然特产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君惠农业科技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渭南裕翔生态农业科技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渭南市华州区莲峰现代农业科技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渭南市华州区富春农副产品商贸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辉腾建设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振华农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大荔沙苑黄花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省农垦集团沙苑农场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1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大荔县荔盛农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1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大荔扎根渔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1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大荔牧原农牧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1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大荔华山果蔬实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1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大荔红沙苑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1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颐天实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1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大荔县新禧冬枣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1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中垦华山牧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1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省农垦集团朝邑农场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1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合阳县雨阳富硒农产品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2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合阳县丰阜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2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晟杰实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2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洽丰农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2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合阳中资国业牡丹产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2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合阳韩源牧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2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合阳县益民养鸡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2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润强现代农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2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澄城县诚达果蔬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2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澄城尚阳生态禽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2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同腾生物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3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澄城县沣源农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31.※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澄城海澄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3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省蒲城美尔果农化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3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蒲城建平实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3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蒲城丰瑞达实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3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蒲城兴盛果蔬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3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蒲城兴盛饲料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3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蒲城兴农生物科技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3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蒲城兴文麦草工艺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3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美邦药业集团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4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蒲城勇奔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4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蒲城群丰果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4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蒲城宜安果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4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蒲城宜兴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4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蒲城大红门肉类食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4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蒲城县农泰果蔬贸易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4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蒲城县爱民黄芩中药材种植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4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蒲城县丞盛农副产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4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康霖现代农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4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蒲城亚盛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5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蒲城鑫旭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5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蒲城县佳盛果品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5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水源兴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5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水县合兴果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5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水县宝联果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5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水安德利果蔬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5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旭峥贸易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5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美好家园农业科技发展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5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水县白宝汇电子商务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5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渭南天顺农产品商贸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6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恒鑫源现代农业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6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水县鑫盛农业科技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6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水县美华果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6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水嘉林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6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水县果乡情果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6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水县鑫源果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6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水县百品果蔬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6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水牧原农牧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6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水县富达果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6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红卉农业科技工程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7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水县长虹果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7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富平县洋阳柿饼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7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富四方柿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7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富平县科农果业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7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金牛乳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7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粮农富平西瑞面粉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7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圣唐乳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7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多旗食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7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渭南市华隆畜牧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延安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27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7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延安制药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8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延安峁圪</w:t>
      </w:r>
      <w:r>
        <w:rPr>
          <w:rFonts w:ascii="仿宋_GB2312;方正仿宋_GBK" w:hAnsi="仿宋_GB2312;方正仿宋_GBK" w:cs="宋体;方正书宋_GBK"/>
          <w:sz w:val="32"/>
          <w:szCs w:val="32"/>
          <w:lang w:eastAsia="zh-CN"/>
        </w:rPr>
        <w:t>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土特产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8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延安森宇良种苗木繁育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8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延安市宝塔区山牛商贸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8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延安黄土情工贸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8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果业集团安塞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8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延安中果农业科技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8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延川百优生态农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8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延川县锦春枣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8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方旭实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8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洛川晨昊农牧实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9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洛川县富百果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9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洛川县都得利果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9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洛川绿佳生态农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9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顶端果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9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洛川县农友果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9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甘泉八千里食品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9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延安劳山鸡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9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五丰黑山羊种养殖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9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延安联威农牧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9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富县诚鑫农牧发展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0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延安绿谷田园食品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0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黄龙县干果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0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万福种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0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荣华富洋（延安）市场推广及冷库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0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延安圆方（集团）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0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子长县顺天实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榆林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73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0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榆阳区瑞丰农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0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山立农贸集团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0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榆阳区聚富牧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0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榆阳区高科阳光农业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1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大志农业科技发展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1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榆阳区毛乌素绿洲农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1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明杰农业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1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普惠酒业集团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1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春蕾绿色禽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1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可尚颖食品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1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郝哥薯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1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盛大种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1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飞宇种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1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榆阳区林禾综合养殖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2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绿兴农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2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广济堂中药开发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2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四海食品配送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2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泰安农牧科技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2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雨欣种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2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好禾来草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2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神木市长青健康农产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2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神木市旺洋实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2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华和实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2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兰花花生态农产品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3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神木市天兆畜牧农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3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神木市农丰农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3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神木市恒景农牧业科技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3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神木市宫泊沟自然元生态农业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3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府谷县聚金邦农产品开发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3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府谷县天漠农产品开发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3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府谷县希望养殖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3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府谷县绿色惠源养殖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3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府谷县清水村清泉开发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3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府谷县桓浦养殖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4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省横山进出口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4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宏驼农业集团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4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横山县通远综合服务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43.※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横山区香草羊肉制品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4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横山县伟丰养殖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4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横山县永丰商贸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4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新田源集团富元淀粉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4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王贵集团新潮毛皮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4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靖边县黄土之恋农产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4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靖边县宇丰农业科技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5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靖边县大漠酒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5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靖边县红盛农产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5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定边县塞雪粮油工贸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5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定边县沃野农业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5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定边县吉元泰农业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5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定边县丰源粮油食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5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</w:t>
      </w:r>
      <w:r>
        <w:rPr>
          <w:rFonts w:ascii="仿宋_GB2312;方正仿宋_GBK" w:hAnsi="仿宋_GB2312;方正仿宋_GBK" w:cs="宋体;方正书宋_GBK"/>
          <w:sz w:val="32"/>
          <w:szCs w:val="32"/>
          <w:lang w:eastAsia="zh-CN"/>
        </w:rPr>
        <w:t>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峰粮油工贸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5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天鹏畜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5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绥德县志强枣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5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绥德县绥德汉食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6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绥德县兰花花生态食品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6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绥德县丰合坊食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6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绥德县浩</w:t>
      </w:r>
      <w:r>
        <w:rPr>
          <w:rFonts w:ascii="仿宋_GB2312;方正仿宋_GBK" w:hAnsi="仿宋_GB2312;方正仿宋_GBK" w:cs="宋体;方正书宋_GBK"/>
          <w:sz w:val="32"/>
          <w:szCs w:val="32"/>
          <w:lang w:eastAsia="zh-CN"/>
        </w:rPr>
        <w:t>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种养殖农民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6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佳县东奥牧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6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佳县一隆农副产品购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6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东方红食品开发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6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佳县太阳升红枣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6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佳县鑫源食品工贸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6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佳县五妹子农业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6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青创联盟电子商务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7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米脂县益康农产品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7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吴堡县丰润现代农业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7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清涧人和仙枣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7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子洲县天赐中药材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7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富华油脂工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7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子洲县鼎盛中药材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7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浩丽绒山羊科技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7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子洲县顺天丰农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7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子洲县云顶生物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汉中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71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7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市皇冠农业产业化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8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市成祥米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8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中园农业科技发展（集团）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8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华盛种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8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市江南油脂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8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市云山茶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8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南郑县金正米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8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新美新农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8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南郑县汉山茶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8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绿娇子农业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8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宏力农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9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市龙头山水产养殖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9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云峰茶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9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南郑县鑫盛茶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9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向氏茶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9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南郑县干龙洞茶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9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市远泰生态农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9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市汉祥茶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9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城固县龙宴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9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天利科贸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9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山花茶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0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汉水大鲵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0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市瑞丰生物科技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0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市秦岭源绿色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0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市天丰米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0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顺鑫种猪选育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0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福旺米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0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城固县泰华油脂化工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0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省城固酒业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0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秦洋长生酒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0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鸿泰实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1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朱</w:t>
      </w:r>
      <w:r>
        <w:rPr>
          <w:rFonts w:ascii="仿宋_GB2312;方正仿宋_GBK" w:hAnsi="仿宋_GB2312;方正仿宋_GBK" w:cs="宋体;方正书宋_GBK"/>
          <w:sz w:val="32"/>
          <w:szCs w:val="32"/>
          <w:lang w:eastAsia="zh-CN"/>
        </w:rPr>
        <w:t>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生态农业发展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1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洋县志建药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1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洋县永辉农业产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1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洋县康原生态农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1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朱</w:t>
      </w:r>
      <w:r>
        <w:rPr>
          <w:rFonts w:ascii="仿宋_GB2312;方正仿宋_GBK" w:hAnsi="仿宋_GB2312;方正仿宋_GBK" w:cs="宋体;方正书宋_GBK"/>
          <w:sz w:val="32"/>
          <w:szCs w:val="32"/>
          <w:lang w:eastAsia="zh-CN"/>
        </w:rPr>
        <w:t>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酒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1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庆瑞丰食药用菌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1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洋县树堂农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1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洋县鸿源现代农业循环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1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省西乡县长林肉类食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1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省西乡县茶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2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乡县陕南绿茶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2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军鑫农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2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鹏翔茶业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2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乡县南山茶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2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乡县鼎丰源农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25.※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利民粮油工贸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2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汉南茶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2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乡县巴山荞园茶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2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天汉农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2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鑫科农业科技发展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3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市清波农业科技发展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3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程锦现代农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3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锦泰魔芋产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3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三国农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3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勉县东润生态农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3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绿梦食品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3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永康农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3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宁强县羌州茶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3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宁强青木食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3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宁强县千山茶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4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唐王天洋制药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4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宁强县凤源茶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4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金色花海油脂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4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明冠食品饮料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4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百味园网络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4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略阳科铭农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4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怡溪春茶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4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熙园生态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4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远健农业综合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4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镇巴县兴顺农牧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安康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79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5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巴山丝绢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5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市民荣实业集团食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5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市硒源油脂集团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5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市巴山宝业丝绢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5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市明日商贸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5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市鸿盛实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5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市恒翔生物化工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5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市汉水韵茶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5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市京康现代农业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5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安康天瑞塬生态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6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市五福鲜食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6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钰丰生态农林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6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市宝业仓储物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6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安康悠源食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6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省安康市圣泰生物科技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6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旬阳市明文油脂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6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鑫绿林生态养殖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6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飞跃魔芋食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6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旬阳市金茂生态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6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旬阳市国桦农林科技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7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旬阳市绿富地生态农业综合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7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旬阳市沃华天康生态农业综合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7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旬阳市鸿景综合农业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7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旬阳市宏鑫牧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7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润农实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7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秦宏园生态农业科技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7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金福海油脂工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7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阴县新鑫米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7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市颐品庄园农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7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安康幸福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8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阴县红星米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8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汉阴精利农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8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天成丝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8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柏盛富硒生物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8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石泉县双樟牧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8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宝誉生态农业发展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8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正兴有机绿色食品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8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闽秦茶业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8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省紫阳县焕古庄园富硒茶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8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紫阳春富硒茶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9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一叶轩生态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9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紫阳县康硒天茗茶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9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紫阳县佳欣富硒魔芋产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9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岚皋县明富魔芋生物科技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9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岚皋县绿水生态农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9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省岚皋县御口韵茶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9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岚皋县烛山食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9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岚皋县红润茶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9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岚皋县金碧</w:t>
      </w:r>
      <w:r>
        <w:rPr>
          <w:rFonts w:ascii="仿宋_GB2312;方正仿宋_GBK" w:hAnsi="仿宋_GB2312;方正仿宋_GBK" w:cs="宋体;方正书宋_GBK"/>
          <w:sz w:val="32"/>
          <w:szCs w:val="32"/>
          <w:lang w:eastAsia="zh-CN"/>
        </w:rPr>
        <w:t>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茶叶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9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岚皋县嘉瑞祥农产品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0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市宏大农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0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利县田珍茶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0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原生富硒工夫茶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0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利县神草园茶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0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利县盛丰源食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0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补天食生物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0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利县高英茶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0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利县一茗茶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0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利县沃源美创新农业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0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利县孚林源牧业工贸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1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利县长安一品香茶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1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利县八仙云雾茶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1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利县兴强富硒茶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1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利县马盘山生态农业观光园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1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利县飞燕茶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1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利县号房茶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1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镇坪县美味佳食品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1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镇坪欣陕农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1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镇坪县荣丰农林科技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1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镇坪县汉巴食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2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永春生态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2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永宏生物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2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河县富秦茶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2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河隆勋农林实业发展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2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盛世嘉禾农业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2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河县五峰生态农业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2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河县歌风春燕茶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2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河县兴达农业综合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2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河县隆康林业综合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商洛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38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2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香菊药业集团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3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天士力植物药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3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君威农贸综合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3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森弗天然制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3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商洛盛泽农林科技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3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洛南县长胜农产品贸易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3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未来绿色农牧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3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商洛民乐现代农业科技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3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丹凤葡萄酒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3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丹凤县山凹凹生态农牧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3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天宇润泽生态农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4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丹凤县凯农魔芋精粉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4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省商南县茶叶联营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4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商洛市柏伦工贸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4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省商南县宏源食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4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商南县沁园春茶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4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商南县瑞生实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4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鸿德农林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4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商洛市旭初农林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4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恩普农业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4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山阳县金川封幸化工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5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天元隆农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5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智源食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5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广远食品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5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山阳县鑫发牧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5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商洛优源生态农牧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5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意发生态农牧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5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和丰阳光生物科技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5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镇安县华联农工商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5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盛华茶叶发展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5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镇安县雪樱花魔芋制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6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海源生态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6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镇安县秦绿食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6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瑞琪药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6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合曼农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6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汇生源生态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6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秦峰农业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6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中博农业科技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杨凌示范区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13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6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荣华农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6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杨凌秦岭山现代农业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6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杨凌伟隆农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7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杨凌秦宝牛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7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众兴高科生物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7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杨凌秦巴山生态农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7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杨凌沃邦生态农业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7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海棠生态农林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7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众兴菌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7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杨凌富仕特生物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77.※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杨凌步源堂乳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7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英童乳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7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萨诺（杨凌）现代动物营养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韩城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4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8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韩城市金太阳花椒油脂药料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81.※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宏达香料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8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韩城市国力森宝生物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8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韩城富村昌盛水产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center"/>
        <w:rPr>
          <w:rFonts w:ascii="仿宋_GB2312;方正仿宋_GBK" w:hAnsi="仿宋_GB2312;方正仿宋_GBK" w:eastAsia="仿宋_GB2312;方正仿宋_GBK" w:cs="黑体;方正黑体_GBK"/>
          <w:color w:val="000000"/>
          <w:kern w:val="0"/>
          <w:sz w:val="32"/>
          <w:szCs w:val="32"/>
          <w:lang w:bidi="ar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注：以上名称前带“※”号的为更名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center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center"/>
        <w:rPr>
          <w:rFonts w:ascii="仿宋_GB2312;方正仿宋_GBK" w:hAnsi="仿宋_GB2312;方正仿宋_GBK" w:eastAsia="仿宋_GB2312;方正仿宋_GBK" w:cs="方正小标宋简体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方正小标宋简体" w:ascii="仿宋_GB2312;方正仿宋_GBK" w:hAnsi="仿宋_GB2312;方正仿宋_GBK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年递补认定陕西省农业产业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经营重点龙头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center"/>
        <w:rPr>
          <w:rFonts w:ascii="楷体_GB2312;方正楷体_GBK" w:hAnsi="楷体_GB2312;方正楷体_GBK" w:eastAsia="楷体_GB2312;方正楷体_GBK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楷体_GB2312;方正楷体_GBK" w:hAnsi="楷体_GB2312;方正楷体_GBK" w:cs="方正小标宋简体" w:eastAsia="楷体_GB2312;方正楷体_GBK"/>
          <w:color w:val="000000"/>
          <w:kern w:val="0"/>
          <w:sz w:val="32"/>
          <w:szCs w:val="32"/>
          <w:lang w:bidi="ar"/>
        </w:rPr>
        <w:t>（</w:t>
      </w:r>
      <w:r>
        <w:rPr>
          <w:rFonts w:eastAsia="楷体_GB2312;方正楷体_GBK" w:cs="方正小标宋简体" w:ascii="楷体_GB2312;方正楷体_GBK" w:hAnsi="楷体_GB2312;方正楷体_GBK"/>
          <w:color w:val="000000"/>
          <w:kern w:val="0"/>
          <w:sz w:val="32"/>
          <w:szCs w:val="32"/>
          <w:lang w:bidi="ar"/>
        </w:rPr>
        <w:t>143</w:t>
      </w:r>
      <w:r>
        <w:rPr>
          <w:rFonts w:ascii="楷体_GB2312;方正楷体_GBK" w:hAnsi="楷体_GB2312;方正楷体_GBK" w:cs="方正小标宋简体" w:eastAsia="楷体_GB2312;方正楷体_GBK"/>
          <w:color w:val="000000"/>
          <w:kern w:val="0"/>
          <w:sz w:val="32"/>
          <w:szCs w:val="32"/>
          <w:lang w:bidi="ar"/>
        </w:rPr>
        <w:t>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center"/>
        <w:rPr>
          <w:rFonts w:ascii="仿宋_GB2312;方正仿宋_GBK" w:hAnsi="仿宋_GB2312;方正仿宋_GBK" w:eastAsia="仿宋_GB2312;方正仿宋_GBK" w:cs="方正小标宋简体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方正小标宋简体" w:ascii="仿宋_GB2312;方正仿宋_GBK" w:hAnsi="仿宋_GB2312;方正仿宋_GBK"/>
          <w:color w:val="000000"/>
          <w:kern w:val="0"/>
          <w:sz w:val="32"/>
          <w:szCs w:val="32"/>
          <w:lang w:bidi="ar"/>
        </w:rPr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西安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16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米禾供应链管理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市周一现代农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周至县姚力果业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金周现代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盛果佳电子商务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杨氏农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黄马甲物流配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上格之路生物科学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周至县集贤赵代常兴畜牧场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渭河家禽育种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若翰生物饲料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市高陵区老屈庄果蔬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空港乡村发展振兴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鑫龙源现代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鲁花食用油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安木禾林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宝鸡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14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陇县晨晖新农业科技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陇县丰田蜂业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陇县金龙果品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市阳平利民屠宰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玎涛农业发展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众智汇农业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百和农产品市场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宝鸡乔山农业发展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昌宏农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金桥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柳林酒业集团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汇峰农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太白县绿蕾农业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岐山县多美达农业农民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咸阳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13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咸阳伊利乳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池阳绿农电子商务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三原天齐现代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达利食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嘴巴公社现代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欣农兴农业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泰茂农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嘉丰蔬果商贸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永寿温氏畜牧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云集农业科技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泾阳县润兴蔬菜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秦豆园农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新秦农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铜川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4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康旺生物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铜川市中润实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秦酒酒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铜川德祥实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渭南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21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富平大方天玺绿色农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富平永辉现代农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新农人电子商务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富平县美可高特乳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样样祥乳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蒲城好邦食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田上新农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蒲城县四方果业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蒲城县春雨甜桃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大荔县官池镇新茂天地源生态农场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省水务集团新颖现代农业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5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沙苑红农业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大荔晨阳大棚农膜厂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合阳县绿丰果蔬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华鑫源农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中垦华山牧乳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澄城县华星现代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澄城县恒泰农林科技开发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水县瑞丰果业包装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博亚腾外贸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水县鲲鹏食用菌专业合作社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延安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8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6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延安农业投资建设（集团）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延安新农商大市场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延安黄土缘农产品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延长县沃康果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上郡生态肥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大丰金色农牧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王掌柜农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富润林农业生态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榆林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15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新中盛农牧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上河三农科技（集团）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7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三哥哥农产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羊老大品牌服饰运营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市大根现代农业开发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靖边县鼎宏羊绒综合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靖边县双丰食品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果业集团米脂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定边县八福原生态农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三边牛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神澳农业生物技术开发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绥德县德丰种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8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绥德县强盛农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榆林瑞兴农牧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府谷县恒昌牧业发展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汉中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22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黄官酒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汉中秦山农林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红海绿洲生态农业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大北农农牧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天谷药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天然谷生物科技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城固县天味食品厂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9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圣泉农业旅游发展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洋县白云农业综合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洋县蓝莓实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乡县兴富生猪养殖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天赐秦韵茶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西乡县茧丝绸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大巴山茶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咏德茶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略阳县金禾实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秦脉农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0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同辉农业发展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悦沣农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福瑞源实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镇巴县飞将山茶产业综合开发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中市芳悦茶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安康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18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市汉滨区东旭生态农业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市汉滨区汉岚农业综合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安康市汉滨区德润天然富硒农产品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旬阳市铜钱关太极茶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旬阳市天宇牧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1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安康星旗富硒食品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汉阴县凤堰茶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硒汉食品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石泉县银屏山生态牧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宁陕县绿康农业生态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紫阳县关南春茶叶产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紫阳秦硒生态农业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岚皋县华阳畜牧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利县富硒堂茶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利县帝景南山茶业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平利县女娲茗鼎农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镇坪县兴发牧业养殖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白河县药树茶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商洛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8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千牛土地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德盛农业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雨鹤生物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5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丹凤县永福工贸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6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商南县佳忆德果业有限责任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7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山阳县秦山绿源生态农牧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8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镇安华兴特色农产品开发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39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柞水秦岭天下电子商务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杨凌示范区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3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40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海斯夫生物工程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4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杨凌秦丰种业股份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4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杨凌翔林农业生物科技有限公司</w:t>
      </w:r>
    </w:p>
    <w:p>
      <w:p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（韩城市</w:t>
      </w:r>
      <w:r>
        <w:rPr>
          <w:rFonts w:eastAsia="楷体_GB2312;方正楷体_GBK" w:ascii="楷体_GB2312;方正楷体_GBK" w:hAnsi="楷体_GB2312;方正楷体_GBK"/>
          <w:sz w:val="32"/>
          <w:szCs w:val="32"/>
          <w:lang w:eastAsia="zh-CN"/>
        </w:rPr>
        <w:t>1</w:t>
      </w:r>
      <w:r>
        <w:rPr>
          <w:rFonts w:ascii="楷体_GB2312;方正楷体_GBK" w:hAnsi="楷体_GB2312;方正楷体_GBK" w:eastAsia="楷体_GB2312;方正楷体_GBK"/>
          <w:sz w:val="32"/>
          <w:szCs w:val="32"/>
          <w:lang w:eastAsia="zh-CN"/>
        </w:rPr>
        <w:t>个）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871" w:footer="1134" w:bottom="1474"/>
          <w:pgNumType w:fmt="decimal"/>
          <w:formProt w:val="false"/>
          <w:titlePg/>
          <w:textDirection w:val="lrTb"/>
          <w:docGrid w:type="default" w:linePitch="610" w:charSpace="4294964633"/>
        </w:sectPr>
        <w:pStyle w:val="Char1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/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4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陕西为康生物科技股份有限公司</w:t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1871" w:footer="1134" w:bottom="1474"/>
      <w:pgNumType w:fmt="decimal"/>
      <w:formProt w:val="false"/>
      <w:titlePg/>
      <w:textDirection w:val="lrTb"/>
      <w:docGrid w:type="default" w:linePitch="6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charset w:val="00"/>
    <w:family w:val="swiss"/>
    <w:pitch w:val="default"/>
  </w:font>
  <w:font w:name="Calibri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ˎ̥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Verdana">
    <w:altName w:val="Ubuntu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34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35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28"/>
        <w:szCs w:val="28"/>
        <w:lang w:val="en-US" w:eastAsia="zh-CN"/>
      </w:rPr>
    </w:pPr>
    <w:r>
      <w:rPr>
        <w:rFonts w:eastAsia="仿宋_GB2312;方正仿宋_GBK" w:ascii="仿宋_GB2312;方正仿宋_GBK" w:hAnsi="仿宋_GB2312;方正仿宋_GBK"/>
        <w:sz w:val="28"/>
        <w:szCs w:val="28"/>
        <w:lang w:val="en-US"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方正书宋_GBK"/>
        <w:lang w:val="en-US" w:eastAsia="zh-CN"/>
      </w:rPr>
    </w:pPr>
    <w:r>
      <w:rPr>
        <w:rFonts w:eastAsia="宋体;方正书宋_GBK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453" w:leader="none"/>
        <w:tab w:val="center" w:pos="4153" w:leader="none"/>
        <w:tab w:val="right" w:pos="8306" w:leader="none"/>
      </w:tabs>
      <w:jc w:val="both"/>
      <w:rPr/>
    </w:pPr>
    <w:r>
      <w:rPr>
        <w:color w:val="FFFFFF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453" w:leader="none"/>
        <w:tab w:val="center" w:pos="4153" w:leader="none"/>
        <w:tab w:val="right" w:pos="8306" w:leader="none"/>
      </w:tabs>
      <w:jc w:val="both"/>
      <w:rPr/>
    </w:pPr>
    <w:r>
      <w:rPr>
        <w:color w:val="FFFFFF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方正黑体_GBK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60"/>
      <w:outlineLvl w:val="3"/>
    </w:pPr>
    <w:rPr>
      <w:rFonts w:ascii="Arial" w:hAnsi="Arial" w:eastAsia="Gulim;Noto Sans CJK HK Medium" w:cs="Arial"/>
      <w:b/>
      <w:bCs/>
      <w:sz w:val="20"/>
      <w:lang w:eastAsia="ko-KR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rFonts w:eastAsia="仿宋_GB2312;方正仿宋_GBK"/>
      <w:kern w:val="2"/>
      <w:sz w:val="32"/>
      <w:szCs w:val="24"/>
      <w:lang w:val="en-US" w:eastAsia="zh-CN" w:bidi="ar-SA"/>
    </w:rPr>
  </w:style>
  <w:style w:type="character" w:styleId="4Char">
    <w:name w:val="标题 4 Char"/>
    <w:basedOn w:val="Style10"/>
    <w:qFormat/>
    <w:rPr>
      <w:rFonts w:ascii="Arial" w:hAnsi="Arial" w:eastAsia="Gulim;Noto Sans CJK HK Medium" w:cs="Arial"/>
      <w:b/>
      <w:bCs/>
      <w:kern w:val="2"/>
      <w:szCs w:val="24"/>
      <w:lang w:val="en-US" w:eastAsia="ko-KR" w:bidi="ar-SA"/>
    </w:rPr>
  </w:style>
  <w:style w:type="character" w:styleId="Char1">
    <w:name w:val="批注文字 Char"/>
    <w:basedOn w:val="Style10"/>
    <w:qFormat/>
    <w:rPr>
      <w:rFonts w:ascii="Calibri;Arial" w:hAnsi="Calibri;Arial" w:eastAsia="宋体;方正书宋_GBK" w:cs="Calibri;Arial"/>
      <w:kern w:val="2"/>
      <w:sz w:val="21"/>
      <w:szCs w:val="22"/>
      <w:lang w:val="en-US" w:eastAsia="zh-CN" w:bidi="ar-SA"/>
    </w:rPr>
  </w:style>
  <w:style w:type="character" w:styleId="Char2">
    <w:name w:val="日期 Char"/>
    <w:basedOn w:val="Style10"/>
    <w:qFormat/>
    <w:rPr>
      <w:rFonts w:eastAsia="仿宋_GB2312;方正仿宋_GBK"/>
      <w:kern w:val="2"/>
      <w:sz w:val="32"/>
      <w:szCs w:val="24"/>
    </w:rPr>
  </w:style>
  <w:style w:type="character" w:styleId="Char3">
    <w:name w:val="页脚 Char"/>
    <w:basedOn w:val="Style10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0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标题 3 Char"/>
    <w:basedOn w:val="Style10"/>
    <w:qFormat/>
    <w:rPr>
      <w:rFonts w:eastAsia="宋体;方正书宋_GBK"/>
      <w:b/>
      <w:bCs/>
      <w:kern w:val="2"/>
      <w:sz w:val="32"/>
      <w:szCs w:val="32"/>
      <w:lang w:val="en-US" w:eastAsia="zh-CN" w:bidi="ar-SA"/>
    </w:rPr>
  </w:style>
  <w:style w:type="character" w:styleId="Ourfont1">
    <w:name w:val="ourfont1"/>
    <w:basedOn w:val="Style10"/>
    <w:qFormat/>
    <w:rPr/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X005fmsonormalchar1">
    <w:name w:val="x_005fmsonormal__char1"/>
    <w:basedOn w:val="Style10"/>
    <w:qFormat/>
    <w:rPr>
      <w:rFonts w:ascii="宋体;方正书宋_GBK" w:hAnsi="宋体;方正书宋_GBK" w:eastAsia="宋体;方正书宋_GBK" w:cs="宋体;方正书宋_GBK"/>
      <w:sz w:val="24"/>
      <w:szCs w:val="24"/>
      <w:u w:val="none"/>
    </w:rPr>
  </w:style>
  <w:style w:type="character" w:styleId="Title11">
    <w:name w:val="title11"/>
    <w:basedOn w:val="Style10"/>
    <w:qFormat/>
    <w:rPr>
      <w:sz w:val="21"/>
      <w:szCs w:val="21"/>
    </w:rPr>
  </w:style>
  <w:style w:type="character" w:styleId="Ziti21">
    <w:name w:val="ziti21"/>
    <w:basedOn w:val="Style10"/>
    <w:qFormat/>
    <w:rPr>
      <w:rFonts w:ascii="ˎ̥;华文仿宋" w:hAnsi="ˎ̥;华文仿宋" w:cs="ˎ̥;华文仿宋"/>
      <w:color w:val="000000"/>
      <w:sz w:val="21"/>
      <w:szCs w:val="21"/>
      <w:u w:val="none"/>
    </w:rPr>
  </w:style>
  <w:style w:type="character" w:styleId="Newsbt2">
    <w:name w:val="newsbt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5">
    <w:name w:val="纯文本 Char"/>
    <w:basedOn w:val="Style10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a2">
    <w:name w:val="ca-2"/>
    <w:basedOn w:val="Style10"/>
    <w:qFormat/>
    <w:rPr/>
  </w:style>
  <w:style w:type="character" w:styleId="Char6">
    <w:name w:val="无间隔 Char"/>
    <w:basedOn w:val="Style10"/>
    <w:qFormat/>
    <w:rPr>
      <w:rFonts w:ascii="Calibri;Arial" w:hAnsi="Calibri;Arial" w:cs="Calibri;Arial"/>
      <w:sz w:val="22"/>
      <w:szCs w:val="22"/>
      <w:lang w:val="en-US" w:eastAsia="zh-CN" w:bidi="ar-SA"/>
    </w:rPr>
  </w:style>
  <w:style w:type="character" w:styleId="Char11">
    <w:name w:val="页脚 Char1"/>
    <w:basedOn w:val="Style10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eastAsia="仿宋_GB2312;方正仿宋_GBK"/>
      <w:sz w:val="32"/>
    </w:rPr>
  </w:style>
  <w:style w:type="paragraph" w:styleId="List">
    <w:name w:val="List"/>
    <w:basedOn w:val="Normal"/>
    <w:pPr>
      <w:widowControl/>
      <w:ind w:left="420" w:hanging="420"/>
      <w:jc w:val="left"/>
    </w:pPr>
    <w:rPr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5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;DejaVu Sans" w:hAnsi="Times New Roman;DejaVu Sans" w:cs="Times New Roman;DejaVu Sans"/>
    </w:rPr>
  </w:style>
  <w:style w:type="paragraph" w:styleId="Style12">
    <w:name w:val="批注文字"/>
    <w:basedOn w:val="Normal"/>
    <w:qFormat/>
    <w:pPr>
      <w:jc w:val="left"/>
    </w:pPr>
    <w:rPr>
      <w:rFonts w:ascii="Calibri;Arial" w:hAnsi="Calibri;Arial" w:cs="Calibri;Arial"/>
      <w:szCs w:val="22"/>
    </w:rPr>
  </w:style>
  <w:style w:type="paragraph" w:styleId="3">
    <w:name w:val="正文文本 3"/>
    <w:basedOn w:val="Normal"/>
    <w:qFormat/>
    <w:pPr>
      <w:spacing w:lineRule="exact" w:line="660"/>
      <w:jc w:val="center"/>
    </w:pPr>
    <w:rPr>
      <w:rFonts w:eastAsia="方正小标宋简体"/>
      <w:sz w:val="44"/>
    </w:rPr>
  </w:style>
  <w:style w:type="paragraph" w:styleId="TextBodyIndent">
    <w:name w:val="Body Text Indent"/>
    <w:basedOn w:val="Normal"/>
    <w:next w:val="Style11"/>
    <w:pPr>
      <w:spacing w:lineRule="exact" w:line="600"/>
      <w:ind w:firstLine="630"/>
    </w:pPr>
    <w:rPr>
      <w:rFonts w:eastAsia="方正小标宋简体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3">
    <w:name w:val="文本块"/>
    <w:basedOn w:val="Normal"/>
    <w:qFormat/>
    <w:pPr>
      <w:ind w:left="-57" w:right="-57" w:firstLine="645"/>
    </w:pPr>
    <w:rPr>
      <w:rFonts w:ascii="黑体;方正黑体_GBK" w:hAnsi="黑体;方正黑体_GBK" w:eastAsia="黑体;方正黑体_GBK"/>
      <w:sz w:val="32"/>
      <w:szCs w:val="20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方正仿宋_GBK"/>
      <w:sz w:val="32"/>
    </w:rPr>
  </w:style>
  <w:style w:type="paragraph" w:styleId="21">
    <w:name w:val="正文文本缩进 2"/>
    <w:basedOn w:val="Normal"/>
    <w:qFormat/>
    <w:pPr>
      <w:ind w:firstLine="538"/>
    </w:pPr>
    <w:rPr>
      <w:rFonts w:ascii="仿宋_GB2312;方正仿宋_GBK" w:hAnsi="仿宋_GB2312;方正仿宋_GBK" w:eastAsia="仿宋_GB2312;方正仿宋_GBK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;Arial" w:hAnsi="Calibri;Arial" w:eastAsia="宋体;方正书宋_GBK" w:cs="Times New Roman;DejaVu Sans"/>
    </w:rPr>
  </w:style>
  <w:style w:type="paragraph" w:styleId="31">
    <w:name w:val="正文文本缩进 3"/>
    <w:basedOn w:val="Normal"/>
    <w:qFormat/>
    <w:pPr>
      <w:spacing w:lineRule="exact" w:line="600"/>
      <w:ind w:firstLine="570"/>
    </w:pPr>
    <w:rPr>
      <w:rFonts w:ascii="仿宋_GB2312;方正仿宋_GBK" w:hAnsi="仿宋_GB2312;方正仿宋_GBK" w:eastAsia="仿宋_GB2312;方正仿宋_GBK"/>
      <w:sz w:val="32"/>
    </w:rPr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22">
    <w:name w:val="正文文本 2"/>
    <w:basedOn w:val="Normal"/>
    <w:qFormat/>
    <w:pPr>
      <w:spacing w:lineRule="exact" w:line="380"/>
      <w:jc w:val="center"/>
    </w:pPr>
    <w:rPr>
      <w:rFonts w:ascii="仿宋_GB2312;方正仿宋_GBK" w:hAnsi="仿宋_GB2312;方正仿宋_GBK" w:eastAsia="仿宋_GB2312;方正仿宋_GBK" w:cs="宋体;方正书宋_GBK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批注主题"/>
    <w:basedOn w:val="Style12"/>
    <w:next w:val="Style12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</w:pPr>
    <w:rPr>
      <w:rFonts w:eastAsia="宋体;方正书宋_GBK"/>
      <w:sz w:val="21"/>
    </w:rPr>
  </w:style>
  <w:style w:type="paragraph" w:styleId="23">
    <w:name w:val="正文首行缩进 2"/>
    <w:basedOn w:val="TextBodyIndent"/>
    <w:next w:val="Normal"/>
    <w:qFormat/>
    <w:pPr>
      <w:spacing w:lineRule="exact" w:line="580" w:before="0" w:after="0"/>
      <w:ind w:left="0" w:firstLine="630"/>
    </w:pPr>
    <w:rPr>
      <w:rFonts w:eastAsia="仿宋_GB2312;方正仿宋_GBK"/>
      <w:color w:val="000000"/>
      <w:sz w:val="32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 w:val="36"/>
      <w:szCs w:val="36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styleclass">
    <w:name w:val="pstyleclass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;DejaVu Sans" w:cs="Verdana;Ubuntu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;方正仿宋_GBK" w:cs="Verdana;Ubuntu"/>
      <w:kern w:val="0"/>
      <w:sz w:val="24"/>
      <w:szCs w:val="2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DejaVu Sans" w:hAnsi="Arial Unicode MS;DejaVu Sans" w:eastAsia="Arial Unicode MS;DejaVu Sans" w:cs="Arial Unicode MS;DejaVu Sans"/>
      <w:kern w:val="0"/>
      <w:szCs w:val="21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eastAsia="Arial Unicode MS;DejaVu Sans"/>
      <w:b/>
      <w:bCs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b/>
      <w:bCs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DejaVu Sans" w:hAnsi="Arial Unicode MS;DejaVu Sans" w:eastAsia="Arial Unicode MS;DejaVu Sans" w:cs="Arial Unicode MS;DejaVu San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eastAsia="Arial Unicode MS;DejaVu Sans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Arial Unicode MS;DejaVu Sans"/>
      <w:kern w:val="0"/>
      <w:sz w:val="24"/>
    </w:rPr>
  </w:style>
  <w:style w:type="paragraph" w:styleId="24">
    <w:name w:val="样式 首行缩进:  2 字符"/>
    <w:basedOn w:val="Normal"/>
    <w:qFormat/>
    <w:pPr>
      <w:spacing w:lineRule="exact" w:line="600"/>
    </w:pPr>
    <w:rPr>
      <w:rFonts w:eastAsia="仿宋_GB2312;方正仿宋_GBK"/>
      <w:sz w:val="32"/>
      <w:szCs w:val="32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exact" w:line="560" w:before="50" w:after="50"/>
      <w:jc w:val="center"/>
      <w:outlineLvl w:val="9"/>
    </w:pPr>
    <w:rPr>
      <w:rFonts w:eastAsia="楷体_GB2312;方正楷体_GBK"/>
      <w:b w:val="false"/>
      <w:bCs w:val="false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;方正仿宋_GBK" w:cs="Verdana;Ubuntu"/>
      <w:kern w:val="0"/>
      <w:sz w:val="24"/>
      <w:szCs w:val="20"/>
      <w:lang w:eastAsia="en-US"/>
    </w:rPr>
  </w:style>
  <w:style w:type="paragraph" w:styleId="Char7">
    <w:name w:val="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H3">
    <w:name w:val="h3"/>
    <w:basedOn w:val="Normal"/>
    <w:qFormat/>
    <w:pPr>
      <w:widowControl/>
      <w:spacing w:lineRule="auto" w:line="360" w:before="150" w:after="150"/>
      <w:ind w:firstLine="45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2CharCharChar">
    <w:name w:val=" Char2 Char Char Char"/>
    <w:basedOn w:val="Normal"/>
    <w:qFormat/>
    <w:pPr/>
    <w:rPr>
      <w:rFonts w:ascii="仿宋_GB2312;方正仿宋_GBK" w:hAnsi="仿宋_GB2312;方正仿宋_GBK"/>
      <w:b/>
      <w:sz w:val="30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宋体;方正书宋_GBK" w:cs="Times New Roman;DejaVu Sans"/>
      <w:color w:val="auto"/>
      <w:sz w:val="22"/>
      <w:szCs w:val="22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</w:pPr>
    <w:rPr>
      <w:rFonts w:ascii="Calibri;Arial" w:hAnsi="Calibri;Arial" w:eastAsia="宋体;方正书宋_GBK" w:cs="Times New Roman;DejaVu Sans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;Ubuntu" w:hAnsi="Verdana;Ubuntu" w:eastAsia="宋体;方正书宋_GBK" w:cs="Times New Roman;DejaVu Sans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58:00Z</dcterms:created>
  <dc:creator>user</dc:creator>
  <dc:description/>
  <dc:language>en-US</dc:language>
  <cp:lastModifiedBy>user</cp:lastModifiedBy>
  <cp:lastPrinted>2023-11-16T16:28:00Z</cp:lastPrinted>
  <dcterms:modified xsi:type="dcterms:W3CDTF">2023-11-15T15:33:00Z</dcterms:modified>
  <cp:revision>92</cp:revision>
  <dc:subject/>
  <dc:title>陕西省农业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