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优质农产品生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点市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）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安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610" w:charSpace="42949646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宝鸡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优质农产品生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点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）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安市阎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宝鸡市太白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宝鸡市陇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咸阳市兴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咸阳市乾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渭南市大荔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渭南市白水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延安市洛川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榆林市靖边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汉中市洋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康市汉阴县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610" w:charSpace="42949646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商洛市柞水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优质农产品生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）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安市：西安市临潼区石榴红生态科技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高陵虎家农产品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安毅朝种养殖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周至县姚力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安市长安区满秋园种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安市阎良区国强瓜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波尔多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安鄠益美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安森泉种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安盛原葡萄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宝鸡市：太白县绿蕾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陇县盛源果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龙富绿源食品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宝鸡华圣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飞天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陇县晨晖新农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凤县嘉陵绿谷农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宝鸡市陈仓区绿丰源蔬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扶风华泰果蔬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秦西农林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宝鸡凤果乡生态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凤翔县金圣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凤翔县绿宝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咸阳市：咸阳正大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第一季现代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泾阳县润兴蔬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绿益隆农林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武功县后稷新田园蔬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兴平市农拓葡萄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永寿县利康广茄蔬菜种植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欣农兴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果业集团武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小田家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淳化天地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长武源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彬州南府种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乾县乾丰有机葡萄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铜川市：陕西天都源农业科技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宜君县诚信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印台区吉祥春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铜川市绿阳现代农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铜川市王益区新兴果业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渭南市：陕西富平大方天玺绿色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白水县盛隆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新农人电子商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澄城海澄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潼关县金桥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渭南裕美现代农业设施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大荔县百果王冬枣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蒲城县六合老口味果蔬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合阳县兴皇苹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果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润强现代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渭南市临渭区产业发展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蒲城县四方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旭峥贸易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延安市：洛川绿佳生态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洛川县杨舒鸿泰苹果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延安绿谷田园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顶端果业洛川苹果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黄土高坡农林畜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富县绿平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延美苹果示范种植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金塬果业桥西洛川苹果种植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富县桦仪果业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富县高塬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榆林市：神木市旺洋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靖边县大漠神农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吴堡县丰润现代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榆林郝哥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秦靖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榆林市横山区香草羊肉制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府谷县农业产业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绥德县二十四洼种养殖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子洲县弘茂黄芪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三边牛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清涧县禾源现代农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银波农产品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佳县红润枣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汉中市：陕西金谷珍果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汉中山花茶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宁强县千山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汉中市汉台区铺镇国柱种养殖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汉中市曙坤茶叶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西乡县南山茶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汉中市南郑区裕丰农机服务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洋县鸿源现代农业循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洋县白云农业综合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金西生物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略阳县金禾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大秦鹮农业科技有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康市：陕西安康天瑞塬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汉阴县嘉木田园生态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康正兴有机绿色食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烨林现代生态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岚皋县烛山食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镇坪县马铃薯产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平利县田珍茶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旬阳市国桦农林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白河县歌风春燕茶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康市汉滨区汉岚农业综合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安康市汉滨区星庐农业发展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平利县一茗茶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平利县神草园茶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商洛市：陕西盛华茶叶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省商南县茶叶联营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恩普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洛南盛大实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洛南县景村镇宏泰金银花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诚惠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商洛盛泽农林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秦峰农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镇安华兴特色农产品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商洛市商州区华农蜂业农民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柞水县世纪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陕西丹凤葡萄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杨凌示范区：陕西百恒有机果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杨凌本香农业产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韩城市：韩城市孟一沟花椒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韩城市向峰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2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省级优质农产品生产基地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标牌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样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30"/>
                <w:szCs w:val="30"/>
                <w:lang w:val="en-US" w:eastAsia="zh-CN"/>
              </w:rPr>
              <w:t>省级优质农产品生产基地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00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基地名称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******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6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种植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val="en-US" w:eastAsia="zh-CN"/>
              </w:rPr>
              <w:t>养殖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  <w:lang w:val="en-US" w:eastAsia="zh-CN"/>
              </w:rPr>
              <w:t>品种</w:t>
            </w:r>
            <w:r>
              <w:rPr>
                <w:rFonts w:ascii="仿宋_GB2312;方正仿宋_GBK" w:hAnsi="仿宋_GB2312;方正仿宋_GBK" w:cs="仿宋_GB2312;方正仿宋_GBK"/>
                <w:kern w:val="0"/>
                <w:sz w:val="28"/>
                <w:szCs w:val="28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种植面积（养殖规模）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  <w:lang w:val="en-US" w:eastAsia="zh-CN"/>
              </w:rPr>
              <w:t>基地认证类型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*****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8"/>
                <w:szCs w:val="28"/>
              </w:rPr>
              <w:t>技术支持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陕西省农产品质量安全中心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农业检验检测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9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</w:rPr>
              <w:t>******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476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陕西省农业农村厅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firstLine="504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年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val="en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itlePg/>
          <w:textDirection w:val="lrTb"/>
          <w:docGrid w:type="default" w:linePitch="610" w:charSpace="4294964633"/>
        </w:sectPr>
        <w:pStyle w:val="Normal"/>
        <w:autoSpaceDE w:val="false"/>
        <w:spacing w:lineRule="exact" w:line="64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2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9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3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29:00Z</dcterms:created>
  <dc:creator>user</dc:creator>
  <dc:description/>
  <dc:language>en-US</dc:language>
  <cp:lastModifiedBy>user</cp:lastModifiedBy>
  <dcterms:modified xsi:type="dcterms:W3CDTF">2023-12-01T14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