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32"/>
        </w:rPr>
      </w:pPr>
      <w:r>
        <w:rPr>
          <w:rFonts w:ascii="方正小标宋简体" w:hAnsi="方正小标宋简体" w:cs="黑体;方正黑体_GBK" w:eastAsia="方正小标宋简体"/>
          <w:sz w:val="44"/>
          <w:szCs w:val="32"/>
        </w:rPr>
        <w:t>畜禽定点屠宰厂区域编码规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34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0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陕西省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西安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渭南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新城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临渭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碑林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华州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0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莲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潼关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灞桥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大荔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未央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合阳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雁塔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澄城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阎良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蒲城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临潼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白水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长安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富平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1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高陵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8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韩城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蓝田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58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华阴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周至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延安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1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ascii="仿宋_GB2312;方正仿宋_GBK" w:hAnsi="仿宋_GB2312;方正仿宋_GBK" w:cs="Times New Roman;DejaVu Sans" w:eastAsia="仿宋;方正仿宋_GBK"/>
                <w:sz w:val="24"/>
                <w:szCs w:val="24"/>
              </w:rPr>
              <w:t>鄠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邑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铜川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宝塔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安塞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王益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延长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印台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延川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0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耀州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子长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2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宜君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志丹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宝鸡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吴起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甘泉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渭滨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富  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金台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洛川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0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陈仓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3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宜川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凤翔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3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黄龙县</w:t>
            </w:r>
          </w:p>
        </w:tc>
      </w:tr>
      <w:tr>
        <w:trPr>
          <w:trHeight w:val="30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岐山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63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黄陵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扶风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汉中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眉  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陇  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汉台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千阳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南郑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麟游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城固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3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凤  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洋  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33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太白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西乡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咸阳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勉  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宁强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秦都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略阳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杨陵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镇巴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0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渭城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留坝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三原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73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佛坪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泾阳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榆林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乾  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礼泉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榆阳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永寿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0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横山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彬  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神木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长武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府谷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旬邑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靖边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3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淳化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定边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3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武功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绥德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48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兴平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米脂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安康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佳  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吴堡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汉滨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3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清涧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汉阴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83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子洲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石泉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00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商洛市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宁陕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0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市辖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紫阳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商州区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岚皋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21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洛南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平利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2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丹凤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镇坪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2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商南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8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旬阳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2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山阳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0929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白河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>61102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   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　镇安县</w:t>
            </w:r>
          </w:p>
        </w:tc>
      </w:tr>
      <w:tr>
        <w:trPr>
          <w:trHeight w:val="34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 xml:space="preserve">　  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  <w:t xml:space="preserve">611026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　柞水县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48:00Z</dcterms:created>
  <dc:creator>user</dc:creator>
  <dc:description/>
  <dc:language>en-US</dc:language>
  <cp:lastModifiedBy>user</cp:lastModifiedBy>
  <dcterms:modified xsi:type="dcterms:W3CDTF">2025-05-15T15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