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中央动物防疫等补助资金分配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22"/>
        <w:gridCol w:w="1351"/>
        <w:gridCol w:w="1412"/>
        <w:gridCol w:w="1228"/>
        <w:gridCol w:w="871"/>
        <w:gridCol w:w="1039"/>
        <w:gridCol w:w="770"/>
      </w:tblGrid>
      <w:tr>
        <w:trPr>
          <w:tblHeader w:val="true"/>
          <w:trHeight w:val="1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免疫补助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强制免疫补助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动物疫病和重点人畜共患病监测净化补助经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打后补等免疫效价监测评价和人员防护补助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环节病死猪无害化处理补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动物疫病强制扑杀补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蓝田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扶风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  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白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永寿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化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功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铜川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宜君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大荔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延长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9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神木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府谷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边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  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涧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镇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坝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坪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宁陕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皋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丹凤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动物卫生与屠宰管理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动物疫病预防控制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3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绩效目标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b w:val="false"/>
          <w:b w:val="false"/>
          <w:bCs/>
          <w:color w:val="000000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eastAsia="zh-CN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年度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）</w:t>
      </w:r>
    </w:p>
    <w:tbl>
      <w:tblPr>
        <w:tblW w:w="949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7"/>
        <w:gridCol w:w="1338"/>
        <w:gridCol w:w="3831"/>
        <w:gridCol w:w="2169"/>
      </w:tblGrid>
      <w:tr>
        <w:trPr>
          <w:trHeight w:val="510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等补助资金</w:t>
            </w:r>
          </w:p>
        </w:tc>
      </w:tr>
      <w:tr>
        <w:trPr>
          <w:trHeight w:val="510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、农业农村部</w:t>
            </w:r>
          </w:p>
        </w:tc>
      </w:tr>
      <w:tr>
        <w:trPr>
          <w:trHeight w:val="510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财政厅</w:t>
            </w:r>
          </w:p>
        </w:tc>
      </w:tr>
      <w:tr>
        <w:trPr>
          <w:trHeight w:val="510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农业农村厅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3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3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规划或实施方案，根据任务清单并结合地方实际开展强制免疫、重大动物疫病强制扑杀、养殖环节病死猪无害化处理。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免疫病种应免畜禽的免疫密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环节病死猪无害化处理补助数量（头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317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扑杀补助数量（头、只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7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对重大动物疫情处置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补助经费使用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质量和免疫效果（除布病外其他病种的平均免疫抗体合格率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效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动物疫情及时报告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会效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蹄疫、高致病性禽流感、布病等优先防治病种防治工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保持平稳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重大违规违纪问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效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随意抛弃病死猪事件发生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满意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（户）满意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1:00Z</dcterms:created>
  <dc:creator>user</dc:creator>
  <dc:description/>
  <dc:language>en-US</dc:language>
  <cp:lastModifiedBy>user</cp:lastModifiedBy>
  <dcterms:modified xsi:type="dcterms:W3CDTF">2023-05-19T08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